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DEVO PREGARE ?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SPESSO VEDO MORTE,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LACRIME E FAME. 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MI RIVOLGO A TE, O SIGNORE: 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“</w:t>
      </w:r>
      <w:r>
        <w:rPr>
          <w:rFonts w:cs="Book Antiqua" w:ascii="Book Antiqua" w:hAnsi="Book Antiqua"/>
          <w:b/>
          <w:bCs/>
          <w:i/>
          <w:sz w:val="28"/>
          <w:szCs w:val="28"/>
        </w:rPr>
        <w:t>E’ UNO SPETTACOLO COME UN ALTRO?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I TUOI OCCHI SONO CHIUSI?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DEVO PREGARE?”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MI VERGOGNO E TU LO SAI.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FA’ CHE LA TUA VOLONTA’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PERDONI LA MIA ANIMA,</w:t>
      </w:r>
    </w:p>
    <w:p>
      <w:pPr>
        <w:pStyle w:val="Corpodeltesto2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SE SI VERGOGNA PER COSI’ POCO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Italic;Courier New" w:hAnsi="Italic;Courier New" w:cs="Italic;Courier New"/>
      <w:sz w:val="32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6:00Z</dcterms:created>
  <dc:creator>Carlo</dc:creator>
  <dc:description/>
  <dc:language>en-US</dc:language>
  <cp:lastModifiedBy>Carlo</cp:lastModifiedBy>
  <dcterms:modified xsi:type="dcterms:W3CDTF">2008-02-28T09:59:00Z</dcterms:modified>
  <cp:revision>2</cp:revision>
  <dc:subject/>
  <dc:title>DEVO PREGARE </dc:title>
</cp:coreProperties>
</file>