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72"/>
          <w:szCs w:val="72"/>
        </w:rPr>
        <w:t>ALBERI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sz w:val="72"/>
          <w:szCs w:val="72"/>
        </w:rPr>
        <w:t>CURVA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GUARDAVO DEGLI ALBER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CURVATI DAL VENTO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LASCIAVANO LE LORO FOGL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SVOLAZZARE NEL CIEL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SENZA IL LORO VOLER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E SENZA PIETA’ IL VENT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CERCAVA DI SPOGLIARLI CON FRETT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QUESTA CRUDELTA’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MI LASCIAVA PENSARE A RICCHEZZA E POVERTA’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OH SE FOSSE SOLO UN CAMBIO DI STAGIONE!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Italic;Courier New" w:hAnsi="Italic;Courier New" w:cs="Italic;Courier New"/>
      <w:sz w:val="32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4:00Z</dcterms:created>
  <dc:creator>Carlo</dc:creator>
  <dc:description/>
  <dc:language>en-US</dc:language>
  <cp:lastModifiedBy>Carlo</cp:lastModifiedBy>
  <dcterms:modified xsi:type="dcterms:W3CDTF">2008-02-28T09:58:00Z</dcterms:modified>
  <cp:revision>3</cp:revision>
  <dc:subject/>
  <dc:title>ALBERI CURVATI</dc:title>
</cp:coreProperties>
</file>