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FIG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 gioia dei miei primi pass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n potrete piu’ sentirl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rche’ lei non c’è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n potro’ raccontarvi nemmeno gli ultim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rche’ saro’ tra le sue bracci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a non dimenticate la mia anima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n potrei raccontarvi i vostri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3:00Z</dcterms:created>
  <dc:creator>Carlo</dc:creator>
  <dc:description/>
  <dc:language>en-US</dc:language>
  <cp:lastModifiedBy>Carlo</cp:lastModifiedBy>
  <dcterms:modified xsi:type="dcterms:W3CDTF">2008-02-28T09:55:00Z</dcterms:modified>
  <cp:revision>2</cp:revision>
  <dc:subject/>
  <dc:title>AI FIGLI</dc:title>
</cp:coreProperties>
</file>