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INISTERO DELL’ ISTRUZIONE, DELL’ UNIVERSITA’ E DELLA RICER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FFICIO SCOLASTICO REGIONALE PER IL LAZ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TRO SERVIZI AMMINISTRATIVI DI FROSIN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1267</w:t>
        <w:tab/>
        <w:tab/>
        <w:tab/>
        <w:tab/>
        <w:tab/>
        <w:tab/>
        <w:tab/>
        <w:tab/>
        <w:t xml:space="preserve">Frosinone,  5 maggio 2006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D.P.R. 31.5.1974, n. 417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legge 11.7.1980, n. 31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legge 16.7.1984, n. 326;</w:t>
      </w:r>
    </w:p>
    <w:p>
      <w:pPr>
        <w:pStyle w:val="Normal"/>
        <w:jc w:val="both"/>
        <w:rPr/>
      </w:pPr>
      <w:r>
        <w:rPr>
          <w:sz w:val="24"/>
        </w:rPr>
        <w:t>VISTA la legge 5.6.1985 n. 251, pubblicata sulla G.U. n. 136 dell’ 11.6.1985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’ O.M. 29.12.2005 n. 94 ed il Contratto Collettivo Nazionale Integrativo sulla mobilità del personale della scuola;</w:t>
      </w:r>
    </w:p>
    <w:p>
      <w:pPr>
        <w:pStyle w:val="Normal"/>
        <w:jc w:val="both"/>
        <w:rPr/>
      </w:pPr>
      <w:r>
        <w:rPr>
          <w:sz w:val="24"/>
        </w:rPr>
        <w:t>VISTO l’ elenco dei posti disponibili negli istituti di istruzione secondaria di secondo grado utili ai fini dei trasferimenti e dei passaggi per l’anno scolastico 2006/2007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E le domande degli interessa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E C R E T A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decorrenza 1 settembre 2006 sono disposti i movimenti del personale docente degli istituti di istruzione secondaria di secondo gr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RT.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relazione agli atti che si  ritengono lesivi dei propri diritti gli interessati possono esperire le procedure previste dagli artt. 130, 131, 132 e 133 del C.C.N.L. del 24.7.2003 così come stabilito dal punto 2 dell’art. 12 del C.C.N.I. sulla mo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ta ferma la possibilità di disporre, in sede di autotutela, rettifiche ad eventuali errori materiali relativi ai trasferimenti e passaggi dispos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( Dott. Mario  MANDARELLI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7:13:00Z</dcterms:created>
  <dc:creator>M.I.U.R.</dc:creator>
  <dc:description/>
  <cp:keywords/>
  <dc:language>en-US</dc:language>
  <cp:lastModifiedBy>M.I.U.R.</cp:lastModifiedBy>
  <cp:lastPrinted>2006-05-05T08:54:00Z</cp:lastPrinted>
  <dcterms:modified xsi:type="dcterms:W3CDTF">2006-05-05T06:54:00Z</dcterms:modified>
  <cp:revision>3</cp:revision>
  <dc:subject/>
  <dc:title>MINISTERO DELL’ ISTRUZIONE, DELL’ UNIVERSITA’ E DELLA RICERCA</dc:title>
</cp:coreProperties>
</file>