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  <w:t>MINISTERO DELL’ ISTRUZIONE, DELL’ UNIVERSITA’ E DELLA RICERC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UFFICIO SCOLASTICO REGIONALE PER IL LAZIO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CENTRO SERVIZI AMMINISTRATIVI DI FROSINONE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ot. 1267</w:t>
        <w:tab/>
        <w:tab/>
        <w:tab/>
        <w:tab/>
        <w:tab/>
        <w:tab/>
        <w:tab/>
        <w:tab/>
        <w:t xml:space="preserve">Frosinone,  5 maggio 2006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 xml:space="preserve">   A tutte le Autorità Scolastiche</w:t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ab/>
        <w:tab/>
        <w:tab/>
        <w:t xml:space="preserve">                   della                   PROVINCI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 xml:space="preserve">              Alle OO. SS. Della Scuol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 xml:space="preserve">        LORO  SEDI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 xml:space="preserve">                                                                         Alla Direzione Provinciale del Tesor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 xml:space="preserve">         di                      FROSINON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 xml:space="preserve">   Alla Stampa ed Emittenti Radio e TV locali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 xml:space="preserve">           </w:t>
        <w:tab/>
        <w:t>LORO  SEDI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 xml:space="preserve">               All’ Ufficio Ruolo           SED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 xml:space="preserve">                           All’ Albo                           SEDE</w:t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ab/>
        <w:tab/>
        <w:tab/>
        <w:tab/>
        <w:t xml:space="preserve">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GGETTO: trasferimenti, passaggi di ruolo e di cattedra negli istituti di istruzione secondari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 xml:space="preserve">         di secondo grado disposti per l’anno scolastico 2006/2007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</w:t>
      </w:r>
      <w:r>
        <w:rPr>
          <w:sz w:val="24"/>
        </w:rPr>
        <w:t>Si comunica, con preghiera di notifica al personale interessato, che in data odierna è stato affisso all’albo i questo Ufficio il D.P. pari numero e data con il quale sono stati disposti, per l’anno scolastico 2006/207, i trasferimenti ed i passaggi del personale docente di istruzione secondaria di secondo grado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</w:t>
      </w:r>
      <w:r>
        <w:rPr>
          <w:sz w:val="24"/>
        </w:rPr>
        <w:t>Per quel che concerne le controversie individuali sulla mobilità del personale docente si richiama l’attenzione sull’articolo 12 del C.C.N.I. sulla mobilità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IL DIRIG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 xml:space="preserve">         ( Dott. Mario  MANDARELLI 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3T07:44:00Z</dcterms:created>
  <dc:creator>M.I.U.R.</dc:creator>
  <dc:description/>
  <cp:keywords/>
  <dc:language>en-US</dc:language>
  <cp:lastModifiedBy>M.I.U.R.</cp:lastModifiedBy>
  <cp:lastPrinted>2006-05-05T08:55:00Z</cp:lastPrinted>
  <dcterms:modified xsi:type="dcterms:W3CDTF">2006-05-05T06:56:00Z</dcterms:modified>
  <cp:revision>3</cp:revision>
  <dc:subject/>
  <dc:title>MINISTERO DELL’ ISTRUZIONE, DELL’ UNIVERSITA’ E DELLA RICERCA</dc:title>
</cp:coreProperties>
</file>