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Modello ricorso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AL DIRIGENTE DEL C.S.A. DI FROSI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CORSO AVVERSO GRADUATORIE PERMANENTI (VERSIONE PROVVISORIA) AA.SS. 2005-0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 L __ SOTTOSCRITT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__ A ________________________________________________________________ (PROV.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N.________ TEL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E NELLE GRADUATORIE PERMANENTI (VERSIONE PROVVISORIA) AA.SA. 2005-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STRUZIONE PRIMARIA</w:t>
      </w:r>
    </w:p>
    <w:p>
      <w:pPr>
        <w:pStyle w:val="Normal"/>
        <w:rPr>
          <w:sz w:val="20"/>
        </w:rPr>
      </w:pPr>
      <w:r>
        <w:rPr>
          <w:sz w:val="20"/>
        </w:rPr>
        <w:t>Materna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Materna Sostegno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mentar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Elementare sostegno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STRUZIONE SECONDARIA DI I° GRADO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stegno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PERSONALE EDUCATIVO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TRUZIONE SECONDARIA DI 2°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ostegno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_________________</w:t>
        <w:tab/>
        <w:tab/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a visione delle graduatorie permanenti (versione provvisoria) relative al biennio 2005-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CO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on la seguente motivazione(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pologia di graduatoria</w:t>
      </w:r>
      <w:r>
        <w:rPr>
          <w:sz w:val="20"/>
        </w:rPr>
        <w:t xml:space="preserve">__________________________________________________________________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Titoli culturali:</w:t>
      </w:r>
    </w:p>
    <w:p>
      <w:pPr>
        <w:pStyle w:val="Footnote"/>
        <w:spacing w:lineRule="auto" w:line="48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oli didattici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Footnote"/>
        <w:spacing w:lineRule="atLeast" w:line="240"/>
        <w:rPr/>
      </w:pPr>
      <w:r>
        <w:rPr/>
        <w:t>DATA_______________________</w:t>
        <w:tab/>
        <w:tab/>
        <w:tab/>
        <w:tab/>
        <w:t>FIRMA____________________________</w:t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Arial"/>
        </w:rPr>
        <w:t xml:space="preserve"> </w:t>
      </w:r>
      <w:r>
        <w:rPr/>
        <w:t>esplicitare i termini del ricorso fornendo tutti i dati a sup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28:00Z</dcterms:created>
  <dc:creator>Ministero Pubblica Istruzione</dc:creator>
  <dc:description/>
  <dc:language>en-US</dc:language>
  <cp:lastModifiedBy>Provveditorato agli studi di</cp:lastModifiedBy>
  <cp:lastPrinted>2005-06-10T15:42:00Z</cp:lastPrinted>
  <dcterms:modified xsi:type="dcterms:W3CDTF">2005-06-10T13:43:00Z</dcterms:modified>
  <cp:revision>3</cp:revision>
  <dc:subject/>
  <dc:title>Modello Delega _______AL DIRIGENTE DEL CSA DI FROSINONE</dc:title>
</cp:coreProperties>
</file>