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Modello Delega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AL DIRIGENTE DEL C.S.A. DI FROSIN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LEGA PER IL CONFERIMENTO DI SUPPLENZA ANNUALE PER L’ANNO SCOLASTICO 2005/2006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 L __ SOTTOSCRITT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___ A ________________________________________________________________ (PROV.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____/____/_________ E RESIDENTE IN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/PIAZZA ____________________________________________________N.________ TEL.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PIRANTE AL CONFERIMENTO DI SUPPLENZA IN QUANTO UTILMENTE INSERITO NELLE SEGUENTI GRADUATORIE DI CODESTO C.S.A. ATTUALMENTE VIG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STRUZIONE PRIMARIA</w:t>
      </w:r>
      <w:r>
        <w:rPr>
          <w:sz w:val="20"/>
          <w:szCs w:val="20"/>
        </w:rPr>
        <w:tab/>
        <w:tab/>
        <w:tab/>
        <w:tab/>
        <w:t>|</w:t>
        <w:tab/>
      </w:r>
      <w:r>
        <w:rPr>
          <w:b/>
          <w:bCs/>
          <w:sz w:val="20"/>
          <w:szCs w:val="20"/>
        </w:rPr>
        <w:t>PERSONALE A.T.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92075" cy="920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-0.2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5050</wp:posOffset>
                </wp:positionH>
                <wp:positionV relativeFrom="paragraph">
                  <wp:posOffset>3175</wp:posOffset>
                </wp:positionV>
                <wp:extent cx="92075" cy="920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0.2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-2540</wp:posOffset>
                </wp:positionV>
                <wp:extent cx="92075" cy="920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-0.2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0"/>
          <w:szCs w:val="20"/>
        </w:rPr>
        <w:t>Materna</w:t>
        <w:tab/>
        <w:tab/>
        <w:t xml:space="preserve">    Sostegno</w:t>
        <w:tab/>
        <w:tab/>
        <w:tab/>
        <w:t>|</w:t>
        <w:tab/>
        <w:t xml:space="preserve">    Graduat. provinc. Conc. 24 mesi (1° fascia)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46355</wp:posOffset>
                </wp:positionV>
                <wp:extent cx="92075" cy="920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3.6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92075" cy="920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9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ementare</w:t>
        <w:tab/>
        <w:t xml:space="preserve">                 Sostegno</w:t>
        <w:tab/>
        <w:tab/>
        <w:tab/>
        <w:t>|</w:t>
        <w:tab/>
        <w:t>Profilo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ISTRUZIONE SECONDARIA DI I° GRADO</w:t>
      </w:r>
      <w:r>
        <w:rPr>
          <w:sz w:val="20"/>
          <w:szCs w:val="20"/>
        </w:rPr>
        <w:tab/>
        <w:tab/>
        <w:t>|</w:t>
        <w:tab/>
        <w:t>Profilo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di Concorso___________________</w:t>
        <w:tab/>
        <w:tab/>
        <w:t>|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</wp:posOffset>
                </wp:positionV>
                <wp:extent cx="92075" cy="9207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1.4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lasse di Concorso___________________</w:t>
        <w:tab/>
        <w:tab/>
        <w:t>|</w:t>
        <w:tab/>
        <w:t xml:space="preserve">    Grad./elenco provinciale supplenze (2° fasc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stegno</w:t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|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STRUZIONE SECONDARIA DI 2° GRADO</w:t>
        <w:tab/>
        <w:tab/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di Concorso___________________</w:t>
        <w:tab/>
        <w:tab/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di Concorso___________________</w:t>
        <w:tab/>
        <w:tab/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di Concorso___________________</w:t>
        <w:tab/>
        <w:tab/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di Concorso___________________</w:t>
        <w:tab/>
        <w:tab/>
        <w:t>|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stegno</w:t>
        <w:tab/>
        <w:tab/>
        <w:tab/>
        <w:tab/>
        <w:tab/>
        <w:tab/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ssibilitato/a a presenziare personalmente alle operazioni della scelta della sede, con il presente 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EG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il Dirigente del Centro Servizi Amministrativi di Frosin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il sig./la sig.ra _________________________________________________ nat__ il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______________________________________ (prov.______) n. Documento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ipo docum.______________________ rilasciato il ____________ dal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appresentarlo/a, ai fini della individuazione per la successiva stipula del contratto a tempo determinato, nella scelta della sede, del posto, della classe di concorso, del profilo professionale e per tutte le graduatorie ove risulta inserito/a, per l’a.s. 2005/06, impegnandosi, di conseguenza, ad accettare incondizionatamente la scelta operata dal designato in virtù della presente dele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, inoltre, in ordine di preferenza, le seguenti sedi qualora disponibili all’atto del turno di scel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___________________________________________</w:t>
        <w:tab/>
        <w:t xml:space="preserve">   4)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___________________________________________</w:t>
        <w:tab/>
        <w:t xml:space="preserve">   5)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___________________________________________</w:t>
        <w:tab/>
        <w:t xml:space="preserve">   6)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</w:t>
        <w:tab/>
        <w:tab/>
        <w:tab/>
        <w:tab/>
        <w:t>FIRMA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>: Indicare le graduatorie nelle quali si è inclusi e barrare le relative casel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el caso di delega a persona di fiducia, diversa dal Dirigente del CSA, il delegato dovrà presentarsi c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una copia della presente delega, essere munito del proprio documento di riconoscimento (non scaduto) e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che in fotocopia, del documento di riconoscimento e del codice fiscale della persona che viene a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appresentare.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03:00Z</dcterms:created>
  <dc:creator>Ministero Pubblica Istruzione</dc:creator>
  <dc:description/>
  <dc:language>en-US</dc:language>
  <cp:lastModifiedBy>ida taci</cp:lastModifiedBy>
  <dcterms:modified xsi:type="dcterms:W3CDTF">2005-07-23T15:05:00Z</dcterms:modified>
  <cp:revision>4</cp:revision>
  <dc:subject/>
  <dc:title>Modello Delega _______AL DIRIGENTE DEL CSA DI FROSINONE</dc:title>
</cp:coreProperties>
</file>