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color w:val="0000FF"/>
          <w:sz w:val="20"/>
          <w:szCs w:val="20"/>
        </w:rPr>
        <w:t>Fac-simil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CSA/USR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) di 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FF"/>
          <w:sz w:val="20"/>
          <w:szCs w:val="20"/>
        </w:rPr>
        <w:t>Da regolarizzare in bollo</w:t>
      </w:r>
      <w:r>
        <w:rPr>
          <w:rFonts w:cs="Verdana" w:ascii="Verdana" w:hAnsi="Verdana"/>
          <w:sz w:val="20"/>
          <w:szCs w:val="20"/>
        </w:rPr>
        <w:tab/>
        <w:tab/>
        <w:tab/>
        <w:tab/>
        <w:t>Via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Richiesta certificato di Abilitazion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o/a ____________________________ nata/o a 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__________, residente a ____________ Via _____________ Cap 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ittà _______________   pref/tel _________________ email__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/gli venga rilasciato il certificato dell’abilitazione conseguita per la classe di concorso _________(classe di concorso e denominazione estesa della stessa),  con il concorso bandito in data _____________ con decreto ______________ e svoltosi a ______________________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 di versamento di € _________ intestato alla Tesoreria Regionale del ______________________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ca da bollo di € 14.62 da applicare sul certificato (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utorizza il trattamento dei dati personali, ai sensi del </w:t>
      </w:r>
      <w:r>
        <w:rPr>
          <w:rFonts w:cs="Arial" w:ascii="Verdana" w:hAnsi="Verdana"/>
        </w:rPr>
        <w:t>del D.L.vo 30 giugno 2003 n. 196, a</w:t>
      </w:r>
      <w:r>
        <w:rPr>
          <w:rFonts w:cs="Verdana" w:ascii="Verdana" w:hAnsi="Verdana"/>
        </w:rPr>
        <w:t>i soli fini del rilascio della certificazione richi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ab/>
        <w:tab/>
        <w:t>Firma</w:t>
      </w:r>
    </w:p>
    <w:p>
      <w:pPr>
        <w:pStyle w:val="Normale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e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 di abilitazione</w:t>
        <w:br/>
        <w:br/>
        <w:t>Prospetto versamento tasse di tutte le regioni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l versamento va effettuato a favore della regione in cui è stata conseguita la laurea</w:t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955"/>
        <w:gridCol w:w="1007"/>
        <w:gridCol w:w="4518"/>
      </w:tblGrid>
      <w:tr>
        <w:trPr>
          <w:trHeight w:val="39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GION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° C/C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MPORTO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TESTAZIO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RUZZ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LICAT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885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BASILICAT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LABR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2288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CALABRIA SERVIZIO TESORERIA CZ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PAN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96518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4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CAMPANIA SERVIZIO TESORERIA 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ILIA ROMAGN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4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,48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SORERIA REGIONE EMILIA ROMAG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TS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34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VERSITÀ DI TRIEST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UD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9133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RDISU UDINE/ SERV. TESORER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ULI VENEZIA GIULIA (PN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VERSITÀ DI PORDENON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ZI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410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13,6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AZI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GUR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7316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IGURIA - GE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OVA I.S.E.F. (SEZ. FI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35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TOSCANA - DIR. UNIV. DIVERS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MBARD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92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OMBARD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CH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386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90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REGIONE MARCHE TASSE UNIV. - TES. REG. AN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LIS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86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MOLISE SERVIZIO TESORER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EMON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2310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2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E DIRITTO STUDIO UNIVERSITARIO - SERVIZIO TESORERIA - T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POLITECNICO (BA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7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E.DI.S.U. UNIVERSITÀ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UNIVERSITÀ (BA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70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POLITECNICO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FOGG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1471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FOGGIA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- LECC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02734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77,47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DI.S.U. LECCE - REGIONE PUGL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GLIA I.S.E.F. (SEZ. AQ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RDEGNA - UNIVERSITÀ (CA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61709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,16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CAGLIAR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1)</w:t>
            </w:r>
            <w:r>
              <w:rPr>
                <w:rFonts w:cs="Verdana" w:ascii="Verdana" w:hAnsi="Verdana"/>
                <w:sz w:val="17"/>
                <w:szCs w:val="17"/>
              </w:rPr>
              <w:t>SARDEGNA - UNIVERSITÀ (SS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GLIA POSTALE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,16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SASSAR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GLIARI I.S.E.F. (SEZ. AQ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8767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7,14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ABRUZZ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2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ICILIA PALERM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3590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PALERMO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 MESSIN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298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MESSI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CILIA CATAN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95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2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.R.S.U. CATAN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SCAN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35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3,2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TOSCANA - DIR. UNIV. DIVERS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ENTINO ALTO ADIG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538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9,00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SORERIA PROV. (TN) CARITRO S.P.A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BRI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06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TESORERIA PERUGI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ET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8130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59,39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VENETO - ESU - SERVIZIO TESORERIA (VE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.S.E.F. PADOVA E VERONA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4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46,48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IONE EMILIA ROMAGNA - TASSE CONCESSIONI REGIONALI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.I.L.M. DI FELTRE (BL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6920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61,65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SORERIA REGIONE LOMBARDIA</w:t>
            </w:r>
          </w:p>
        </w:tc>
      </w:tr>
    </w:tbl>
    <w:p>
      <w:pPr>
        <w:pStyle w:val="NormaleWeb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Vaglia postale E.R.S.U. Via Carbonazzi n°10 - Sassari</w:t>
        <w:br/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Per l'I.S.E.F. il versamento va effettuato negli uffici dell'Istituto in Via Libertà n° 56 - Palermo è valida solamente la ricevuta rilasciata direttamente dall'ente.</w:t>
        <w:br/>
      </w:r>
      <w:r>
        <w:br w:type="page"/>
      </w:r>
    </w:p>
    <w:p>
      <w:pPr>
        <w:pStyle w:val="Normale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assi di concorso per le quali la domanda, (in bollo da €14.62),  va indirizzata all’Ufficio Scolastico Regionale del Lazio Direzione generale – Ufficio V  – Via Ostiense 131/L  - 00154 ROMA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52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lassi di concorso - </w:t>
            </w:r>
            <w:r>
              <w:rPr>
                <w:b/>
                <w:bCs/>
              </w:rPr>
              <w:t>D.D.G. 01.04.199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le cui graduatorie sono approvate dalla Direzione Generale - Ufficio V]</w:t>
            </w:r>
          </w:p>
        </w:tc>
      </w:tr>
      <w:tr>
        <w:trPr>
          <w:trHeight w:val="63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A - Aerotecnica e costruzioni aeronautiche</w:t>
            </w:r>
          </w:p>
        </w:tc>
      </w:tr>
      <w:tr>
        <w:trPr>
          <w:trHeight w:val="71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A - Arte della fotografia e della grafica pubblicitaria</w:t>
            </w:r>
          </w:p>
        </w:tc>
      </w:tr>
      <w:tr>
        <w:trPr>
          <w:trHeight w:val="68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A - Arte dei metalli e della oreficeria</w:t>
            </w:r>
          </w:p>
        </w:tc>
      </w:tr>
      <w:tr>
        <w:trPr>
          <w:trHeight w:val="56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A - Chimica e tecnologie chimiche</w:t>
            </w:r>
          </w:p>
        </w:tc>
      </w:tr>
      <w:tr>
        <w:trPr>
          <w:trHeight w:val="54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A - Circolazione aerea, telecomunicazioni aer. e esercitazioni</w:t>
            </w:r>
          </w:p>
        </w:tc>
      </w:tr>
      <w:tr>
        <w:trPr>
          <w:trHeight w:val="575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A - Discipline geometriche, architettoniche, arredamento e scenotecnica</w:t>
            </w:r>
          </w:p>
        </w:tc>
      </w:tr>
      <w:tr>
        <w:trPr>
          <w:trHeight w:val="72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A - Discipline giuridiche ed economiche</w:t>
            </w:r>
          </w:p>
        </w:tc>
      </w:tr>
      <w:tr>
        <w:trPr>
          <w:trHeight w:val="59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A - Elettronica</w:t>
            </w:r>
          </w:p>
        </w:tc>
      </w:tr>
      <w:tr>
        <w:trPr>
          <w:trHeight w:val="625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A - Elettrotecnica e applicazioni</w:t>
            </w:r>
          </w:p>
        </w:tc>
      </w:tr>
      <w:tr>
        <w:trPr>
          <w:trHeight w:val="642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A - Navigazione aerea ed esercitazioni</w:t>
            </w:r>
          </w:p>
        </w:tc>
      </w:tr>
      <w:tr>
        <w:trPr>
          <w:trHeight w:val="56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A - Scienze e meccanica agraria e tecniche di gestione aziendale</w:t>
            </w:r>
          </w:p>
        </w:tc>
      </w:tr>
      <w:tr>
        <w:trPr>
          <w:trHeight w:val="591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/A - Scienze matematiche, chimiche, fisiche e naturali nella S.M.</w:t>
            </w:r>
          </w:p>
        </w:tc>
      </w:tr>
      <w:tr>
        <w:trPr>
          <w:trHeight w:val="74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A - Scienze naturali, chimica e geografia, microbiologia</w:t>
            </w:r>
          </w:p>
        </w:tc>
      </w:tr>
      <w:tr>
        <w:trPr>
          <w:trHeight w:val="629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A - Storia dell’arte</w:t>
            </w:r>
          </w:p>
        </w:tc>
      </w:tr>
      <w:tr>
        <w:trPr>
          <w:trHeight w:val="8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/A - Tecnologie e disegno tecnico</w:t>
            </w:r>
          </w:p>
        </w:tc>
      </w:tr>
      <w:tr>
        <w:trPr>
          <w:trHeight w:val="490" w:hRule="atLeast"/>
        </w:trPr>
        <w:tc>
          <w:tcPr>
            <w:tcW w:w="92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/A - Strumento musicale nella S.M.  </w:t>
            </w:r>
            <w:r>
              <w:rPr>
                <w:i/>
                <w:iCs/>
              </w:rPr>
              <w:t>sessione riservata O.M. n.202/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A - Strumento musicale nella S.M.</w:t>
            </w:r>
            <w:r>
              <w:rPr>
                <w:i/>
                <w:iCs/>
              </w:rPr>
              <w:t xml:space="preserve"> sessione riservata O.M. n.1/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ncorsi Sessioni riserva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.M..153/99,  O.M. 33/2000,  O.M. 1/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 che hanno gestito i vari ambiti disciplinari ed ai quali occorre richiedere il certificato di abili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sinone 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028, A025, A345, A346, A245, A 246, A 545, A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445, A44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 educativ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001, A013, A014, A018, A019, A035, A043, A050, A051, A052,  A055,  A058, A059, A060, A061, A07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stegno primo e secondo gr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in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36, A037, A038, A047, A0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erb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-------------------------------------------------------------</w: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 xml:space="preserve">CSA di Frosinone ultimo aggiornamento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DATE \@"dd\/MM\/yyyy"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30/07/2026</w:t>
    </w:r>
    <w:r>
      <w:rPr>
        <w:sz w:val="16"/>
        <w:szCs w:val="16"/>
        <w:rFonts w:cs="Verdana" w:ascii="Verdana" w:hAnsi="Verdana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</w:rPr>
        <w:t>?</w:t>
      </w:r>
      <w:r>
        <w:rPr>
          <w:rFonts w:cs="Verdana" w:ascii="Verdana" w:hAnsi="Verdana"/>
          <w:sz w:val="16"/>
          <w:szCs w:val="16"/>
        </w:rPr>
        <w:t xml:space="preserve">) Le richieste dei certificati relativi ai concorsi di cui all’O.M. 153/99, O.M. 33/2000 e O.M. 1/2001 vanno indirizzate ai CSA che hanno gestito i concorsi.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sz w:val="20"/>
          <w:szCs w:val="20"/>
        </w:rPr>
        <w:t>?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La Tesoreria deve essere quella della regione in cui è stata conseguita la Laurea  Per l’importo, variabile da Regione a Regione vedere l’apposito elenco. Sono esonerati dal versamento i diplomati del Conservatorio e della Accademia di Belle Arti nonché coloro che possiedono una precedente abilitazione per la stessa classe di concorso (allegare in tal caso fotocopia del versamento già effettuato) ed i docenti della tabella C (insegnanti tecnico pratici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</w:rPr>
        <w:t>?</w:t>
      </w:r>
      <w:r>
        <w:rPr>
          <w:rFonts w:cs="Verdana" w:ascii="Verdana" w:hAnsi="Verdana"/>
          <w:sz w:val="16"/>
          <w:szCs w:val="16"/>
        </w:rPr>
        <w:t>) facoltativo, solo se al richiedente occorre documento in bol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5:00Z</dcterms:created>
  <dc:creator>M.I.U.R.</dc:creator>
  <dc:description/>
  <dc:language>en-US</dc:language>
  <cp:lastModifiedBy>ida taci</cp:lastModifiedBy>
  <cp:lastPrinted>2006-04-20T13:52:00Z</cp:lastPrinted>
  <dcterms:modified xsi:type="dcterms:W3CDTF">2006-04-26T16:05:00Z</dcterms:modified>
  <cp:revision>2</cp:revision>
  <dc:subject/>
  <dc:title/>
</cp:coreProperties>
</file>