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2594</w:t>
        <w:tab/>
        <w:tab/>
        <w:tab/>
        <w:tab/>
        <w:tab/>
        <w:t xml:space="preserve">                         </w:t>
        <w:tab/>
        <w:tab/>
        <w:t>Frosinone, 22 giugno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utte le autorità scolastiche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della             PROVINCI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Contratto Collettivo Nazionale Integrativo concernente le utilizzazioni e le assegn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ovvisorie del personale docente, educativo e A.T.A. a.s. 200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on preghiera della più ampia diffusione tra il personale interessato si comunica che è stato affisso all’albo di questo Ufficio il C.C.N.I. di cui all’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i richiama l’attenzione delle SS.LL. sui termini di scadenza per la presentazione delle domande che per il personale docente è fissato al 2 luglio 2005 mentre per il personale A.T.A. il termine di presentazione delle domande è fissato al 9 luglio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I relativi modelli sono prelevabili dal sito INTRANET del MI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IL REGG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( Dott. Enzo CATALAN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18:00Z</dcterms:created>
  <dc:creator>Ministero Pubblica Istruzione</dc:creator>
  <dc:description/>
  <dc:language>en-US</dc:language>
  <cp:lastModifiedBy>Ministero Pubblica Istruzione</cp:lastModifiedBy>
  <cp:lastPrinted>2005-06-22T09:05:00Z</cp:lastPrinted>
  <dcterms:modified xsi:type="dcterms:W3CDTF">2005-06-22T11:18:00Z</dcterms:modified>
  <cp:revision>2</cp:revision>
  <dc:subject/>
  <dc:title>MINISTERO DELL’ ISTRUZIONE, DELL’ UNIVERSITA’ E DELLA RICERCA</dc:title>
</cp:coreProperties>
</file>