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6588/3</w:t>
        <w:tab/>
        <w:tab/>
        <w:tab/>
        <w:tab/>
        <w:tab/>
        <w:tab/>
        <w:tab/>
        <w:tab/>
        <w:tab/>
        <w:t xml:space="preserve">    Frosinone 2/1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Dirigenti Scolastici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e p.c. </w:t>
        <w:tab/>
        <w:t>Alla Direzione Generale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er il La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M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OO.SS. di Categ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Albo de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.M. n. 55/2005 - Graduatorie di istituto TERZA fascia personale A.T.A. -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Pubblicazione graduatorie Definitiv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 riferimento all’oggetto si comunica che sono disponibili sulla rete Intranet del MIUR le graduatorie d’istituto definitive del personale A.T.A. relative alla terza fasc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Le suddette graduatorie vanno stampate e, dopo attenta verifica dei dati contenuti, pubblicate all’albo dell’istituto, suddivise per  profilo, in data </w:t>
      </w:r>
      <w:r>
        <w:rPr>
          <w:b/>
          <w:bCs/>
          <w:sz w:val="24"/>
          <w:szCs w:val="24"/>
        </w:rPr>
        <w:t>7 novembre 2005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Ad avvenuta pubblicazione le SS.LL. faranno pervenire immediatamente a questo Ufficio, a mezzo posta, la fotocopia del primo foglio relativo al profilo professionale di ogni singola graduatoria (</w:t>
      </w:r>
      <w:r>
        <w:rPr/>
        <w:t xml:space="preserve">per </w:t>
      </w:r>
      <w:r>
        <w:rPr>
          <w:sz w:val="22"/>
          <w:szCs w:val="22"/>
        </w:rPr>
        <w:t xml:space="preserve">primo foglio si intende quello contenente almeno i primi dieci nominativi inclusi in ogni graduatoria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confida nel corretto adempimento di quanto in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DIRIGEN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Dr. M. Mandar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552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4"/>
        <w:szCs w:val="24"/>
      </w:rPr>
      <w:t>Centro Servizi Amministrativ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22:00Z</dcterms:created>
  <dc:creator>Ministero Pubblica Istruzione</dc:creator>
  <dc:description/>
  <dc:language>en-US</dc:language>
  <cp:lastModifiedBy>ida taci</cp:lastModifiedBy>
  <cp:lastPrinted>2002-04-05T10:02:00Z</cp:lastPrinted>
  <dcterms:modified xsi:type="dcterms:W3CDTF">2005-11-02T18:22:00Z</dcterms:modified>
  <cp:revision>2</cp:revision>
  <dc:subject/>
  <dc:title>Lettera in stile professionale</dc:title>
</cp:coreProperties>
</file>