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an 10cpi" w:cs="Roman 10cpi"/>
        </w:rPr>
        <w:t xml:space="preserve">                                               </w:t>
      </w:r>
      <w:r>
        <w:rPr/>
        <w:t xml:space="preserve">UFFICIO SCOLASTICO REGIONALE PER IL LAZIO               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                    </w:t>
      </w:r>
      <w:r>
        <w:rPr/>
        <w:t>CENTRO SERVIZI AMMINISTRATIVI DI FROSINONE        (SITUAZIONE AL  27/7/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                    </w:t>
      </w:r>
      <w:r>
        <w:rPr/>
        <w:t>ELENCO POSTI DISPONIBILI A.S. 2005/06 DOPO I MOV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PROFILO: DIRETTORE SERVIZI GEN E 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C01000T / L. ANGELONI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6004 / SERRONE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ERRONE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700X / PIGLIO 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IGLI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900G / FUMONE 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UMONE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7005 / PALIANO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ALIA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300R / ALATRI 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34009 / DANTE ALIGHIERI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EPRA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4500Q / LEONARDO DA VINCI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48007 / LUIGI PIETROBONO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446003 / SCUOLA MEDIA CECCANO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ECCA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 xml:space="preserve">    PROFILO: ASSISTENT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 xml:space="preserve">   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CT704009 / CENTRO TERRITORIALE E.D.A. ANAGNI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0500A / ANAGNI PRIMO 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06006 / ANAGNI SECONDO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300X / FERENTINO PRIMO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500G / FIUGGI       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4000N / PONTECORVO SECONDO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ONTECORVO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42009 / ROCCASECCA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ROCCASECCA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51004 / SUPINO     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UPIN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400C / GUARCINO   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GUARCINO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6004 / SERRONE    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ERRONE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700X / PIGLIO         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IGLI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800Q / ALATRI-TECCHIENA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900G / FUMONE 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UMONE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4003 / CASTRO DEI VOLSCI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TRO DEI VOLSCI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 </w:t>
      </w:r>
      <w:r>
        <w:rPr/>
        <w:t>PROFILO: ASSISTENT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 xml:space="preserve">   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7005 / PALIANO    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ALIANO                           *           *</w:t>
      </w:r>
    </w:p>
    <w:p>
      <w:pPr>
        <w:pStyle w:val="Normal"/>
        <w:rPr/>
      </w:pPr>
      <w:r>
        <w:rPr/>
        <w:tab/>
        <w:tab/>
        <w:tab/>
        <w:tab/>
        <w:t xml:space="preserve">   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1005 / MARTINO FILETICO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300R / ALATRI     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400L / LOLLI GHETTI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44400B / SCUOLA MEDIA FERENTINO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PC02000R / DANTE ALIGHIERI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</w:t>
      </w:r>
      <w:r>
        <w:rPr/>
        <w:t>* FRPM08000L / LUIGI PIETROBONO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H010003 / VIA GIUSEPPE GARIBALDI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</w:t>
        <w:tab/>
        <w:tab/>
        <w:tab/>
        <w:tab/>
        <w:tab/>
        <w:tab/>
        <w:tab/>
        <w:tab/>
        <w:tab/>
        <w:tab/>
        <w:t xml:space="preserve">   *           * </w:t>
      </w:r>
    </w:p>
    <w:p>
      <w:pPr>
        <w:pStyle w:val="Normal"/>
        <w:ind w:left="3204" w:hanging="0"/>
        <w:rPr/>
      </w:pPr>
      <w:r>
        <w:rPr/>
        <w:t>* FRRI01000E / I.P.S.I.A. CASSINO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SD030001 / VIALE GIACOMO MATTEOTTI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SL03000B / ANTON GIULIO BRAGAGLIA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D02000Q / GUGLIELMO MARCONI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F06000C / "M.O.V.M. DON GIUSEPPE MOROSINI"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VC040009 / R. MARGHERITA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PROFILO: INFERM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 xml:space="preserve">   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H02000N / VIA AUSONIA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 xml:space="preserve">    PROFILO: CUO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H010003 / VIA GIUSEPPE GARIBALDI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H02000N / VIA AUSONIA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VC01000D / TULLIANO   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RPIN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VC040009 / R. MARGHERITA  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 xml:space="preserve">    PROFILO: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CT70100T / CENTRO TERRITORIALE E.D.A. FROSINONE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CT70200N / CENTRO TERRITORIALE E.D.A. CASSINO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CT70300D / CENTRO TERRITORIALE E.D.A. PONTECORVO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CT704009 / CENTRO TERRITORIALE E.D.A. ANAGNI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01003 / ALATRI PRIMO                                *    1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0200V / ALATRI SECONDO                              *    1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0500A / ANAGNI PRIMO                                *    1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06006 / ANAGNI SECONDO                              *     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1000T / ATINA                                       *    1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TINA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13009 / CASSINO PRIMO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14005 / CASSINO SECONDO                             *     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15001 / CASSINO TERZO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1800C / CECCANO PRIMO                               *    1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ECCA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000C / CEPRANO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EPRA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1008 / CERVARO                                     *     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ERVARO                           *           *</w:t>
      </w:r>
    </w:p>
    <w:p>
      <w:pPr>
        <w:pStyle w:val="Normal"/>
        <w:ind w:left="2832" w:firstLine="708"/>
        <w:rPr>
          <w:rFonts w:eastAsia="Roman 10cpi" w:cs="Roman 10cpi"/>
        </w:rPr>
      </w:pPr>
      <w:r>
        <w:rPr>
          <w:rFonts w:eastAsia="Roman 10cpi" w:cs="Roman 10cpi"/>
        </w:rPr>
        <w:t xml:space="preserve"> </w:t>
      </w:r>
      <w:r>
        <w:br w:type="page"/>
      </w:r>
    </w:p>
    <w:p>
      <w:pPr>
        <w:pStyle w:val="Normal"/>
        <w:ind w:left="2832" w:firstLine="708"/>
        <w:rPr/>
      </w:pPr>
      <w:r>
        <w:rPr>
          <w:rFonts w:eastAsia="Roman 10cpi" w:cs="Roman 10cpi"/>
        </w:rPr>
        <w:t xml:space="preserve">    </w:t>
      </w:r>
      <w:r>
        <w:rPr/>
        <w:t>PROFILO: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300X / FERENTINO PRIMO                             *    1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400Q / FERENTINO SECONDO                           *     9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500G / FIUGGI                                      *     8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 xml:space="preserve">* FREE02600B / FROSINONE PRIMO                             *     7     * 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7007 / FROSINONE SECONDO     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8003 / FROSINONE TERZO                             *     7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2900V / FROSINONE QUARTO      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3200P / ISOLA DEL LIRI PRIMO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ISOLA DEL LIRI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3300E / ISOLA DEL LIRI SECONDO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ISOLA DEL LIRI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3400A / MONTE SAN GIOV. CAMP. PRIMO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MONTE SAN GIOVANNI CAMPANO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35006 / MONTE SAN GIOV. CAMP. SECONDO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MONTE SAN GIOVANNI CAMPANO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42009 / ROCCASECCA                                  *     9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ROCCASECCA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4600L / SANT'ELIA FIUMERAPIDO 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ANT'ELIA FIUMERAPIDO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4700C / SORA PRIMO   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ORA                              *           *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PROFILO: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 xml:space="preserve">   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48008 / SORA SECONDO 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ORA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51004 / SUPINO                                      *     8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UPIN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5300Q / VEROLI PRIMO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VEROL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EE05400G / VEROLI SECONDO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VEROL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1001 / POFI                                        *     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OFI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200R / SANT'APOLLINARE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ANT'APOLLINARE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300L / ESPERIA                                     *     7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ESPERIA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400C / GUARCINO                                    *    1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GUARCINO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6004 / SERRONE        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ERRONE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700X / PIGLIO                                      *    1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IGLI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800Q / ALATRI-TECCHIENA                            *     8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0900G / FUMONE                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UMONE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000Q / TORRICE                                     *     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TORRICE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100G / RIPI                                        *     8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RIPI                              *           *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PROFILO: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 xml:space="preserve">*************************************************************************                                                          </w:t>
        <w:tab/>
        <w:tab/>
        <w:tab/>
        <w:tab/>
        <w:t xml:space="preserve">   *</w:t>
        <w:tab/>
        <w:tab/>
        <w:tab/>
        <w:tab/>
        <w:tab/>
        <w:tab/>
        <w:tab/>
        <w:tab/>
        <w:tab/>
        <w:tab/>
        <w:t xml:space="preserve">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200B / AMASENO        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MASE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3007 / GIULIANO DI ROMA                            *    1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GIULIANO DI ROMA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4003 / CASTRO DEI VOLSCI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TRO DEI VOLSCI                 *           *</w:t>
      </w:r>
    </w:p>
    <w:p>
      <w:pPr>
        <w:pStyle w:val="Normal"/>
        <w:ind w:left="2832" w:hanging="0"/>
        <w:rPr/>
      </w:pPr>
      <w:r>
        <w:rPr>
          <w:rFonts w:eastAsia="Roman 10cpi" w:cs="Roman 10cpi"/>
        </w:rPr>
        <w:t xml:space="preserve">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500V / PICO           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ICO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600P / ARCE         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RCE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800A / SAN DONATO VAL DI COMINO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AN DONATO VAL DI COMINO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19006 / CASALVIERI 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ALVIERI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000A / ALVITO         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VIT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1006 / ISTITUTO COMPRENSIVO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TINA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2002 / IST.COMPRENSIVO DI CASTROCIELO              *     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TROCIELO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400N / AUSONIA      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USONIA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500D / PIEDIMONTE SAN GERMANO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IEDIMONTE SAN GERMANO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C827005 / PALIANO                                     *    10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PALIA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1005 / MARTINO FILETICO      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PROFILO: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 xml:space="preserve">   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300R / ALATRI                                      *     9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400L / LOLLI GHETTI    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1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</w:t>
        <w:tab/>
        <w:tab/>
        <w:tab/>
        <w:tab/>
        <w:tab/>
        <w:tab/>
        <w:tab/>
        <w:tab/>
        <w:tab/>
        <w:tab/>
        <w:t xml:space="preserve">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 xml:space="preserve">   * FRMM013008 / MARCO TULLIO CICERONE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RPIN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2600A / GAETANO DI BIASIO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4500Q / LEONARDO DA VINCI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48007 / LUIGI PIETROBONO      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51003 / ALDO MORO                                   *    10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78003 / SAN TOMMASO D'AQUINO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ROCCASECCA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86002 / A. SANTILLI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ANT'ELIA FIUMERAPIDO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09700C / CAP. DOMENICO MAROCCO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UPIN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44100X / SCUOLA MEDIA "G. VINCIGUERRA"               *     8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44300G / SCUOLA MEDIA DANTE ALIGHIERI                *     7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44400B / SCUOLA MEDIA FERENTINO    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                        </w:t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 </w:t>
      </w:r>
      <w:r>
        <w:rPr/>
        <w:t>PROFILO: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 xml:space="preserve">*************************************************************************                                                          </w:t>
        <w:tab/>
        <w:tab/>
        <w:tab/>
        <w:tab/>
        <w:t xml:space="preserve">   *</w:t>
        <w:tab/>
        <w:tab/>
        <w:tab/>
        <w:tab/>
        <w:tab/>
        <w:tab/>
        <w:tab/>
        <w:tab/>
        <w:tab/>
        <w:tab/>
        <w:t xml:space="preserve">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MM445007 / SCUOLA MEDIA FROSINONE III                  *     5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PC02000R / DANTE ALIGHIERI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PC03000B / GIOSUE' CARDUCCI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</w:t>
        <w:tab/>
        <w:tab/>
        <w:tab/>
        <w:tab/>
        <w:tab/>
        <w:tab/>
        <w:tab/>
        <w:tab/>
        <w:tab/>
        <w:tab/>
        <w:t xml:space="preserve">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 xml:space="preserve">   * FRPC05000L / NORBERTO TURRIZIANI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PM070002 / MARCO TERENZIO VARRONE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PM08000L / LUIGI PIETROBONO 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PS03000E / GIOVANNI SULPICIO      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VEROL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 xml:space="preserve">* FRRC01000T / LUIGI ANGELONI                              *     2     * 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C02000C / LUIGI EINAUDI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ORA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F020006 / VIA SACRA FAMIGLIA, 47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H010003 / VIA GIUSEPPE GARIBALDI                      *    30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 xml:space="preserve">* FRRH02000N / VIA AUSONIA                                 *    24     * 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I03000Q / "GALILEO GALILEI" FROSINONE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SD030001 / VIALE GIACOMO MATTEOTTI     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                        </w:t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 </w:t>
      </w:r>
      <w:r>
        <w:rPr/>
        <w:t>PROFILO: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</w:t>
      </w:r>
      <w:r>
        <w:rPr/>
        <w:t>* FRSL03000B / ANTON GIULIO BRAGAGLIA                      *     8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D090002 / PIER LUIGI NERVI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ORA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E01000L / ITAS SORA      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ORA                              *           *</w:t>
      </w:r>
    </w:p>
    <w:p>
      <w:pPr>
        <w:pStyle w:val="Normal"/>
        <w:ind w:left="2124" w:firstLine="708"/>
        <w:rPr/>
      </w:pPr>
      <w:r>
        <w:rPr>
          <w:rFonts w:eastAsia="Roman 10cpi" w:cs="Roman 10cpi"/>
        </w:rPr>
        <w:t xml:space="preserve">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F020002 / ETTORE MAJORANA             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F05000T / "ALESSANDRO VOLTA" FROSINONE                *     4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F06000C / "M.O.V.M. DON GIUSEPPE MOROSINI"            *     8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L01000G / "FILIPPO BRUNELLESCHI" FROSINONE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VC01000D / TULLIANO                                    *     6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RPIN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VC040009 / R. MARGHERITA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PROFILO: GUARDAROB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H010003 / VIA GIUSEPPE GARIBALDI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IUGG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H02000N / VIA AUSONIA                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VC01000D / TULLIANO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RPINO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VC040009 / R. MARGHERITA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NAGN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PROFILO: ASSISTENTI TECNICI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AR01: MECCANICA (I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300R / ALATRI 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F020006 / VIA SACRA FAMIGLIA, 47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I03000Q / "GALILEO GALILEI" FROSINONE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PROFILO: ASSISTENTI TECNICI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AR01: MECCANICA (ALTRI LABOR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I03000Q / "GALILEO GALILEI" FROSINONE                 *     2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F06000C / "M.O.V.M. DON GIUSEPPE MOROSINI"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ERENTINO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 xml:space="preserve">    PROFILO: ASSISTENTI TECNICI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AR19: ASSISTENZA INFANZIA E ASSISTENZ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RC02000C / LUIGI EINAUDI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SORA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 xml:space="preserve">    PROFILO: ASSISTENTI TECNICI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AR23: 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300R / ALATRI         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ALATRI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F020002 / ETTORE MAJORANA                      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TF05000T / "ALESSANDRO VOLTA" FROSINONE         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FROSINONE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PROFILO: ASSISTENTI TECNICI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AR28: AZIENDA AGR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 3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  <w:r>
        <w:br w:type="page"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PROFILO: ASSISTENTI TECNICI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AR38: AGROINDUST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POSTI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ELENCO DELLE SEDI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DISPONIBILI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FRIS007004 / POLO TEC.E PROF.AGROAMB.E CHIM.-BIOL.       *     1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COMUNE DI CASSINO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                                                          *           *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9:00Z</dcterms:created>
  <dc:creator>Ministero Pubblica Istruzione</dc:creator>
  <dc:description/>
  <dc:language>en-US</dc:language>
  <cp:lastModifiedBy>Ministero Pubblica Istruzione</cp:lastModifiedBy>
  <dcterms:modified xsi:type="dcterms:W3CDTF">2005-07-28T09:39:00Z</dcterms:modified>
  <cp:revision>2</cp:revision>
  <dc:subject/>
  <dc:title>                                               UFFICIO SCOLASTICO REGIONALE PER IL LAZIO               </dc:title>
</cp:coreProperties>
</file>