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STERO DELLA PUBBLICA ISTRUZ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FFICIO SCOLASTICO PROVINCIALE DI FROSIN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FF. II – Via Verdi 29 – 03100  FROSINO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. n . 14763/1</w:t>
        <w:tab/>
        <w:tab/>
        <w:tab/>
        <w:t xml:space="preserve">                  Frosinone  03.01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</w:t>
        <w:tab/>
        <w:t>AI DIRIGENTI SCOLAST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DELLA PROVIN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LLE OO.SS. DI CATEG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ggetto: Mobilità personale Docente, Educativo ed A.T.A. – a.s. 2007/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i comunica che in data 4.1.2007 sono stati affissi all’Albo del U.S.P. il Contratto Collettivo Nazionale Integrativo e la O.M. n. 75 del 21.12.2006 concernenti la mobilità del personale  della scuola per l’a.s. 2007/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Le SS.LL.  sono pregate di dare la massima diffusione  alla presente nota segnalando che i modelli e le relative istruzioni sono reperibili  sulla rete Intranet e Internet del M.P.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Il Dirigen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Dott. M. Mandarelli)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22:00Z</dcterms:created>
  <dc:creator>M.I.U.R.</dc:creator>
  <dc:description/>
  <dc:language>en-US</dc:language>
  <cp:lastModifiedBy>Ministero della Pubblica Istruzione</cp:lastModifiedBy>
  <cp:lastPrinted>2007-01-03T13:00:00Z</cp:lastPrinted>
  <dcterms:modified xsi:type="dcterms:W3CDTF">2007-01-04T09:38:00Z</dcterms:modified>
  <cp:revision>3</cp:revision>
  <dc:subject/>
  <dc:title>MINISTERO DELLA PUBBLICA ISTRUZIONE</dc:title>
</cp:coreProperties>
</file>