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FRSS000VC8    PROVINCIA DI FROSINONE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FRSS000XC6    DOTAZIONE ORGANICA PROVINCI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MMINISTRATIVO, TECNICO ED AUSILIARI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S000DC1    DOTAZIONE ORGANICA DI SOSTE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MMINISTRATIVO, TECNICO ED AUSILIARIO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0ZC2    DISTRETTO 050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A269D6    COMUNE DI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2000R    L. CLASSICO LICEO CLASSICO "DANTE ALIGHIE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ADA PROVINCIALE ANAGNI-ACUTO ANAGNI (CON SEZ. ASSOC. IN: FIUGGI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M05000R    IST. MAGISTRALE ISTITUTO MAGISTRALE "REGINA MARGHERI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EGINA MARGHERITA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VC040009    CONVITTO NAZIONALE R. MARGHERI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BONGHI N. 2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2000Q    I.T. COMM. E GEOM. I.T.C.G. "G. MARCO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ZATORA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20505    I.T. COMM. E GEOM. IST. TECNICO COMMERCIALE E PER GEOMETRI (C.SER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ZATORA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D030001    ISTITUTO D'ARTE ISTITUTO D'ARTE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IACOMO MATTEOTTI ANAGNI (CON SEZ. ASSOC. IN: SORA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A310D5    COMUNE DI FIUGG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2001T    L. CLASSICO S.S. "DANTE ALIGHIERI" FIUGGI (SEZ.AS./SEZ.SC.AN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VERGHET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H010003    IP SERV.ALB.RIST.I.P.S.A.R."MICHELANGELO BUONARROTI"(CONV.AN.FRVC020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GARIBALDI FIUGGI CITTA'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1ZD4    DISTRETTO 051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A123D6    COMUNE DI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M08000L    ISTITUTO MAGISTRALE "PIETROBONO"(SEZ.CL.AN./SEZ.SC.AN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ANTA MARIA MAGGIORE,6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03013    I.T. COMMERCIALE ALATRI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3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0350B    I.T. COMMERCIALE I.T. COMMERCIALE ALATRI CORSO SERALE (C.SER.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0301C    I.P.I. ARTIGIANATO ALATRI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3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S00300R    IST. D'ISTRUZ. SUPERIORE    IST. ISTR. SUP.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ATRI - VIA MADONNA DELLA SANITA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RI00301C - ALATRI, FRTD003013 - ALAT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2ZE3    DISTRETTO 05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D539G9    COMUNE DI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0101C    L. CLASSICO MARTINO FILETIC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ONVALL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10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0401V    I.T. COMMERCIALE IST. TECN. COMMERCIALE "A.LOLLI GHETTI" (SEZ.AS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SANT'AGATA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4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6000C    I.T. INDUSTRIALE I.T.I.S. "M.O.V.M. DON MOROS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ILINA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6050T    I.T. INDUSTRIALE I.T.I.S. FERENTINO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ILINA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C00401G    I.P. SERVIZI COMM. IST. PROF. PER I SERVIZI COMMERCIALI 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TICA ACROPOLI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4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S00400L    IST. D'ISTRUZ. SUPERIORE    IST. ISTR. SUP. "A. LOLLI GHETT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ERENTINO - LARGO SANT'AG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RC00401G - FERENTINO, FRTD00401V -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S001005    IST. D'ISTRUZ. SUPERIORE    IST. ISTR. SUP. "FILETIC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ERENTINO - VIA ANTICA ACR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PC00101C - FERENTINO, FRPS00101G - CECCA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3ZF5    DISTRETTO 053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D810G6    COMUNE D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5000L    L. CLASSICO LICEO CLASSICO "TURRIZIA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CCIACCARELLI, 53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M020001    IST. MAGISTRALE ISTITUTO MAGISTRALE "FRATELLI MACC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IAMANTI, 1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S010009    L. SCIENTIFICO LICEO SCIENTIFICO "SEVERI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EUROPA, 36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A007021    I.T. AGRARIO IST.TECN.AGRARIO ASS. I.I.S    S.BENEDETTO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FAB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7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3050Q    I.T. COMMERCIALE FROSINON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3000A    I.T. COMMERCIALE I.T.C. "LEONARDO DA VIN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AVE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L010501    I.T. GEOMETRI I.T.G. BRUNELLESCHI -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SIMENO 15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L01000G    I.T. GEOMETRI I.T.G."FILIPPO BRUNELLESCHI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SIMENO, 15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E01001N    I.T.A.S. (GIA' I.T.F) S.S. ITAS FROSINONE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50507    I.T. INDUSTRIALE A. VOLTA -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5000T    I.T. INDUSTRIALE I.T.I.S. "A. VOL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 FROSINONE (CON SEZ. ASSOC. IN: CECCAN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A007025    I.P. AGR. E AMBIENTE IST.PROF.AGR.E AMB."S.BENEDETTO" 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FAB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7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C01000T    I.P. SERVIZI COMM. I.P.S.C.T.P "ANGELO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, 69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F020006    IP PER SERV. SOCIALI I.P.S.S. "SCUOLA AMIC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CRA FAMIGLIA, 47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F02050G    IP PER SERV. SOCIALI I.P.S.S.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CRA FAMIGLIA 47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3000Q    I.P.I. ARTIGIANATO IPSIA "G.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LE RICCI-ZONA AEREOPORTO FROSINONE (CON SEZ. ASSOC. IN: CECCA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OSINON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3004X    I.P.I. ARTIGIANATO IPSIA FR S.S. CASA CIRCONDARIALE (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30505    I.P.I. ARTIGIANATO IPSIA GALILEO GALILEI CORSO SERALE (C.SER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IBURTINA 221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L03000B    L. ARTISTICO LICEO ARTISTICO "ANTON GIULIO BRAGAGLI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LE RICCI, 2 FROSINONE (CON SEZ. ASSOC. IN: CASSIN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M01000C    ACC. DI BELLE ART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IGHINDI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T01000G    CONSERV. DI MUSICA LICINIO REF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OMA, 25 FROSIN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L780P6    COMUNE DI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S03000E    L. SCIENTIFICO LICEO SCIENTIFICO "SULPICIO" (SEZ.IS.MAG.AN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LE VITTORIO VENETO VEROL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4ZG4    DISTRETTO 05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C413F1    COMUNE D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S00101G    L. SCIENTIFICO MARTINO FILETICO CECCAN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ABRATERIA VETUS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10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5000G    I.T. COMMERCIALE I.T.C.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ETA, 105 CECCANO (CON SEZ. ASSOC. IN: CEPRAN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5001V    I.T. INDUSTRIALE S.S. "A. VOLTA" CECCAN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3002T    I.P.I. ARTIGIANATO S.S. "GALILEO GALILEI" CECCANO (SEZ.AS.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5ZH6    DISTRETTO 05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C479F8    COMUNE DI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5001L    I.T. COMMERCIALE PIAZZA MARTIRI DI VIA FANI CEPRANO 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ARTIRI DI VIA FANI CEPRAN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6ZI5    DISTRETTO 056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A433D7    COMUNE DI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0601G    L. CLASSICO TULLIAN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, 49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60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VC01000D    CONVITTO NAZIONALE TUL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 49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06516    I.T. INDUSTRIALE I.T.I.S.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0601R    I.T. INDUSTRIALE S.S. I.T.I.S. ARPIN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60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20016    I.P.I. ARTIGIANATO S.S. "G. NICOLUCCI" ARPINO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ZZA SANTA MARIA DI CIVITA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S006008    IST. D'ISTRUZ. SUPERIORE    IST. ISTR. SUP. "TULLIA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PINO - PIAZZA MUNICIPIO, 4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PC00601G - ARPINO, FRTF00601R - ARP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E340H8    COMUNE D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3000L    I.T. INDUSTRIALE I.T.I.S. "R. REGG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IGI PIRANDELLO, 7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30502    I.T. INDUSTRIALE I.T.I.S. "REGGIO"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RANDELLO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20005    I.P.I. ARTIGIANATO I.P.S.I.A. "G. NICOLUC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APOLI, 32 ISOLA DEL LIRI (CON SEZ. ASSOC. IN: ARPINO, SOR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2050E    I.P.I. ARTIGIANATO IPSIA NICOLUCCI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APOLI ISOLA DEL LI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I838M8    COMUNE D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7000T    L. CLASSICO LICEO CLASSICO "SIMONCEL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VINCENZO SIMONCELL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M06000B    IST. MAGISTRALE ISTITUTO MAGISTRALE "GIOBERT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PINELLE, 59/L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S040005    L. SCIENTIFICO LICEO SCIENTIFICO "LEONARDO DA VIN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N DOMENICO, 5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1050E    I.T. COMMERCIALE I.T.C. "BARONIO"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IOSTO 1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10005    I.T. COMMERCIALE I.T.C. "BARONIO"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DOVICO ARIOSTO, 1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9052D    I.T. COMM. E GEOM. I.T.C.G. "P.L. NERVI" CORSO SERALE (C.SER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N DOMENICO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90002    I.T. COMM. E GEOM. I.T.C.G. "PIER LUIGI NERV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N DOMENICO SORA (CON SEZ. ASSOC. IN: ATIN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E01000L    I.T.A.S. (GIA' I.T.F) ITAS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IESTE, 4 SORA (CON SEZ. ASSOC. IN: FROSINON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E010502    I.T.A.S. (GIA' I.T.F) ITAS SORA -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C02000C    I.P. SERVIZI COMM. I.P.S.C. "L. EINAUD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N DOMENICO, 5/A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C02050T    I.P.S. COMM. E TURIS. I.P.S.C. "L. EINAUDI" SOR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AN DOMENICO 5/A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H02001P    IP SERV. ALB. E RIST. SEZIONE STACCATA I.P.S.S.A.R. 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PINELLE 59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20038    I.P.I. ARTIGIANATO S.S. "G. NICOLUCCI" SOR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GINA ELENA 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D030012    ISTITUTO D'ARTE ANTONIO VALENTE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ICHELE BIANCALE SOR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7ZK7    DISTRETTO 05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A244D5    COMUNE DI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A00701X    I.T. AGRARIO IST. TECNICO AGRARIO "SAN BENEDETTO" 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NICOLA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7004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A486D5    COMUNE DI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9051C    I.T. COMMERCIALE I.T.C. ATINA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90013    I.T. COMMERCIALE S.S. "P.L. NERVI" ATIN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TIN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8ZL6    DISTRETTO 058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G838K3    COMUNE DI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S05000Q    LICEO SCIENTIFICO "MICHELANGELO" (SEZ.CL.AN./SEZ.IS.MAG.AN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0, 106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40007    I.T. INDUSTRIALE I.T.I.S. "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, 132 PONTECORV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H443L0    COMUNE DI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8001C    I.T. COMMERCIALE S.S. "EUROPA" ROCCASECCA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ROCCASECC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SS059ZM8    DISTRETTO 059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SSC034F8    COMUNE D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C03000B    L. CLASSICO LICEO CLASSICO "CARDUC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OMBARDIA, 1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M070002    IST. MAGISTRALE ISTITUTO MAGISTRALE "M.T. VARRON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EUROPA, 28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PS02000X    L. SCIENTIFICO LICEO SCIENTIFICO "PELLECCHI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RGILIO, 29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A007032    I.T. AGRARIO IST.TECN.AGRARIO ASS. I.I.S. S.BENEDETTO(SEZ.AS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ILINA NORD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7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40001    I.T. COMMERCIALE I.T.C. MED. ORO CITTA' D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R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8000B    I.T. COMM. E GEOM. I.T.C.G. "EUROPA"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'ANGELO 2 CASSINO (CON SEZ. ASSOC. IN: ROCCASECC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D04050A    I.T. COMMERCIALE MED. D'ORO CASSINO - C.SO SERAL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20002    I.T. INDUSTRIALE I.T.I.S. "ETTORE MAJORA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BORSI, 4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TF02050B    I.T. INDUSTRIALE I.T.I.S. CASSINO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COLI 115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A007014    I.PROF.AGRO-AMB.E CHIMICO-BIOLOG. (SEZ.AS./CONV.AN.FRVC060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ILINA NORD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FRIS007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H02002Q    IP SERV. ALB. E RIST. CASSINO (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FERRACAVALLO SN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H020503    IP SERV. ALB. E RIST. CORSO SERALE I.P.S.S.A.R. CASSINO (C.SER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USONIA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H02000N    IP SERV. ALB. E RIST. IPSAR CASSINO (CONVITTO ANNESSO FRVC050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USONIA ANGOLO CERRO ANTICO CASSINO (CON SEZ. ASSOC. IN: SORA, CASSIN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RI01000E    I.P.I. ARTIGIANATO I.P.S.I.A.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RLINO, 2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SL03001C    L. ARTISTICO VIA GUGLIELMO MARCONI, 47 (SEZIONE ASSOCIAT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S007004    IST. D'ISTRUZ. SUPERIORE    POLO TEC.E PROF.AGROAMB.E CHIM.-BIO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SINO - VIA CASILINA NOR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RA007014 - CASSINO, FRRA007025 - FROSINON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TA007021 - FROSINONE, FRTA007032 - CASSINO, FRTA00701X - ALVI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