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FRMM000VP6    PROVINCIA DI FROSINONE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FRMM000XP4    DOTAZIONE ORGANICA PROVINCI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35ZV6    DISTRETTO 03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398B7    COMUNE DI TREVI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7022    SEZ. ST. TREVI NEL LAZIO (AS.IST.COM.FRIC80700X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EGLI ANGEL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0ZP0    DISTRETTO 0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4009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AGNI - VIA SANT'ANG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NAGNI : FRMM44100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401N - PA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054Q9    COMUNE DI ACU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4501R    SEDE AGGREGATA ACUT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269Q1    COMUNE DI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100X    S.M. "G. VINCIGUERRA"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S.ANGELO,1 ANAGNI (CON SEZ. ASSOC. IN: SGURGOL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310Q0    COMUNE DI FIUGG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4500Q    S.M.S. "LEONARDO DA VIN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 MADONNA, 14 FIUGGI (CON SEZ. ASSOC. IN: ACU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276X1    COMUNE DI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7016    S.M."FRATELLI BEGUINOT" PALIANO (AS.IST.COM.FRIC827005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TELLI BEGUINOT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7005    ISTITUTO COMPRENSIVO I.C.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IANO - VIA FRATELLI BEGUINOT, 30/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7001 - PALIANO, FRAA827012 - PALIA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7023 - PALIANO, FRAA827034 - PALIANO, FREE827017 - PALIANO, FREE82702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PALIANO, FREE827039 - PALIANO, FRMM827016 - PA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659X3    COMUNE DI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7011    S.M. "O. BOTTINI" PIGLIO (AS.IST.COM.FRIC80700X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GGE, 1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700X    ISTITUTO COMPRENSIVO I.C.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GLIO - VIA PIAG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700Q - PIGLIO, FRAA80701R - PIGLIO, FRAA80702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PIGLIO, FRAA80703V - TREVI NEL LAZIO, FREE807012 - PIGLIO, FREE80702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ILETTINO, FREE807034 - TREVI NEL LAZIO, FRMM807011 - PIGLIO, FRMM807022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EVI NEL LAZ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669Z5    COMUNE DI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6015    S.M. SERRONE (ASSOC.ALL'IST.COMPR. FRIC806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 SCALAMBRA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6004    ISTITUTO COMPRENSIVO I.C.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RRONE - VIA MONTE SCALAMB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600X - SERRONE, FRAA806011 - SERRON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06016 - SERRONE, FRMM806015 - SERR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716Z3    COMUNE DI SGURG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1011    SEZ. ST. "TAGGI" SGURGOL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UE GIUGNO 2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1ZQ7    DISTRETTO 051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123Q1    COMUNE DI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801R    S.M. "EGNAZIO DANTI" TECCHIENA (ASSOC.ALL'IST.COMPR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TALIA 15 LOC TECCHI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300G    S.M."DANTE ALIGHIERI"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CIDE DE GASPERI 34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800Q    ISTITUTO COMPRENSIVO I.C. "EGNAZIO DANT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ATRI - TECCHIENA - VIA ITALIA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800G - ALATRI, FRAA80803P - ALATRI, FRAA80805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ATRI, FREE80801T - ALATRI, FREE80803X - ALATRI, FRMM80801R - ALAT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E236V4    COMUNE DI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403G    S.M. GUARCINO (ASSOC.ALL'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FRANCESCO, 9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400C    ISTITUTO COMPRENSIVO I.C.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UARCINO - VIA S. FRANCESCO N.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4008 - GUARCINO, FRAA804019 - GUARCI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0402A - TRIVIGLIANO, FRAA80403B - VICO NEL LAZIO, FRAA80404C - TOR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JETANI, FREE80401E - GUARCINO, FREE80402G - TORRE CAJETANI, FREE80403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VIGLIANO, FREE80404N - VICO NEL LAZIO, FRMM80401D - VICO NEL LAZI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0402E - TRIVIGLIANO, FRMM80403G - GUARC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437B9    COMUNE DI TRIV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402E    S.M. TRIVIGLIANO (ASSOC.ALL'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RRETA TRIV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843B5    COMUNE DI VICO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401D    S.M. VICO NEL LAZIO (ASSOC.ALL'IST.COMPR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VICO NEL LAZI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2ZR1    DISTRETTO 05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D539T4    COMUNE D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400B    S.M. "A.GIORGI-A.N.FRACC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FONSO BARTOL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D819T5    COMUNE DI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901L    SCUOLA MEDIA FUMONE (AS.IST.COM.FRIC80900G/TOT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VINCIALE PER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900G    ISTITUTO COMPRENSIVO ISTITUTO COMPRENSIVO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UMONE - VIA VICINALE POZZI ANAGNI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900B - FUMONE, FRAA80901C - FUMONE, FREE80901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FUMONE, FRMM80901L - FUM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F740W5    COMUNE DI MOR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9702E    SEZ. ST. "BIONDI" MOROL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E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009B1    COMUNE DI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9700C    S.M. "CAP. D. MAROCCO"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INA MARGHERITA, 136 SUPINO (CON SEZ. ASSOC. IN: MOROLO, PATRICA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3ZS0    DISTRETTO 0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1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UCCIN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FROSINONE : FRMM048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1016 - FROSIN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421Q5    COMUNE DI AR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002T    S.M. ARNARA (ASSOC.ALL'IST.COMPR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TA NUOV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720Q5    COMUNE D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106035    S.S. G. ARMELLINI (SEZ.ASS./PAR.TEMPO 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RIONE DE' NOBIL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D810T1    COMUNE D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51003    S.M. "ALDO MORO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STRUCCIA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5200V    S.M. "ANN. CONSERV.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ICHELANGELO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48007    S.M. "L. PIETROBONO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PUCCIN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5007    SCUOLA MEDIA FROSINONE 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E ARDEATINE, 14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H324Y2    COMUNE DI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101L    S.M. "T. GALLONI" RIPI (ASSOC.ALL'IST.COMPR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RINGO ALTO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100G    ISTITUTO COMPRENSIVO I.C.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PI - PIAZZA G. BACCELL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100B - RIPI, FRAA81101C - RIPI, FRAA81102D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PI, FREE81101N - RIPI, FREE81102P - RIPI, FRMM81101L - RIP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290B6    COMUNE DI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001R    S.M. "G. MARINI" TORRICE (ASSOC.ALL'IST.COMPR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MBERTO PRIMO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000Q    ISTITUTO COMPRENSIVO I.C.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ORRICE - VIA UMBERT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000G - TORRICE, FRAA81001L - ARNARA, FRAA81003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TORRICE, FREE81001T - TORRICE, FREE81002V - ARNARA, FRMM81001R - TORRIC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002T - ARNA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780B6    COMUNE DI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106002    S.M. "CAIO MARIO"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 LUCI SANT'ANGELO IN VILLA (CON SEZ. ASSOC. IN: BOVILLE ERNIC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10700T    S.M. "G. MAZZINI"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GIUSEPPE TRULLI, 8 VEROLI (CON SEZ. ASSOC. IN: VEROLI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10701V    SEZ.STACC.S.FRANCESC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A FRANCESCA 30 FRAZ. S. FRANCESC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4ZT2    DISTRETTO 05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256Q5    COMUNE DI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201C    S.M. "VIRGILIO" AMASENO (ASSOC.ALL'IST.COMPR. FRIC812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ATI SNC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200B    ISTITUTO COMPRENSIVO I.C.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MASENO - VIA PRATI SN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2007 - AMASENO, FRAA812018 - AMASE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201D - AMASENO, FRMM81201C - AMASE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338S1    COMUNE DI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4014    S.M."AMBROSI" CASTRO DEI VOLSCI (ASSOC.ALL'IST.COMPR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NO CARNEVALE MADONNA DEL P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4003    ISTITUTO COMPRENSIVO I.C.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RO DEI VOLSCI - VIA FRASSO SN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400V - CASTRO DEI VOLSCI, FRAA81401X - CAS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EI VOLSCI, FRAA814021 - VALLECORSA, FREE814015 - CASTRO DEI VOLSC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4026 - VALLECORSA, FRMM814014 - CASTRO DEI VOLSCI, FRMM81402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CORS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413S9    COMUNE D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46003    SCUOLA MEDIA CECCAN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ALBERTO DALLA CHIESA, 4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E057V9    COMUNE DI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3018    S.M. GIULIANO DI ROMA (ASSOC.ALL'IST.COMPR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II MAGG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3007    ISTITUTO COMPRENSIVO I.C.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ULIANO DI ROMA - VIA GUGLIELMO MARCONI, 3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3003 - GIULIANO DI ROMA, FRAA813014 - VI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O STEFANO, FRAA813025 - GIULIANO DI ROMA, FREE813019 - GIULIANO DI ROM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302A - VILLA SANTO STEFANO, FRMM813018 - GIULIANO DI ROMA, FRMM81302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LLA SANTO STEF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374X7    COMUNE DI PATR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9701D    SEZ. STACC. PATRIC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TIRI DELLE F.ARD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364Z3    COMUNE DI VILLA SANTO STEF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3029    S.S. VILLA SANTO STEFANO (ASSOC.ALL'IST.COMPR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598B2    COMUNE DI VALLECOR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4025    SEZ.ST. "DE MATTIAS" VALLECORSA (ASSOC.ALL'IST.COMPR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LAUR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5ZV1    DISTRETTO 05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479S6    COMUNE DI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34009    S.M. "DANTE ALIGHIERI"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LUIGI CATELLI CEPRANO (CON SEZ. ASSOC. IN: SAN GIOVANNI INCARIC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NGOLAGALLI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362X5    COMUNE DI PAST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5021    SEZ. STAC. PASTENA (ASSOC.ALL'IST.COMPR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MUNICIPIO 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749X5    COMUNE DI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1012    S.M. "VATTANI" POFI (AS.IST.COM.FRIC801001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S.LUCA CAPOZI,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1001    ISTITUTO COMPRENSIVO I.C.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FI - VIA MONS.LUCA CAPOZI 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100R - POFI, FRAA80101T - POFI, FREE80101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FI, FRMM801012 - POF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H917Y1    COMUNE DI SAN GIOVANNI IN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3402B    SEZ. ST. S.GIOVANNI INCARIC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VITA FARNESE SU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973Z4    COMUNE DI STRANGOLAGA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3401A    SEZ. STAC. STRANGOLAGALLI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.GO GARIBALDI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6ZW3    DISTRETTO 05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5005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ORA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SORA : FREE049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363Q1    COMUNE DI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601Q    SCUOLA MEDIA ARCE (ASSOC.ALL'IST.COMPR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600P    ISTITUTO COMPRENSIVO I.C.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CE - VIA GUGLIELMO MARCON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600E - ARCE, FRAA81601G - ARCE, FRAA81602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FELICE, FRAA81603N - COLFELICE, FRAA81604P - ROCCADARCE, FRAA81605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CE, FREE81601R - ARCE, FREE81602T - COLFELICE, FREE81603V - ROCCADARC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601Q - ARC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433Q2    COMUNE DI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14004    S.M. "ANN. CONV. NAZ.LE"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, 49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13008    S.M. "M.T. CICERONE"   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A COLONNA ARPINO (CON SEZ. ASSOC. IN: SANTOPADRE, FONTANA LIRI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B195R0    COMUNE DI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701G    SCUOLA MEDIA BROCCOSTELLA (AS.IST.COM.FRIC81700E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VANDRA 62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700E    ISTITUTO COMPRENSIVO I.C. "EVAN GORGA"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ROCCOSTELLA - VIA DELLA VANDRA 62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700A - BROCCOSTELLA, FRAA81701B - BROCCOSTEL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1702C - CAMPOLI APPENNINO, FRAA81703D - POSTA FIBRENO, FREE817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ROCCOSTELLA, FREE81702N - CAMPOLI APPENNINO, FREE81703P - POSTA FIBRE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701G - BROCCOSTELLA, FRMM81702L - CAMPOLI APPENN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B543R4    COMUNE DI CAMPOLI APPENN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702L    SEZ.STAC. CAMPOLI APPENNINO (ASSOC.ALL'IST.COMPR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LETE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177S6    COMUNE DI CASTEL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5801V    SEZ. ST. CASTELLIRI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MONTE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836S0    COMUNE DI COLFEL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78036    SEZ. STACC. COLFELICE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NTANA VILLAFELIC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D667T0    COMUNE DI FONTAN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1302A    S.S. FONTANA LIRI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IUME FONTAN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E340V3    COMUNE D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5800T    S.M.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NDUSIO, 1 ISOLA DEL LIRI (CON SEZ. ASSOC. IN: CASTELLIRI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F620W0    COMUNE DI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6000T    S.M. "ANGELICUM" M.S.G.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SAN MARCO SNC MONTE SAN GIOVANNI CAMPANO (CON SEZ. ASSOC. IN: MO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VANNI CAMPAN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6001V    SEZ. STACC. ANITRELLA (SEZ.ASS./TOT.TEMPO 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ONNETTE 4 FRAZ ANITR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60031    SEZ.STACC.COLLI (SEZ.ASS./TOT.TEMPO 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FILOMENA FRAZ. COLL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351Z4    COMUNE DI SANTOPAD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13019    SEZ. STACCATA SANTOPADRE (SEZ.ASS./TOT.TEMPO 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. NOTARGIACOMO 11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838Z6    COMUNE D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94001    S.M. "G. ROSATI"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VINCENZO SIMONCELL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5000P    S.M."EDOARDO FACCHINI"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MONTE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7ZX2    DISTRETTO 05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081Q2    COMUNE DI VILLA L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1028    SEZ. STACC. VILLA LATINA (ASSOC.ALL'IST.COMPR. FRIC82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CO RIMEMBRANZ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244Q5    COMUNE DI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001B    S.M. "M. EQUICOLA" ALVITO (ASSOC.ALL'IST.COMPR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 GIAMOSCA, 9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000A    ISTITUTO COMPRENSIVO I.C.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VITO - VIA CASA GIAMOSCA,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0006 - ALVITO, FRAA820017 - VICALVI, FRAA82002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VITO, FREE82001C - ALVITO, FREE82002D - VICALVI, FRMM82001B - ALVI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486Q3    COMUNE D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1017    S.M. "GNEO PLANCIO" ATINA (ASSOC.ALL'IST.COMPR. FRIC82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ONE,95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1006    ISTITUTO COMPRENSIVO I.C.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TINA - VIA LIONE N.9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1002 - ATINA, FRAA821013 - VILLA LATIN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21018 - VILLA LATINA, FRMM821017 - ATINA, FRMM821028 - VILLA LATI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B919R1    COMUNE DI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9017    S.M. A. MORO CASALVIERI (ASSOC.ALL'IST.COMPR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SANTA MARIA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9006    ISTITUTO COMPRENSIVO I.C.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ALVIERI - VIA COLLE SANTA MA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9002 - CASALVIERI, FRAA819013 - CASALATTIC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19024 - FONTECHIARI, FRAA819035 - CASALVIERI, FREE819018 - CASALVIER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903A - CASALATTICO, FREE81904B - FONTECHIARI, FRMM819017 - CASALVIE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H824Y7    COMUNE DI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801B    S.M. S. DONATO VAL DI COMINO (ASSOC.ALL'IST.COMPR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9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800A    ISTITUTO COMPRENSIVO I.C.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DONATO VAL DI COMINO - VIA ROMA 9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8006 - SAN DONATO VAL DI COMINO, FRAA818017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DONATO VAL DI COMINO, FRAA818028 - GALLINARO, FRAA818039 - SETTEFRAT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801C - SAN DONATO VAL DI COMINO, FREE81802D - GALLINARO, FREE81803E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TTEFRATI, FRMM81801B - SAN DONATO VAL DI COMI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8ZY4    DISTRETTO 0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300D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PONTECORVO : FRMM45200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348Q5    COMUNE D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301V    S.M."S.TOMMASO D'AQUINO" AQUINO (AS.IST.COM.FRIC82300T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ESSANDRO MANZON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300T    ISTITUTO COMPRENSIVO I. C.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QUINO - V.LE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300N - AQUINO, FRAA82301P - AQUINO, FRAA82303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QUINO, FREE82301X - AQUINO, FRMM82301V - AQU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340S8    COMUNE DI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2013    S.M. GIOVANNI DA CASTROCIELO (AS.IST.COM.FRIC822002/TOT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I LORETO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2002    ISTITUTO COMPRENSIVO I.C.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ROCIELO - VIA MADONNA DI LORETO N.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200T - CASTROCIELO, FRAA82201V - CASTROCIEL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202X - CASTROCIELO, FREE822014 - CASTROCIELO, FREE822025 - CASTROCIEL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2013 - CASTROCIE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D440T6    COMUNE DI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301N    S.M. "S. CLINO ABATE" ESPERIA (AS.IST.COM.FRIC80300L/PAR.T.PROL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ROCCO, 5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300L    ISTITUTO COMPRENSIVO I.C.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ESPERIA - VIA SAN ROCC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300C - ESPERIA, FRAA80301D - ESPE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0303G - ESPERIA, FRAA80304L - ESPERIA, FREE80301P - ESPERIA, FREE80302Q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ESPERIA, FREE80303R - ESPERIA, FRMM80301N - ESPER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592X8    COMUNE DI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1501X    S.M. "G. GROSSI" PICO (ASSOC.ALL'IST.COMPR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ONINO CARNEVALE,32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500V    ISTITUTO COMPRENSIVO ISTITUTO COMPRENSIVO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CO - VIA ANTONINO CARNEVALE, 3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500P - PICO, FRAA81501Q - PICO, FRAA81503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STENA, FREE815011 - PICO, FREE815022 - PASTENA, FRMM81501X - PIC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5021 - PASTE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838X6    COMUNE DI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5200A    S. M. PONTECORV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H443Y8    COMUNE DI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78003    S.M."S. T. D'AQUINO"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VE, 9 ROCCASECCA (CON SEZ. ASSOC. IN: COLFELIC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MM059ZZ3    DISTRETTO 0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2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LIN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ASSINO : FRMM02600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2012 - CASS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A502Q7    COMUNE DI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401P    S.M. "CALENZIO" AUSONIA (ASSOC.ALL'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DA MARTINI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400N    ISTITUTO COMPRENSIVO I.C.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USONIA - C.DA MART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400D - AUSONIA, FRAA82401E - AUSON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402G - CASTELNUOVO PARANO, FRAA82403L - CORENO AUSONIO, FREE82401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USONIA, FREE82402R - AUSONIA, FREE82403T - CASTELNUOVO PARANO, FREE82404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ENO AUSONIO, FRMM82401P - AUSONIA, FRMM82402Q - CORENO AUSON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034S3    COMUNE D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2600A    S.M. "G. DI BIASIO"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LINI N.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45100E    S.M."DIAMARE-CONTE"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 SETTEMBRE, N. 22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545S1    COMUNE DI CERV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86035    S.M. "R.D'ALFONSO" CERVAR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MILLE CERV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C998S5    COMUNE DI CORENO AUSON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402Q    SEZ. STACC. CORENO AUSONIO (ASSOC.ALL'IST.COMPR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SS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598X2    COMUNE DI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501E    S.M."DON MINZONI" PIEDIMONTE SG (ASSOC.ALL'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LAZZO, 21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500D    ISTITUTO COMPRENSIVO I.C.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EDIMONTE SAN GERMANO - VIA MILAZZO, 2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5009 - PIEDIMONTE SAN GERMANO, FRAA82502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EDIMONTE SAN GERMANO, FRAA82503C - VILLA SANTA LUCIA, FRAA82505E - VI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A LUCIA, FREE82501G - PIEDIMONTE SAN GERMANO, FREE82502L - PIEDIMONTE S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ERMANO, FREE82503N - VILLA SANTA LUCIA, FREE82504P - VILLA SANTA LUC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501E - PIEDIMONTE SAN GERMANO, FRMM82502G - VILLA SANTA LUC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G662X9    COMUNE DI PIGNATARO INTERAM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602B    SEZ. ST. PIGNATARO INTERAMNA (ASSOC.ALL'IST.COMPR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MA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H880Y6    COMUNE DI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601A    S.M. "SAN BENEDETTO DA NORCIA" (ASSOC.ALL'IST.COMPR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GARIBALDI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6009    ISTITUTO COMPRENSIVO I.C.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RGIO A LIRI - VIA GARIBALD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6005 - SAN GIORGIO A LIRI, FRAA826016 - S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RGIO A LIRI, FRAA826027 - PIGNATARO INTERAMNA, FREE82601B - SAN GIORGI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IRI, FREE82602C - PIGNATARO INTERAMNA, FRMM82601A - SAN GIORGIO A LIR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602B - PIGNATARO INTERAM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265Z8    COMUNE DI SANT'ANDREA DEL GAR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202V    SEZ.STACC.S.A.SUL GARIGLIANO (ASSOC.ALL'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302Z2    COMUNE DI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201T    S.M. "DON BOSCO" S.APOLLINARE (ASSOC.ALL'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GIUSEPPE GARIBALDI, 51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200R    ISTITUTO COMPRENSIVO I.C.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POLLINARE - VIA GIUSEPPE GARIBALDI, 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200L - SANT'APOLLINARE, FRAA80201N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NDREA DEL GARIGLIANO, FRAA80203Q - SANT'APOLLINARE, FRAA80204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MAIO, FRAA80205T - SANT'AMBROGIO SUL GARIGLIANO, FREE80201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MBROGIO SUL GARIGLIANO, FREE80202X - SANT'ANDREA DEL GARIGLIA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02031 - SANT'APOLLINARE, FREE802042 - VALLEMAIO, FRMM80201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POLLINARE, FRMM80202V - SANT'ANDREA DEL GARIGLIANO, FRMM802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MA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321Z4    COMUNE DI SANT'ELIA FIUMERAP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86002    S.M."SANTILLI" S.ELIA FIUME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V NOVEMBRE SANT'ELIA FIUMERAPIDO (CON SEZ. ASSOC. IN: CERVARO, SAN VITTO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EL LAZIO, VALLEROTOND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I408Z0    COMUNE DI SAN VITTORE D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86046    SEZ. ST. S.VITTORE DEL LAZI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605B6    COMUNE DI VALLEMA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0203X    SEZ. STAC. VALLEMAIO (ASSOC.ALL'IST.COMPR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MUNICIP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614B6    COMUNE DI VALLEROTO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086024    SEZ. ST. VALLEROTOND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MML905B5    COMUNE DI VILLA SANTA L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MM82502G    SEZ.STAC. VILLA S.LUCIA (ASSOC.ALL'IST.COMPR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NV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