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FREE000VL8    PROVINCIA DI FROSINO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8"/>
        </w:rPr>
        <w:t>FREE035ZR8    DISTRETTO 035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ED591Q7    COMUNE DI FILET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FREE807023    FILETTINO CAPOLUOGO (ASSOC. I.C. FRIC80700X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REEL398Y9    COMUNE DI TREVI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FREE807034    TREVI NEL LAZIO CAPOLUOGO (ASSOC. I.C. FRIC807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CAPOLUOG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0ZL2    DISTRETTO 0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4009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AGNI - VIA SANT'ANG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NAGNI : FRMM44100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401N - PA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054M1    COMUNE DI ACU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503P    ACUTO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269M3    COMUNE DI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6007    ANAGNI CONVITTO NAZIONALE (CONVITTO NAZION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UGGERO BONGHI,2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500A    ANAGNI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INA MARGHERITA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6006    ANAGNI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IORGETTO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6018    ANAGNI 'CONVITTO NAZIONALE'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AGNI PIAZZA RUGGERO BONGH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502C    ANAGNI COLLE S.BARTOLOM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BARTOLOMEO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506L    ANAGNI OSTERIA DELLA FONT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S.GIUSEPPE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6039    ANAGNI PANT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NTA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507N    ANAGNI P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FILIPPO ANAG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501B    ANAGNI REG. MARGHERIT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. MARGHERITA LOC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608E    ANAGNI S.GIORGETT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IORG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605B    ANAGNI TUF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UF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310M2    COMUNE DI FIUGG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500G    FIUGG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MADO0NNA,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502N    FIUGGI FONT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276T3    COMUNE DI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7017    PALIANO CAPOLUOGO (ASSOC. I.C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LLI BEGUINOT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7028    PALIANO MOLE (ASSOC. I.C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NEPICCIA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7039    PALIANO S.PROCOLO (ASSOC. I.C. FRIC827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PROCOLO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70401N    SCUOLA CARCERARIA (RUOLO SPECIALE 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7005    ISTITUTO COMPRENSIVO I.C. PA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IANO - VIA FRATELLI BEGUINOT, 30/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7001 - PALIANO, FRAA827012 - PALIA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7023 - PALIANO, FRAA827034 - PALIANO, FREE827017 - PALIANO, FREE82702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PALIANO, FREE827039 - PALIANO, FRMM827016 - PA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659T5    COMUNE DI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7012    PIGLIO CAPOLUOGO (ASSOC. I.C. FRIC807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700X    ISTITUTO COMPRENSIVO I.C. P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GLIO - VIA PIAG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700Q - PIGLIO, FRAA80701R - PIGLIO, FRAA80702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PIGLIO, FRAA80703V - TREVI NEL LAZIO, FREE807012 - PIGLIO, FREE80702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ILETTINO, FREE807034 - TREVI NEL LAZIO, FRMM807011 - PIGLIO, FRMM807022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EVI NEL LAZ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669W7    COMUNE DI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6016    SERRONE LA FORMA (ASSOC. I.C. FRIC806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 FORMA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6004    ISTITUTO COMPRENSIVO I.C. SE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RRONE - VIA MONTE SCALAMB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600X - SERRONE, FRAA806011 - SERRON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06016 - SERRONE, FRMM806015 - SERR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716W5    COMUNE DI SGURG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606C    SGURGOL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GURGOL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1ZM1    DISTRETTO 051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123M3    COMUNE DI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1003    ALATRI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CALASANZIO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00V    ALATRI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SANITA'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098    ALATRI BASC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1014    ALATRI CEC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021    ALATRI COLLELAV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043    ALATRI FIUR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FI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054    ALATRI FONTANA SCU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1025    ALATRI G.B.LI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801T    ALATRI MOLE BISLETI (ASSOC. I.C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E BISLETI SNC ALAT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1058    ALATRI MONTE S.MAR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803X    FELICE CATALDI (ASSOC. I.C. FRIC808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TALIA 13 LOC. TECCHI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800Q    ISTITUTO COMPRENSIVO I.C. "EGNAZIO DANT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ATRI - TECCHIENA - VIA ITALIA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800G - ALATRI, FRAA80803P - ALATRI, FRAA80805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ATRI, FREE80801T - ALATRI, FREE80803X - ALATRI, FRMM80801R - ALAT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864P4    COMUNE DI COLLEPAR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212C    COLLEPARD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E236R6    COMUNE DI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401E    GUARCINO CAPOLUOGO (ASSOC. I.C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FRANCESCO N. 9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400C    ISTITUTO COMPRENSIVO I.C. GUARC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UARCINO - VIA S. FRANCESCO N.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4008 - GUARCINO, FRAA804019 - GUARCI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0402A - TRIVIGLIANO, FRAA80403B - VICO NEL LAZIO, FRAA80404C - TOR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JETANI, FREE80401E - GUARCINO, FREE80402G - TORRE CAJETANI, FREE80403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VIGLIANO, FREE80404N - VICO NEL LAZIO, FRMM80401D - VICO NEL LAZI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0402E - TRIVIGLIANO, FRMM80403G - GUARC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243Y6    COMUNE DI TORRE CAJET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402G    TORRE CAJETANI CAPOLUOGO (ASSOC. I.C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PIUGHE TORRE CAJETAN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437Y6    COMUNE DI TRIV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403L    TRIVIGLIANO CERRETA (ASSOC. I.C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RRETA TRIV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843Y7    COMUNE DI VICO N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404N    VICO NEL LAZIO (ASSOC. I.C. FRIC804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ADA COLL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2ZN3    DISTRETTO 05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539Q6    COMUNE DI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400Q    FERENTINO I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VEDER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300X    FERENTINO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3033    FERENTINO CAMERACAN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TIERA QUARTO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3011    FERENTIN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ONVALL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3044    FERENTINO COLLESILV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ILINA SUD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414B    FERENTINO DON GUANELLA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VEDER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3077    FERENTINO GIARD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AZION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403V    FERENTINO PASC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ROCCO MONTECCHIE FERE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402T    FERENTINO TORRE NOVER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RRE NOVERANA FERENT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819Q7    COMUNE DI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901N    FUMONE POZZI (ASSOC. I.C. FRIC809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. PO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900G    ISTITUTO COMPRENSIVO ISTITUTO COMPRENSIVO FUM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UMONE - VIA VICINALE POZZI ANAGNI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900B - FUMONE, FRAA80901C - FUMONE, FREE80901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FUMONE, FRMM80901L - FUM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F740S7    COMUNE DI MOR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37    MOROL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. ANTONIO MOR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48    MOROLO CERQUO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CERQUOTTI MORO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009Y3    COMUNE DI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04    SUPI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' NOT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26    SUPINO CAPOLEPR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 MOLA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15    SUPIN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NOTARI, SNC SU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3ZP2    DISTRETTO 0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1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UCCIN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FROSINONE : FRMM048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1016 - FROSIN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421M7    COMUNE DI ARN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002V    ARNARA CAPOLUOGO (ASSOC. I.C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TA NUOVA ARNA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720M7    COMUNE D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100N    BOVILLE ERNIC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CESARE BATTIST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1105    BOVILLE "FABRIZIO DE ANDRE'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CRIMA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101P    BOVILLE CAPOLUOGO "A.DI COSIMO"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CESARE BATTISTI BOVILLE ERN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102Q    BOVILLE CASAVIT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VITOLA BOVILLE ERNIC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810Q3    COMUNE D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600B    FROSINONE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IACOMO MATTEOTTI, 1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900V    FROSINONE QUART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VERE, 72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7007    FROSINONE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TRO MASCAGNI N. 10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8003    FROSINONE TERZ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E ARDEATINE, 26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901X    FROSINONE AMEDEO MAIU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TEVERE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701016    FROSINONE CASA CIRCONDARIALE (RUOLO SPECIALE 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8025    FROSINONE DANTE ALIGHIE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SSE ARDEATINE, 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704B    FROSINONE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CINIO REFICE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606N    FROSINONE LAGO MAGGIO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MAGGIORE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7018    FROSINONE LOMBARDO RADIC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TRO MASCAGNI,10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9021    FROSINONE MAD.DELLA NE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CAROL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605L    FROSINONE OSTERIA DE MATTHAE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"G. DE MATTHAEIS"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601C    FROSINONE TIRAVANT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MATTEOTTI FROSIN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808B    FROSINONE VIA AMERICA L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ERICA LATINA, 1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813N    FROSINONE VIA MARITTI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ITT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703A    FROSINONE VIA VE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RDI FROSIN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324V4    COMUNE DI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101N    RIPI CAPOLUOGO (ASSOC. I.C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BACCELLI 1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102P    RIPI S.GIOVANNI (ASSOC. I.C. FRIC811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RROCCIA S.GIOVAN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100G    ISTITUTO COMPRENSIVO I.C. R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PI - PIAZZA G. BACCELL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100B - RIPI, FRAA81101C - RIPI, FRAA81102D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PI, FREE81101N - RIPI, FREE81102P - RIPI, FRMM81101L - RIP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290Y0    COMUNE DI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001T    TORRICE "CAPOLUOGO" (ASSOC. I.C. FRIC81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GINA ELENA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000Q    ISTITUTO COMPRENSIVO I.C. TOR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ORRICE - VIA UMBERTO PRI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000G - TORRICE, FRAA81001L - ARNARA, FRAA81003P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TORRICE, FREE81001T - TORRICE, FREE81002V - ARNARA, FRMM81001R - TORRIC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002T - ARNA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780Y8    COMUNE DI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300Q    VEROLI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400G    VEROLI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ORGO SANTA CROCE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314B    VEROLI CAPOLUOGO"A. VALENTE"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ELLA REPUBBLICA VER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401L    VEROLI CAS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E PANETTA CAS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302T    VEROLI COLLEBERA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BERARD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3062    VEROLI CROCIFIS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ROCIFIS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4103    VEROLI GIGLI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 LUCI GIG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3107    VEROLI S.FRANCESCA "C.FRASC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E FIOR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4147    VEROLI SAN GIUSEPPE LE PR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USEPPE LE PRA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4ZQ4    DISTRETTO 05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256M7    COMUNE DI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201D    AMASENO CAPOLUOGO (ASSOC. I.C. FRIC812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E GRAZIE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200B    ISTITUTO COMPRENSIVO I.C. AMAS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MASENO - VIA PRATI SN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2007 - AMASENO, FRAA812018 - AMASE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201D - AMASENO, FRMM81201C - AMASE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338P3    COMUNE DI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4015    SCUOLA ELEMENTARE STATALE (ASSOC. I.C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SSO SNC MADONNA DEL P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4003    ISTITUTO COMPRENSIVO I.C. CASTRO DEI VOLS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RO DEI VOLSCI - VIA FRASSO SN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400V - CASTRO DEI VOLSCI, FRAA81401X - CAS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EI VOLSCI, FRAA814021 - VALLECORSA, FREE814015 - CASTRO DEI VOLSC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4026 - VALLECORSA, FRMM814014 - CASTRO DEI VOLSCI, FRMM81402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CORS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413P6    COMUNE D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800C    CECCANO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COMO MATTEOTTI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9008    DIREZIONE DIDATTICA CECCANO II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ITA BERARDI, 4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8199    CECCANO BADIA-MAI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9019    CECCANO BORGO BERARD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ANO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801D    CECCAN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906E    CECCANO PASSO DEL CARDIN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SSO DEL CARDINALE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809T    CECCANO PESCA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913V    CECCANO S.FRANCE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FRANCESCO CECC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8122    CECCANO VIA GAET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E057R6    COMUNE DI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3019    GIULIANO DI R. CAPOLUOGO (ASSOC. I.C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 N 37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3007    ISTITUTO COMPRENSIVO I.C. GIULIANO DI RO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ULIANO DI ROMA - VIA GUGLIELMO MARCONI, 3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3003 - GIULIANO DI ROMA, FRAA813014 - VI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O STEFANO, FRAA813025 - GIULIANO DI ROMA, FREE813019 - GIULIANO DI ROM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302A - VILLA SANTO STEFANO, FRMM813018 - GIULIANO DI ROMA, FRMM81302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LLA SANTO STEF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374T9    COMUNE DI PATR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59    PATRIC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TRICIO PATRI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106A    PATRICA QUATTRO STRA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QUATTRO STRADE PATRIC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364W5    COMUNE DI VILLA SANTO STEF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302A    VILLA S. STEFANO CAPOLUOGO (ASSOC. I.C. FRIC81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598Y4    COMUNE DI VALLECORS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4026    SCUOLA ELEMENTARE STATALE (ASSOC. I.C. FRIC8140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URETTI VALLECORS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5ZR3    DISTRETTO 05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479P8    COMUNE DI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000C    CEPRA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ALFIERI,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001D    CEPRAN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FIERI N. 78 CEPR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024G    CEPRANO SCA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RNETE CEPR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483Q7    COMUNE DI FALVATER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022D    FALVATERR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RDINO FALVATER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362T7    COMUNE DI PASTE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5022    PASTENA CAPOLUOGO (ASSOC. I.C. FRIC81500V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749T7    COMUNE DI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1013    POFI CAPOLUOGO (ASSOC. I.C. FRIC801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ARD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1001    ISTITUTO COMPRENSIVO I.C. POF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FI - VIA MONS.LUCA CAPOZI 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100R - POFI, FRAA80101T - POFI, FREE80101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FI, FRMM801012 - POF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917V3    COMUNE DI SAN GIOVANNI IN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020L    S.GIOVANNI I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VANNI INCARI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973W6    COMUNE DI STRANGOLAGA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021C    STRANGOLAGALL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STRANGOLAGALL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6ZS5    DISTRETTO 05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5005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SORA : FREE049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363M3    COMUNE DI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601R    ARCE CAPOLUOGO (ASSOC. I.C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MARC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600P    ISTITUTO COMPRENSIVO I.C. AR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CE - VIA GUGLIELMO MARCON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600E - ARCE, FRAA81601G - ARCE, FRAA81602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FELICE, FRAA81603N - COLFELICE, FRAA81604P - ROCCADARCE, FRAA81605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CE, FREE81601R - ARCE, FREE81602T - COLFELICE, FREE81603V - ROCCADARC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601Q - ARC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433M4    COMUNE DI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00N    ARPIN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A COLO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500B    ARPINO CONVITTO NAZIONALE (CONVITTO NAZION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, 49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01P    ARPIN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A COLONNA S.N.C. ARP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5501C    ARPINO CONVITTO NAZ.TULLIA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082    ARPINO PAGNA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093    ARPINO S.SOS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B195N2    COMUNE DI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701L    BROCCOSTELLA (ASSOC. I.C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700E    ISTITUTO COMPRENSIVO I.C. "EVAN GORGA" BROCCOS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ROCCOSTELLA - VIA DELLA VANDRA 62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700A - BROCCOSTELLA, FRAA81701B - BROCCOSTEL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1702C - CAMPOLI APPENNINO, FRAA81703D - POSTA FIBRENO, FREE817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ROCCOSTELLA, FREE81702N - CAMPOLI APPENNINO, FREE81703P - POSTA FIBRE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701G - BROCCOSTELLA, FRMM81702L - CAMPOLI APPENN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B543N6    COMUNE DI CAMPOLI APPENN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702N    CAMPOLI APPENNINO (ASSOC. I.C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RGO SAN GIACOM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177P8    COMUNE DI CASTEL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205X    CASTELLIRI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MONTE CASTELLI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836P2    COMUNE DI COLFELI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602T    COLFELICE CAPOLUOGO (ASSOC. I.C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NTA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667Q2    COMUNE DI FONTAN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02Q    FONTANA L. CAPOLUOGO INF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682Q8    COMUNE DI FONTECHI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904B    FONTECHIARI CAPOLUOGO (ASSOC. I.C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REGINA MARGHERITA FONTECHI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E340R5    COMUNE D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200P    ISOLA DEL LIRI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USEPPE MAZZINI, 1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300E    ISOLA DEL LIRI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NELLO 38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202R    ISOLA LIRI FOR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RLI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201Q    ISOLA LIRI G.MAZZIN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ZZINI 2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301G    ISOLA LIRI GARIBALD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LCATOIO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305Q    ISOLA LIRI MONTEMONT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NELLO 38 ISOLA DEL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302L    ISOLA LIRI ST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AZIONE ISOLA DEL LI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F620S2    COMUNE DI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400A    MONTE SAN GIOV. CAMP.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O SAN PAOLO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5006    MONTE SAN GIOV. CAMP.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RINO MONTE SAN GIOVANNI CAMP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402C    MONTE S.G.C. ANITR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401B    MONTE S.G.C.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404E    MONTE S.G.C. CO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405G    MONTE S.G.C. LU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505B    MONTE S.G.C. PORRIN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R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5028    VIA CHIAIAM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HIAIAM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500T6    COMUNE DI PESCOSOL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906A    PESOSOLIDO G. CATEN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MBERTO 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935T7    COMUNE DI POSTA FIBRE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703P    POSTA FIBRENO (ASSOC. I.C. FRIC817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DUINO CARBO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393V5    COMUNE DI ROCCADAR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603V    ROCCADARCE CAPOLUOGO (ASSOC. I.C. FRIC81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351W6    COMUNE DI SANTOPAD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09138    SANTOPADRE CAPOLUOG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838W8    COMUNE D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700C    SORA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8008    SORA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UGLIELMO MARCON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9004    SORA TERZ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NGOLIRI MATTEUCC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9015    SORA A.LAURI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704L    SORA CARN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NOMI, S.N.C.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701D    SORA D.ALIGHIERI -A.CARBON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812T    SORA RUGG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PISACANE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8019    SORA S.ROCC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RCONI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706P    SORA SCHITO VICEN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S. DOMENICO, S.N.C.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807G    SORA SEL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HIESA NUOVA SO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811R    SORA VALLERAD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MPOPIANO SOR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7ZT4    DISTRETTO 05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081M4    COMUNE DI VILLA L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1018    VILLA LATINA CAPOLUOGO (ASSOC. I.C. FRIC82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244M7    COMUNE DI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001C    ALVITO CAPOLUOGO (ASSOC. I.C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UMBERTO I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000A    ISTITUTO COMPRENSIVO I.C. ALV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VITO - VIA CASA GIAMOSCA,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0006 - ALVITO, FRAA820017 - VICALVI, FRAA82002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VITO, FREE82001C - ALVITO, FREE82002D - VICALVI, FRMM82001B - ALVI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486M5    COMUNE D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0T    ATIN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EMANUE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1V    ATINA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TTORIO EMANUELE II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1006    ISTITUTO COMPRENSIVO I.C. AT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TINA - VIA LIONE N.9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1002 - ATINA, FRAA821013 - VILLA LATIN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21018 - VILLA LATINA, FRMM821017 - ATINA, FRMM821028 - VILLA LATI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763M6    COMUNE DI BELMONTE CAST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86    BELMONTE C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I BELMONTE CASTEL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B862N5    COMUNE DI CASALATT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903A    CASALATTICO CAPOLUOGO (ASSOC. I.C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RIENTALE, 22 CASALATTI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B919N3    COMUNE DI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9018    CASALVIERI CAPOLUOGO (ASSOC. I.C. FRIC81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LLE SANTA MARIA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9006    ISTITUTO COMPRENSIVO I.C. CASALVI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ALVIERI - VIA COLLE SANTA MA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9002 - CASALVIERI, FRAA819013 - CASALATTIC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19024 - FONTECHIARI, FRAA819035 - CASALVIERI, FREE819018 - CASALVIER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903A - CASALATTICO, FREE81904B - FONTECHIARI, FRMM819017 - CASALVIE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881Q7    COMUNE DI GALLIN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802D    GALLINARO CAPOLUOGO (ASSOC. I.C. FRIC81800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591T6    COMUNE DI PICIN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2X    PICINISC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ANO ,7 PICINIS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779V6    COMUNE DI SAN BIAGIO SARACINIS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97    S.BIAGIO S.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RO DELL'ORSO S.BIAGIO SARACINISC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824V1    COMUNE DI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801C    S.DONATO V.C. CAPOLUOGO (ASSOC. I.C. FRIC81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800A    ISTITUTO COMPRENSIVO I.C. SAN DONATO VAL DI COM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DONATO VAL DI COMINO - VIA ROMA 9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8006 - SAN DONATO VAL DI COMINO, FRAA818017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DONATO VAL DI COMINO, FRAA818028 - GALLINARO, FRAA818039 - SETTEFRAT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1801C - SAN DONATO VAL DI COMINO, FREE81802D - GALLINARO, FREE81803E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TTEFRATI, FRMM81801B - SAN DONATO VAL DI COM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697W4    COMUNE DI SETTEFRA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803E    SETTEFRATI CAPOLUOG-PIETRAFITTA (ASSOC. I.C. FRIC81800A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836Y5    COMUNE DI VICALV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002D    VICALVI DELICATA (ASSOC. I.C. FRIC82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ICATA VICALV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8ZV6    DISTRETTO 0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300D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PONTECORVO : FRMM45200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348M7    COMUNE DI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301X    AQUINO CAPOLUOGO (ASSOC. I.C. FRIC82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LIBERTA'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300T    ISTITUTO COMPRENSIVO I. C. AQU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QUINO - V.LE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300N - AQUINO, FRAA82301P - AQUINO, FRAA82303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QUINO, FREE82301X - AQUINO, FRMM82301V - AQU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340P0    COMUNE DI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2014    CASTROCIELO CAPOLUOGO (ASSOC. I.C. FRIC82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ROCCO SNC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2025    CASTROCIELO OMOMORTO (ASSOC. I.C. FRIC822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OMOMOR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2002    ISTITUTO COMPRENSIVO I.C. CASTROCIE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ROCIELO - VIA MADONNA DI LORETO N.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200T - CASTROCIELO, FRAA82201V - CASTROCIEL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202X - CASTROCIELO, FREE822014 - CASTROCIELO, FREE822025 - CASTROCIEL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2013 - CASTROCIE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870P5    COMUNE DI COLLE SAN MA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209P    COLLE S.MAGN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GARIBALDI SNC COLLE SAN MAG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D440Q0    COMUNE DI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301P    ESPERIA BADIA (ASSOC. I.C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OMBA DI ROSA BAD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302Q    ESPERIA MONTICELLI (ASSOC. I.C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ACCIO MONTIC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303R    ESPERIA S.PIETRO (ASSOC. I.C. FRIC803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ZZA CAMPO CONSALVO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300L    ISTITUTO COMPRENSIVO I.C. ESPE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ESPERIA - VIA SAN ROCC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300C - ESPERIA, FRAA80301D - ESPE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0303G - ESPERIA, FRAA80304L - ESPERIA, FREE80301P - ESPERIA, FREE80302Q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ESPERIA, FREE80303R - ESPERIA, FRMM80301N - ESPER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592T5    COMUNE DI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15011    PICO CAPOLUOGO (ASSOC. I.C. FRIC81500V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1500V    ISTITUTO COMPRENSIVO ISTITUTO COMPRENSIVO P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CO - VIA ANTONINO CARNEVALE, 3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1500P - PICO, FRAA81501Q - PICO, FRAA81503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STENA, FREE815011 - PICO, FREE815022 - PASTENA, FRMM81501X - PIC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15021 - PASTE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838T0    COMUNE DI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900D    PONTECORVO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NICONE, 1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000N    PONTECORVO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G. ROMITA, 5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901E    PONTECORV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NICONE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906Q    PONTECORVO MELFI DI SOP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ANTE ALIGHIERI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003R    PONTECORVO PASTINE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ROMITA, 5 PONTECOR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3902G    PONTECORVO VIA XXIV MAGG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VO D'ACQUISTO PONTECORV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443V0    COMUNE DI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2009    ROCCASECCA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,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201A    ROCCASECCA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13 ROCCASE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211T    ROCCASECCA S.D'ACQUIS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GLIAMENTO,9 ROCCASECCA SCAL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FREE059ZW5    DISTRETTO 05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CT702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LLIN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ASSINO : FRMM02600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5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FREE702012 - CASS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A502M9    COMUNE DI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401Q    AUSONIA CAPOLUOGO (ASSOC. I.C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402R    AUSONIA SELVACAVA (ASSOC. I.C. FRIC82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LVACAV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400N    ISTITUTO COMPRENSIVO I.C. AUSON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USONIA - C.DA MART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400D - AUSONIA, FRAA82401E - AUSON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A82402G - CASTELNUOVO PARANO, FRAA82403L - CORENO AUSONIO, FREE82401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USONIA, FREE82402R - AUSONIA, FREE82403T - CASTELNUOVO PARANO, FREE82404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ENO AUSONIO, FRMM82401P - AUSONIA, FRMM82402Q - CORENO AUSON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034P5    COMUNE DI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3009    CASSINO PRIM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PASCOLI, 46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4005    CASSINO SECON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KARL HEROL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5001    CASSINO TERZ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PIAVE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4027    CASSINO CAI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SAN BASIL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702012    CASSINO CASA CIRCONDARIALE (RUOLO SPECIALE 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301A    CASSINO D'ANNUNZI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511D    CASSINO S.ANGELO IN THEOD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.SO TRIESTE S.ANGELO IN TH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5012    CASSINO S.GIOV. BOSCO -COLOSSE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PIAVE 1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514L    CASSINO SOLFEGNA-S.NIC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 LA PIETRA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409E    CASSINO VIA HEROLD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KARL HEROLD CASS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5023    SAN SILVES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KARL HEROLD CASSI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223P2    COMUNE DI CASTELNUOVO PAR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403T    CASTELNUOVO P. CAPOLUOGO (ASSOC. I.C. FRIC82400N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545P3    COMUNE DI CERV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008    CERVAR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DELLA REPUBBL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019    CERVARO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02A    CERVARO COLLETORNE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151    CERVARO PORCHIO-MACERIN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C998P7    COMUNE DI CORENO AUSON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404V    CORENO AUSONIO CAPOLUOGO (ASSOC. I.C. FRIC82400N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598T4    COMUNE DI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501G    PIEDIMONTE S.G.-ALTA (ASSOC. I.C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502L    PIEDIMONTE S.G.-CAPOLUOGO (ASSOC. I.C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500D    ISTITUTO COMPRENSIVO I.C. PIEDIMONTE SAN GERM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EDIMONTE SAN GERMANO - VIA MILAZZO, 2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5009 - PIEDIMONTE SAN GERMANO, FRAA82502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EDIMONTE SAN GERMANO, FRAA82503C - VILLA SANTA LUCIA, FRAA82505E - VI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A LUCIA, FREE82501G - PIEDIMONTE SAN GERMANO, FREE82502L - PIEDIMONTE S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ERMANO, FREE82503N - VILLA SANTA LUCIA, FREE82504P - VILLA SANTA LUC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501E - PIEDIMONTE SAN GERMANO, FRMM82502G - VILLA SANTA LUC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G662T1    COMUNE DI PIGNATARO INTERAM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602C    PIGNATARO I. CAPOLUOGO (ASSOC. I.C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MAR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H880V8    COMUNE DI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601B    S.GIORGIO A LIRI CAPOLUOGO (ASSOC. I.C. FRIC82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LE DEGLI EROI 1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26009    ISTITUTO COMPRENSIVO I.C. SAN GIORGIO A LI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 GIORGIO A LIRI - VIA GARIBALDI S.N.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26005 - SAN GIORGIO A LIRI, FRAA826016 - SA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RGIO A LIRI, FRAA826027 - PIGNATARO INTERAMNA, FREE82601B - SAN GIORGI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IRI, FREE82602C - PIGNATARO INTERAMNA, FRMM82601A - SAN GIORGIO A LIR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MM82602B - PIGNATARO INTERAMN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256W5    COMUNE DI SANT'AMBROGIO SUL GAR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201V    S.AMBROGIO SUL G. CAPOLUOGO (ASSOC. I.C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S.AMBROGIO SUL GAR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265W0    COMUNE DI SANT'ANDREA DEL GAR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202X    S.ANDREA DEL G. CAPOLUOGO (ASSOC. I.C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NTANA SAN'ANDREA DEL GARIGLI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302W4    COMUNE DI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2031    S.APOLLINARE CAPOLUOGO (ASSOC. I.C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MAZZINI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IC80200R    ISTITUTO COMPRENSIVO I.C. SANT'APOLLIN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POLLINARE - VIA GIUSEPPE GARIBALDI, 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FRAA80200L - SANT'APOLLINARE, FRAA80201N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NDREA DEL GARIGLIANO, FRAA80203Q - SANT'APOLLINARE, FRAA80204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MAIO, FRAA80205T - SANT'AMBROGIO SUL GARIGLIANO, FREE80201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MBROGIO SUL GARIGLIANO, FREE80202X - SANT'ANDREA DEL GARIGLIAN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EE802031 - SANT'APOLLINARE, FREE802042 - VALLEMAIO, FRMM80201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'APOLLINARE, FRMM80202V - SANT'ANDREA DEL GARIGLIANO, FRMM802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ALLEMA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321W6    COMUNE DI SANT'ELIA FIUMERAPI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00L    SANT'ELIA FIUMERAPIDO (CIRCOLO DIDAT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TOR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01N    S.ELIA CAPOLUOGO (PLESSO SEDE DI CIRCOL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TORRI SANT'ELIA F.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EDE DI ORGANICO -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02P    S.ELIA OLIV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LIVELLA OLIVEL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I408W2    COMUNE DI SAN VITTORE DEL LA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11R    S.VITTORE DEL LAZIO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13V    S.VITTORE LAZIO S.CESARE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 S.CESARE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105Y6    COMUNE DI TERE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10053    TERELLE-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TARI TERE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605Y8    COMUNE DI VALLEMA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02042    VALLEMAIO CAPOLUOGO (ASSOC. I.C. FRIC802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ANNUNNZIATA VALLEMAI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614Y8    COMUNE DI VALLEROTO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081    VALLEROTONDA CAPO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UNICIPIO VALLEROTOND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104    VALLEROTONDA CERRE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TTES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46115    VALLEROTONDA VALVO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CUMVALLAZIONE VALVO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L905Y7    COMUNE DI VILLA SANTA LUC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504P    VILLA S.LUCIA-CAPOLUOGO (ASSOC. I.C. FRIC82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82503N    VILLA S.LUCIA-PIUMAROLA (ASSOC. I.C. FRIC82500D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FREEM083Z9    COMUNE DI VITICU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FREE02114X    VITICUSO CAPOLUO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