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FRAA000VF6    PROVINCIA DI FROSINO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8"/>
        </w:rPr>
        <w:t>FRAA035ZL6    DISTRETTO 035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AAL398S7    COMUNE DI TREVI N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FRAA80703V    TREVI NEL LAZIO CAPOLUOGO (ASSOC. A IST.COMPR. FRIC807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"CAPOLUOGO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0ZF0    DISTRETTO 050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054G7    COMUNE DI ACU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502C    ACUT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CONI LOC.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269G4    COMUNE DI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5016    ANAGN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GINA MARGHERITA LOC. CAPOLUOGO VIA R.MAR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6012    ANAGNI MAD.DI TUF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6023    ANAGNI PANTA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5027    ANAGNI P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S.FILIP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5005    ANAGNI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EGINA MARGHERITA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5049    ANAGNI S.BARTOLOME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COLLE S. BARTOLOME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5038    ANAGNI S.CESARE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S. CESARE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6034    ANAGNI S.GIORG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6001    ANAGNI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IORGETTO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310G3    COMUNE DI FIUGG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500A    FIUGG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MADO0NNA,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501B    FIUGGI VALLE MADO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 MADON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276N4    COMUNE DI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7023    ALIANO MOLE (ASSOC. A IST.COMPR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EPICCIA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7001    I.C. PALIANO (ASSOC. A IST.COMPR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BEGUINOT, 30/A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7034    PALIANO CAPOLUOGO (ASSOC. A IST.COMPR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NO DEI COLLI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7012    PALIANO S.PROCOLO (ASSOC. A IST.COMPR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PROCOLO PA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659N3    COMUNE DI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700Q    I.C. PIGLIO (ASSOC. A IST.COMPR. FRIC807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GGE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701R    PIGLIO CAPOLUOGO (ASSOC. A IST.COMPR. FRIC807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702T    PIGLIO S.GIOVANNI ROMAGNANO (ASSOC. A IST.COMPR. FRIC80700X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669Q0    COMUNE DI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600X    I.C. SERRONE (ASSOC. A IST.COMPR. FRIC806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 SCALAMBRA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6011    SERRONE CAPOLUOGO (ASSOC. A IST.COMPR. FRIC806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OLUOGO SERR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716Q3    COMUNE DI SGURG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6045    SGURGOLA SCA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SCAL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1ZG2    DISTRETTO 051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123G4    COMUNE DI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101V    ALATR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201P    ALATRI COLLELAV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2105    ALATRI FI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FI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204T    ALATRI FONTANASCU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803P    ALATRI MOLE BISLETI (ASSOC. A IST.COMPR. FRIC808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E BISLETI SNC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102X    ALATRI MONTE S.MAR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MONTE S. MAR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100T    ALATRI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CALASANZIO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2093    ALATRI S.EMID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S. EMID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200N    ALATRI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SANITA'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800G    I.C. "EGNAZIO DANTI" (ASSOC. A IST.COMPR. FRIC808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TALIA 15 ALATRI - TECCHI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1031    MADONNA DELLA SANITA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SANITA'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805R    TECCHIENA " VIA ITALIA " (ASSOC. A IST.COMPR. FRIC808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TALIA ALAT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864I5    COMUNE DI COLLEPAR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2082    COLLEPARD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CAPOLUOGO/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E236L7    COMUNE DI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4019    GUARCINO CAPOLUOGO (ASSOC. A 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S. ANNUNZIATA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4008    I.C. GUARCINO (ASSOC. A 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FRANCESCO N. 9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243S7    COMUNE DI TORRE CAJET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404C    SCUOLA MATERNA TORRE CAJETANI (ASSOC. A 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ONVALLAZIONE CERANO TORRE CAJETAN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437S9    COMUNE DI TRIV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402A    TRIVIGLIANO TRE FONTANE (ASSOC. A 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O SPRECO TRIVIG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843S8    COMUNE DI VICO N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403B    VICO NEL LAZIO PITOCCO (ASSOC. A 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VICO PITOCCO VICO NEL LAZI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2ZH1    DISTRETTO 05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539K7    COMUNE DI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407T    FERENTINO ARIANO TOF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FE VADO DEL CERRO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301Q    FERENTINO CAPOLUOGO-MACIO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ONVALL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303T    FERENTINO CARTIE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TIERA QUARTO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3061    FERENTINO COLLE SILV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ILINA SUD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400E    FERENTINO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VEDER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300P    FERENTINO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ONVALL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4102    FERENTINO S.AG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VEDERE - S. AGATA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302R    FERENTINO ST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403N    FERENTINO TERRAV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ROCCO TERRAVALL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409X    FERENTINO TORRE NOVER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RRE NOVERANA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3072    SIMONE COLA (EX GIARDIN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OLO BORSELLINO FERENT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819K5    COMUNE DI FUM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901C    FUMONE CAPOLUOGO (ASSOC. A IST.COMPR. FRIC809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VINCIALE D'ACCESSO 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900B    ISTITUTO COMPRENSIVO FUMONE (ASSOC. A IST.COMPR. FRIC809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CINALE POZZI ANAGNI, 2 FUM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F740M8    COMUNE DI MOR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1043    MOROLO CERQUO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RQUOTTI MORO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009S1    COMUNE DI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100V   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' NOT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101X    SUPIN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NOTARI SUPI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3ZI3    DISTRETTO 053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421G5    COMUNE DI AR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001L    ARNARA CAPOLUOGO (ASSOC. A IST.COMPR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FOSSI ARNA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720G8    COMUNE DI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107Q    BOVILLE CEN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RRIONE DEI NOBILI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100C   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CESARE BATTISTI S.N.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102E    BOVILLE S.LIBER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A LIBERATA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103G    BOVILLE S.LUC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LUCIO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104L    BOVILLE VALLE ARI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LE ARIANA BOVILLE ERNIC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810K4    COMUNE D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7079    FROSINONE - LOMBARDO RAD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SCAGN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6017    FROSINONE DE MATTHAE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STRUCCIA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6028    FROSINONE FERRAR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"V. FERRARELLI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802X    FROSINONE FOSSE ARDEAT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SSE ARDEATINE,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7046    FROSINONE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CINIO REFICE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903R    FROSINONE MADONNA DELLA NE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NEV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6039    FROSINONE MAN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MPRADESSA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904T    FROSINONE POLLEDRA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LVA POLLEDR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6006    FROSINONE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IACOMO MATTEOTTI, 1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900N    FROSINONE QUAR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VERE, 72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8042    FROSINONE S.MA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NTE CORINA,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7002    FROSINONE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TRO MASCAGNI N. 10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7068    FROSINONE TERESA SPI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ETA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800T    FROSINONE TER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SSE ARDEATINE, 26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8031    FROSINONE VIA AMERICA L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ERICA LATINA,1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8086    FROSINONE VIA ARMANDO FAB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ITTIMA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902Q    FROSINONE VIA AR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NO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7035    FROSINONE VIA VE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605B    FROSINONE VIALE MATTEO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MATTEOTTI FROSIN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324P5    COMUNE DI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100B    I.C. RIPI (ASSOC. A IST.COMPR. FRIC81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G. BACCELLI, 1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101C    RIPI CASA DEL MEDICO (ASSOC. A IST.COMPR. FRIC81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ESARANO CASA DEL MED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102D    RIPI S.GIOVANNI (ASSOC. A IST.COMPR. FRIC81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RROCCIA S.GIOVANN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290S1    COMUNE DI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000G    I.C. TORRICE (ASSOC. A IST.COMPR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UMBERTO PRIMO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003P    TORRICE S.MOSE' (ASSOC. A IST.COMPR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MOSE' TORRIC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780S9    COMUNE DI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407N    VEROLI "S. ANGELO IN VILLA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303N    VEROLI ANGE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GLI ANGE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302L    VEROL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405G    VEROLI CASAM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INO SP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306R    VEROLI COLLE BERA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BERARDI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404E    VEROLI COLLECIAFF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CIAFF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401B    VEROLI COTROPA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COTROPA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305Q    VEROLI CROCIFIS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ROCIFI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402C    VEROLI G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G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300E    VEROLI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309X    VEROLI SCIF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CIF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400A    VEROLI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ORGO SANTA CROCE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4ZK2    DISTRETTO 05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256G5    COMUNE DI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2018    AMASENO CAPOLUOGO (ASSOC. A IST.COMPR. FRIC812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UMBERTO I 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2007    I.C. AMASENO (ASSOC. A IST.COMPR. FRIC812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ATI SNC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338I1    COMUNE DI CASTRO DEI VOLS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400V    I.C. CASTRO DEI VOLSCI (ASSOC. A IST.COMPR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SSO SNC CASTRO DEI VOLS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401X    SCUOLA MATERNA STATALE (ASSOC. A IST.COMPR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ONINO CARNEVALE MADONNA DEL P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413I9    COMUNE D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8018    CECCANO BADIA-MAI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909C    CECCANO BORGO BERA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.GO BERARD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8029    CECCANO CASAMARC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9025    CECCANO COLLE PIR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FRANCESCO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908B    CECCANO PASSO DEL CARDIN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CARDINALE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803A    CECCANO PESC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8007    CECCANO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COMO MATTEOTT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807E    CECCANO VIA GAE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806D    CECCANO VIA MATTEOT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9003    DIREZIONE DIDATTICA CECCANO 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ITA BERARDI, 4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E057L9    COMUNE DI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3025    GIULIANO DI R. CAPOLUOGO (ASSOC. A IST.COMPR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II MAGGIO N 21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3003    I.C. GIULIANO DI ROMA (ASSOC. A IST.COMPR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MARCONI, 37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374N5    COMUNE DI PATR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1021    PATRIC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RRACCANI PATR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51054    PATRICA QUATTROSTRA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QUATTRO STRADE PATRIC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364Q3    COMUNE DI VILLA SANTO STEF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3014    VILLA S.STEFANO CAPOLUOGO (ASSOC. A IST.COMPR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. MARCONI VILLA S. STEF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598S5    COMUNE DI VALLECOR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4021    SCUOLA MATERNA STATALE (ASSOC. A IST.COMPR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URETTI LOC. CAPOLUOG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5ZL4    DISTRETTO 05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479I6    COMUNE DI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007   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ALFIERI, 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217    CEPRANO COLLETASSET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TASSETANO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228    CEPRANO CORNETE SCA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RNETE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07E    CEPRANO FORNA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UTO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018    CEPRANO V. FRASCH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ALITA' CHIUSAGRANDE CEPR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483K0    COMUNE DI FALVA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183    FALVATERR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RDINO FALVATER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362N0    COMUNE DI PAST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503T    PASTENA - CAPOLUOGO (ASSOC. A IST.COMPR. FRIC81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749N8    COMUNE DI POF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100R    I.C. POFI (ASSOC. A IST.COMPR. FRIC801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LUCA CAPOZI 16 POF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101T    POFI CAPOLUOGO (ASSOC. A IST.COMPR. FRIC801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GIORG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917P1    COMUNE DI SAN GIOVANNI IN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009T    S.GIOVANNI I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010X    S.GIOVANNI I. COLLE ARDU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OVANNI IN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0111    S.GIOVANNI I. S.CATAL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OVANNI INCARI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973Q7    COMUNE DI STRANGOLAGA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0206    STRANGOLAGALLI COLLE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CAMPANO STRANGOLAGALL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6ZM3    DISTRETTO 056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363G1    COMUNE DI AR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601G    ARCE CAPOLUOGO (ASSOC. A 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NI 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605Q    ARCE ISOLETTA (ASSOC. A 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VITA FARNESE,34 ISO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600E    I.C. ARCE (ASSOC. A 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MARCONI S.N.C. AR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433G5    COMUNE DI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900C   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A COLO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901D    ARPIN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PANACCIO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902E    ARPINO COLLEMAGNAV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COLLEMAGNAVINO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904L    ARPINO PAGNA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GNANELLI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903G    ARPINO S.SOS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SAN SOSIO ARP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B195H3    COMUNE DI BROCCO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701B    BROCCOSTELLA (ASSOC. A IST.COMPR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700A    I.C. "EVAN GORGA" BROCCOSTELLA (ASSOC. A IST.COMPR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VANDRA 627 BROCCO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B543H7    COMUNE DI CAMPOLI APPENN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702C    CAMPOLI APPENNINO (ASSOC. A IST.COMPR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GASPARE DEL BUFA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177I9    COMUNE DI CASTEL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5P    CASTELLIR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O STEFANO 7 LOC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6Q    CASTELLIRI S.MARIA SALOM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MARIA SALOME 12 CASTEL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7R    CASTELLIRI VIA TOR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RINO CASTELLI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836I0    COMUNE DI COLFEL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603N    COLFELICE COLDRAGONE (ASSOC. A 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MPO GRAND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602L    COLFELICE VILLA FELICE (ASSOC. A 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LLAFELICE VILLAFELIC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667K3    COMUNE DI FONTAN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0905N    FONTANA LIR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682K9    COMUNE DI FONTECHI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9024    FONTECHIARI CAPOLUOGO (ASSOC. A IST.COMPR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A MARIA 6 FONTECHI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E340L6    COMUNE D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0D    ISOLA DEL LIRI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MAZZINI, 1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3009    ISOLA DEL LIRI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NELLO 38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301A    ISOLA LIRI BORGONUO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ZONA S. CARLO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302B    ISOLA LIRI CAPI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PITINO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304D    ISOLA LIRI CAR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NELLO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1E    ISOLA LIRI FOR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RL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2G    ISOLA LIRI PIRAND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NDUSIO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203L    ISOLA LIRI S.DOMEN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NZACCH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305E    ISOLA LIRI ST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STAZIONE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303C    ISOLA LIRI VIA GARIBAL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CATOIO ISOLA DEL LI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F620M3    COMUNE DI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5067    M.S.G.CAMPANO-REGG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BON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408D    MONTE S.G.C. ANITR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. ANITR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407C    MONTE S.G.C. CAMPOLARINO CO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MPOLAR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5023    MONTE S.G.C. CHIAIAM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HIAIAMARI CHIAIAM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410L    MONTE S.G.C. LU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406B    MONTE S.G.C. S.MAR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O SAN 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4005    MONTE SAN GIOV. CAMP.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O SAN PAOLO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5001    MONTE SAN GIOV. CAMP.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RRINO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500N7    COMUNE DI PESCOSOL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9065    PESCOSOLIDO FORC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ORCELL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935N8    COMUNE DI POSTA FIBR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703D    POSTA FIBRENO (ASSOC. A IST.COMPR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LVITTORIA 3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393P8    COMUNE DI ROCCADAR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604P    ROCCADARCE CAPOLUOGO (ASSOC. A 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ALE CANA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838Q6    COMUNE D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8014    CHIESA NUO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HIESA NUOVA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8025    COMPRE S.VINCEN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MPOPIANO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8047    S. RO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PINELLE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8069    S.LOREN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SACANE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7018    SORA CAR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.TULLIO CICER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7007    SORA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ALIGHIER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901X    SORA RIONE INDIPENDEN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705C    SORA RIONE NA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ALIGHIER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703A    SORA SCHITO VICEN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N DOMENICO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8003    SORA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MARCON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900V    SORA TER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NGOLIRI MATTEUCC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7ZN5    DISTRETTO 05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081G5    COMUNE DI VILLA L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1013    VILLA LATINA CAPOLUOGO (ASSOC. A IST.COMPR. FRIC82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RCO DELLERIMEMBRANZE LOC.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244G8    COMUNE DI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0028    ALVITO CAPOLUOGO (ASSOC. A IST.COMPR. FRIC82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LITTORIO CENT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0006    I.C. ALVITO (ASSOC. A IST.COMPR. FRIC82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 GIAMOSCA, 9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486G3    COMUNE DI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000L   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EMANUE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001N    ATINA PONTEMELF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. TAULERI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1002    I.C. ATINA (ASSOC. A IST.COMPR. FRIC82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ONE N.95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763G7    COMUNE DI BELMONTE CAST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004R    BELMONTE C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I LOC.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B862H8    COMUNE DI CASALATT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9013    CASALATTICO CAPOLUOGO (ASSOC. A IST.COMPR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RIENTALE CASALATTI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B919H4    COMUNE DI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9035    CASALVIERI "ROSELLI" (ASSOC. A IST.COMPR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OS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9002    I.C. CASALVIERI (ASSOC. A IST.COMPR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SANTA MARIA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881K5    COMUNE DI GALLIN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8028    GALLINARO CAPOLUOGO (ASSOC. A IST.COMPR. FRIC81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CAPOLUOGO/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591N9    COMUNE DI PICINI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0092    PICINISC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ATANO,7 LOC. CAPOLUOGO/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779P7    COMUNE DI SAN BIAGIO SARACINI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007X    S.BIAGIO SARAC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RO DELL'ORSO S.BIAGIO SARACINIS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824P2    COMUNE DI SAN DONATO VAL DI COM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8006    I.C. SAN DONATO VAL DI COMINO (ASSOC. A IST.COMPR. FRIC81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91 SAN DONATO VAL DI COM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8017    S.DONATO V.C. CAPOLUOGO (ASSOC. A IST.COMPR. FRIC81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G.MARCONI LOC.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697Q2    COMUNE DI SETTEFRA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8039    SETTEFRATI PIETRAFITTA (ASSOC. A IST.COMPR. FRIC81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TRAFITTA LOC. PIETRAFITT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836S3    COMUNE DI VICALV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0017    VICALVI DELICATA (ASSOC. A IST.COMPR. FRIC82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ICATA LOC. DELICA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8ZP4    DISTRETTO 058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348G8    COMUNE DI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301P    AQUINO CAPOLUOGO (ASSOC. A IST.COMPR. FRIC82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MORO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303R    AQUINO MAZZAROPPI (ASSOC. A IST.COMPR. FRIC82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ZZAROPPI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300N    I. C. AQUINO (ASSOC. A IST.COMPR. FRIC82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.LE MANZONI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340I6    COMUNE DI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201V    CASTROCIELO CAPOLUOGO (ASSOC. A IST.COMPR. FRIC82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202X    CASTROCIELO CASE DIANA (ASSOC. A IST.COMPR. FRIC82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200T    I.C. CASTROCIELO (ASSOC. A IST.COMPR. FRIC82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I LORETO N.25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870I8    COMUNE DI COLLE SAN MA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2048    COLLE S.MAGM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GARIBALDI SNC COLLE SAN MAG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D440K1    COMUNE DI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301D    ESPERIA BADIA (ASSOC. A IST.COMPR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OMBA DI ROSA BAD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303G    ESPERIA MONTICELLI (ASSOC. A IST.COMPR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ACCIO MONTIC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304L    ESPERIA S.PIETRO (ASSOC. A IST.COMPR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ROCCO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300C    I.C. ESPERIA (ASSOC. A IST.COMPR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ROCCO, 5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592N8    COMUNE DI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500P    ISTITUTO COMPRENSIVO PICO (ASSOC. A IST.COMPR. FRIC81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ONINO CARNEVALE, 32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1501Q    PICO CAPOLUOGO (ASSOC. A IST.COMPR. FRIC81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MATELLA 2 PI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838N1    COMUNE DI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903B    MELFI DI SOTTO - FORN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LFI DI SOTTO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9019    PONTECORV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904C    PONTECORVO MELFI URB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VO D'ACQUISTO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001D    PONTECORVO PAST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OMITA 5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9008    PONTECORVO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NICONE, 1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3905D    PONTECORVO S.RO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VANO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000C    PONTECORVO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G. ROMITA, 5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006P    PONTECORVO TORD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TORDONI PONTECORV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443P6    COMUNE DI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2004   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,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2015    ROCCASECC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VERINO GAZZELLONI,2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207B    ROCCASECCA SCALO-VIA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ZIO, 1 ROCCASECC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AA059ZQ6    DISTRETTO 059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A502G7    COMUNE DI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401E    AUSONIA CAPOMAZZA (ASSOC. A IST.COMPR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MAZ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400D    I.C. AUSONIA (ASSOC. A IST.COMPR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DA MARTINI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034I6    COMUNE D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501R    CASSINO    ANTRIDON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RIDONATI ANTRIDONA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4077    CASSINO - VIA SELVO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LVOTTA SELVO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4033    CASSINO CAI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503V    CASSINO COLOSSE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COLOSSEO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5107    CASSINO PANACCI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NACCION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3004    CASSINO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PASCOLI, 46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400X    CASSINO SEC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KARL HEROLD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500Q    CASSINO TER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PIAVE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307B    CASSINO VIA AR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306A    CASSINO VIA DONIZ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X VIA CAVOUR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4022    CASSINO VIA XX SETTEMB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 SETTEMBRE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4099    CASSINO VIA ZAMOSC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MOSCH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502T    SAN SILVES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KARL HEROLD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504X    VIA ARI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RGILIO CASS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223I3    COMUNE DI CASTELNUOVO PA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402G    CASTELNUOVO P. CAPOLUOGO (ASSOC. A IST.COMPR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545I1    COMUNE DI CERV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03    CERV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DELLA REPUBBL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14    CERVAR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VERDI LOC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25    CERVARO COLLETORNE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LU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36    CERVARO FORES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RES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58    CERVARO PASTEN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TENE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47    CERVARO PORCH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PI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C998I5    COMUNE DI CORENO AUSON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403L    CORENO AUSONIO CAPOLUOGO (ASSOC. A IST.COMPR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598N2    COMUNE DI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5009    I.C. PIEDIMONTE SAN GERMANO (ASSOC. A IST.COMPR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LAZZO, 21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502B    PIEDIMONTE S.G.-TERRAROSSA (ASSOC. A IST.COMPR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LAZZ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G662N7    COMUNE DI PIGNATARO INTERAM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6027    PIGNATARO CAPOLUOGO (ASSOC. A IST.COMPR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MAR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H880P9    COMUNE DI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6005    I.C. SAN GIORGIO A LIRI (ASSOC. A IST.COMPR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RIBALDI S.N.C.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6016    S.GIORGIO A LIRI (ASSOC. A IST.COMPR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RIBALD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256Q8    COMUNE DI SANT'AMBROGIO SUL GAR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205T    S.AMBROGIO GAR. CAPOLUOGO (ASSOC. A 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SANT'AMBROGIO SUL G.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265Q6    COMUNE DI SANT'ANDREA DEL GAR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201N    S.ANDREA G. CAPOLUOGO (ASSOC. A 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NTANA SAN'ANDREA DEL GARIG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302Q2    COMUNE DI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200L    I.C. SANT'APOLLINARE (ASSOC. A 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GARIBALDI, 51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203Q    SANT'APOLLINARE " CAPOLUOGO" (ASSOC. A 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MAZZINI SANT'APOLLINAR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321Q4    COMUNE DI SANT'ELIA FIUMERAP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01C    S.ELI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LLA COMUNALE 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11X    S.ELIA GUADO OLIVE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10V    S.ELIA OLIV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OLIV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04G    S.ELIA POR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IANNUCCI POR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154    S.ELIA VALLELU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LELUCE VALLELU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00B    SANT'ELIA FIUMERAPI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TOR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I408Q0    COMUNE DI SAN VITTORE D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7A    S.VITTORE S.CESARE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CESA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69    SAN VITTORE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CONI LOC.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105S9    COMUNE DI TERE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1005T    TERELLE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.TARI TERE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605S6    COMUNE DI VALLEMA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0204R    VALLEMAIO CAPOLUOGO (ASSOC. A 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ANNUNZIATA VALLEMA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614S9    COMUNE DI VALLEROTO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132    VALLEROTOND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09R    VALLEROTONDA CERRE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TTE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46121    VALLEROTONDA VALVO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UMVALLAZIONE VALVO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L905S8    COMUNE DI VILLA SANTA LU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503C    VILLA S.LUCIA-CAPOLUOGO (ASSOC. A IST.COMPR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82505E    VILLA S.LUCIA-PIUMAROLA (ASSOC. A IST.COMPR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SORGENTE FRAZ. PIUMAROL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AAM083T5    COMUNE DI VITICU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AA02108B    VITICUSO S.ANTON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ANTONINO LOC. S.ANTONI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