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 : 1749</w:t>
        <w:tab/>
        <w:tab/>
        <w:tab/>
        <w:tab/>
        <w:tab/>
        <w:tab/>
        <w:tab/>
        <w:t xml:space="preserve">                        Frosinone, 21/04/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ontratto  Collettivo Nazionale concernente la modalità del personale della scuola sottoscritto il 21/12/05 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’O.M n. 94 del 29/12/05 concernente i trasferimenti e passaggi di ruolo dei docenti delle scuole di ogni ordine e grado ;</w:t>
      </w:r>
    </w:p>
    <w:p>
      <w:pPr>
        <w:pStyle w:val="Normal"/>
        <w:jc w:val="both"/>
        <w:rPr/>
      </w:pPr>
      <w:r>
        <w:rPr>
          <w:b/>
        </w:rPr>
        <w:t>ESAMINATE l</w:t>
      </w:r>
      <w:r>
        <w:rPr/>
        <w:t xml:space="preserve">e istanze di trasferimento prodotte dagli insegnanti di scuola dell’infanzia interessati </w:t>
      </w:r>
    </w:p>
    <w:p>
      <w:pPr>
        <w:pStyle w:val="Normal"/>
        <w:jc w:val="both"/>
        <w:rPr/>
      </w:pPr>
      <w:r>
        <w:rPr>
          <w:b/>
        </w:rPr>
        <w:t>TENUTE</w:t>
      </w:r>
      <w:r>
        <w:rPr/>
        <w:t xml:space="preserve"> </w:t>
      </w:r>
      <w:r>
        <w:rPr>
          <w:b/>
        </w:rPr>
        <w:t xml:space="preserve">PRESENTI </w:t>
      </w:r>
      <w:r>
        <w:rPr/>
        <w:t>le precedenze di movimento e le condizioni preferenziali stabilite dalla sopra citata O.M. ;</w:t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delle sedi disponibili 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risultanze delle operazioni di movimento elaborate, con procedure automatizzate, dal Sistema Informativo del Ministero dell’Istruzion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.s 2006/07 sono disposti i trasferimenti degli insegnanti di scuola dell’infanzia consultabili sul sito del MIUR e del C.S.A di Frosinone. </w:t>
      </w:r>
    </w:p>
    <w:p>
      <w:pPr>
        <w:pStyle w:val="Normal"/>
        <w:jc w:val="both"/>
        <w:rPr/>
      </w:pPr>
      <w:r>
        <w:rPr/>
        <w:t>A fianco del nominativo di ciascun docente è indicata la sede assegnata con decorrenza dall’a.s 1/09/2006 ;</w:t>
      </w:r>
    </w:p>
    <w:p>
      <w:pPr>
        <w:pStyle w:val="Normal"/>
        <w:jc w:val="both"/>
        <w:rPr/>
      </w:pPr>
      <w:r>
        <w:rPr/>
        <w:t>I Dirigenti Scolastici comunicheranno l’avvenuto trasferimento agli insegnanti in servizio nelle rispettive sedi, provvedendo alla tempestiva trasmissione dei fascicoli personali, alle sedi alle quali i docenti stessi sono stati trasferiti.</w:t>
      </w:r>
    </w:p>
    <w:p>
      <w:pPr>
        <w:pStyle w:val="Normal"/>
        <w:jc w:val="both"/>
        <w:rPr/>
      </w:pPr>
      <w:r>
        <w:rPr/>
        <w:t>Avverso i provvedimenti di trasferimento e passaggio, gli interessati possono esperire il tentativo obbligatorio di conciliazione di cui all’art.1 dell’accordo per la disciplina sperimentale di conciliazione e di arbitrato per il personale della scuola, sottoscritto il 18 ottobre 2001, entro il termine di 15 giorni dalla data di pubblicazione del presente provvedimento.</w:t>
      </w:r>
    </w:p>
    <w:p>
      <w:pPr>
        <w:pStyle w:val="Normal"/>
        <w:jc w:val="both"/>
        <w:rPr/>
      </w:pPr>
      <w:r>
        <w:rPr/>
        <w:t>E’ ammesso, altresì, ricorso al giudice ordinario in funzione di giudice del lavoro ai sensi artt. 65 e seguenti del decreto legislativo n. 165 del 30/03/2001.</w:t>
      </w:r>
    </w:p>
    <w:p>
      <w:pPr>
        <w:pStyle w:val="Normal"/>
        <w:jc w:val="both"/>
        <w:rPr/>
      </w:pPr>
      <w:r>
        <w:rPr/>
        <w:t>Resta ferma la possibilità di disporre, in sede autotutela, rettifiche ad eventuali errori materiali relativi ai trasferimenti e passaggi dis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(Dott. MARIO MANDARELL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’Albo Se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i C.S.A. della Repubblic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i Dir. Scol. delle D.D. e Ist. Compr.della Provi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a Dir. Prov.le del Tesoro di Frosi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e OO.SS Scuola della Provi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a Stampa e TV Locali</w:t>
      </w:r>
    </w:p>
    <w:p>
      <w:pPr>
        <w:pStyle w:val="Normal"/>
        <w:rPr/>
      </w:pP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i/>
        <w:spacing w:val="0"/>
        <w:sz w:val="26"/>
      </w:rPr>
      <w:t>MINISTERO DELL’ISTRUZIONE, DELL’UNIVERSITÀ E DELLA RICERCA</w:t>
    </w:r>
  </w:p>
  <w:p>
    <w:pPr>
      <w:pStyle w:val="Nomesociet"/>
      <w:spacing w:lineRule="exact" w:line="50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8"/>
      </w:rPr>
      <w:t>UFFICIO SCOLASTICO REGIONALE PER IL LAZIO</w:t>
    </w:r>
    <w:r>
      <w:rPr>
        <w:rFonts w:cs="Times New Roman" w:ascii="Times New Roman" w:hAnsi="Times New Roman"/>
        <w:b/>
        <w:i/>
        <w:spacing w:val="10"/>
        <w:sz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 w:ascii="Times New Roman" w:hAnsi="Times New Roman"/>
        <w:b/>
        <w:i/>
        <w:spacing w:val="10"/>
      </w:rPr>
      <w:t>Centro Servizi Amministrativi di Frosinone</w:t>
    </w:r>
  </w:p>
  <w:p>
    <w:pPr>
      <w:pStyle w:val="Head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/>
        <w:b/>
        <w:i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7:00Z</dcterms:created>
  <dc:creator>M.I.U.R.</dc:creator>
  <dc:description/>
  <dc:language>en-US</dc:language>
  <cp:lastModifiedBy>CSA di Frosinone</cp:lastModifiedBy>
  <cp:lastPrinted>2006-04-21T09:18:00Z</cp:lastPrinted>
  <dcterms:modified xsi:type="dcterms:W3CDTF">2006-04-21T10:02:00Z</dcterms:modified>
  <cp:revision>4</cp:revision>
  <dc:subject/>
  <dc:title>Prot : 1463</dc:title>
</cp:coreProperties>
</file>