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</w:rPr>
        <w:t>Prot. N. 4379/III                                                                              Frosinone, 8.9.2006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 xml:space="preserve">- AI  DIRIGENTI  SCOLASTICI  DELLE  SCUOLE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E  ISTITUTI  STATALI  E  NON  STATALI  DI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OGNI ORDINE E GRADO DELLA     PROVINCIA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>- ALL’ UFFICIO SCOLASTICO REGIONALE PER IL LAZIO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 xml:space="preserve">DIREZIONE GENERALE 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Viale Ostiense n. 131/L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00185 – R O M A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 xml:space="preserve">- AI SINDACATI DELLA SCUOLA  DELLA    PROVINCIA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>- ALLA STAMPA E RADIO/TV LOCALI   LORO SEDI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>- ALL’U.R.P.                                      S E D E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 xml:space="preserve">- ALL’ALBO DELL’UFFICIO                  S E D E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</w:rPr>
        <w:t>OGGETTO: Contratti a tempo determinato dei docenti di scuole secondarie di primo e secondo grado - Graduatorie permanenti esaurite o non compilate per assenza di domande  anno scolastico 2006/2007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Si rende noto che dopo le operazioni di stipula dei contratti a tempo determinato per l’anno scolastico 2006/2007, attuate dalle quattro scuole di riferimento per tutte le materie relative al 1° e 2° grado e al sostegno, risultano esaurite le graduatorie di cui all’allegato elenco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</w:rPr>
        <w:t>I posti, pertanto, che non è stato possibile assegnare per mancanza di aspiranti saranno coperti dalle singole istituzioni scolastiche mediante scorrimento delle graduatorie di istituto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</w:t>
      </w:r>
      <w:r>
        <w:rPr>
          <w:rFonts w:cs="Verdana" w:ascii="Verdana" w:hAnsi="Verdana"/>
        </w:rPr>
        <w:t>IL DIRIGENTE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  <w:r>
        <w:rPr>
          <w:rFonts w:cs="Verdana" w:ascii="Verdana" w:hAnsi="Verdana"/>
        </w:rPr>
        <w:t xml:space="preserve">(Dr. Mario Mandarelli)                 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Verdana" w:ascii="Verdana" w:hAnsi="Verdana"/>
          <w:b/>
        </w:rPr>
        <w:t>GRADUATORIE   ESAURITE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012 – CHIMICA AGRARIA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013 – CHIMICA E TECNOLOGIE CHIMICHE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016 – COSTRUZIONI, TECNOLOGIE DELLE COSTRUZIONI E DISEGNO TECNICO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020 – DISCIPLINE MECCANICHE E TECNOLOGIA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029 – EDUCAZIONE FISICA NEGLI ISTITUTI DI ISTRUZIONE SECONDARIA DI II GRADO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030 – EDUCAZIONE FISICA NELLA SCUOLA MEDIA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033 – EDUCAZIONE TECNICA NELLA SCUOLA MEDIA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034 – ELETTRONICA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035 – ELETTROTECNICA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038 – FISICA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039 – GEOGRAFIA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040 – IGIENE, ANATOMIA, FISIOLOGIA, PAT.GEN. E DELL’APP. MASTICATORIO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050 – MATERIE LETTERARIE NEGLI ISTITUTI DI ISTRUZIONE SECONDARIA DI II° GRADO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051 – MATERIE LETTERARIE E LATINO NEI LICEI E ISTITUTI MAGISTRALI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057 – SCIENZA DEGLI ALIMENTI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059 – SCIENZE MATEMATICHE, CHIMICHE, FISICHE E NATURALI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061 – STORIA DELL’ARTE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072 – TOPOGRAFIA GENERALE, COSTRUZIONI RURALI E DISEGNO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076 – TRATTAMENTO TESTI, CALCOLO, CONT. ELETTRONICA ED APPL. GESTIONALI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B77 – CHITARRA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C77 - CLARINETTO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G77 – FLAUTO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M77 – VIOLINO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N77 - VIOLONCELLO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245 – LINGUA STRANIERA (FRANCESE)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246 – LINGUA E CIVILTA’ STRANIERA (FRANCESE)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345 – LINGUA STRANIERA (INGLESE)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445 – LINGUA STRANIERA (SPAGNOLO)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446 – LINGUA E CIVILTA’ STRANIERA (SPAGNOLO)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C031 – CONVERSAZIONE IN LINGUA STRANIERA (FRANCESE)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C032 – CONVERSAZIONE IN LINGUA STRANIERA (INGLESE)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C033 – CONVERSAZIONE IN LINGUA STRANIERA (SPAGNOLO)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C034 – CONVERSAZIONE IN LINGUA STRANIERA (TEDESCO)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C050 – ESERCITAZIONI AGRARIE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C070 – ESERCITAZIONI DI ABBIGLIAMENTO E MODA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C150 – ESERCITAZIONI DI PORTINERIA E PRATICA DI AGENZIA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C230 – LABORATORIO DI AEROTECNICA, COSTRUZIONI E TECNOLOGIE AERONAUTICHE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C240 – LABORATORIO DI CHIMICA E CHIMICA INDUSTRIALE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C260 – LABORATORIO DI ELETTRONICA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C270 – LABORATORIO DI ELETTROTECNICA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C290 – LABORATORIO DI FISICA E FISICA APPLICATA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C300 – LABORATORIO DI INFORMATICA GESTIONALE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C310 – LABORATORIO DI INFORMATICA INDUSTRIALE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C320 – LABORATORIO MECCANICO-TECNOLOGICO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C350 – LABORATORIO DI TECNICA MICROBIOLOGICA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C500 – TECNICA DEI SERVIZI ED ESERCITAZIONI PRATICHE DI CUCINA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C510 – TECNICA DEI SERVIZI ED ESERCITAZIONI PRATICHE DI SALA BAR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C520 – TECNICA DEI SERVIZI E PRATICA OPERATIVA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D605 – ARTE DELLA TESSITURA E DELLA DECORAZIONE DEI TESSUTI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SOSTEGNO 2° GRADO -  AREA AD02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SOSTEGNO 2° GRADO –  AREA AD03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GRADUATORIE NON COMPILATE PER ASSENZA DI DOMANDE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001 – AEROTECNICA E COSTRUZIONI AERONAUTICHE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007 – ARTE DELLA FOTOGRAFIA E GRAFICA PUBBLICITARIA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024 – DISEGNO E STORIA DEL COSTUME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065 – TECNICA FOTOGRAFICA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070 – TECNOLOGIE TESSILI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A074 – ZOOTECNICA E SCIENZA DELLA PRODUZIONE ANIMALE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D615 – ARTE DELLA DECORAZIONE PITTORICA E SCENOGRAFICA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D616 – ARTE DELLA MODELLISTICA, DELL’ARREDAMENTO E SCENOTECNICA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D619 – ARTE DELLE LACCHE, DORATURA E RESTAU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693" w:footer="10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Palace Script MT Semi Bold">
    <w:altName w:val="Arial Narrow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65</wp:posOffset>
              </wp:positionH>
              <wp:positionV relativeFrom="paragraph">
                <wp:posOffset>54610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4.3pt" to="483.3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Ufficio Scolastico Regionale per il Lazio – Centro Servizi Amministrativi di Frosinone</w:t>
    </w:r>
  </w:p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</w:rPr>
      <w:t>Via Giuseppe Verdi, 29 – 03100 Frosinone</w: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eastAsia="Wingdings" w:cs="Wingdings" w:ascii="Wingdings" w:hAnsi="Wingdings"/>
        <w:b/>
        <w:spacing w:val="10"/>
        <w:sz w:val="14"/>
        <w:szCs w:val="14"/>
      </w:rPr>
      <w:t></w:t>
    </w:r>
    <w:r>
      <w:rPr>
        <w:rFonts w:cs="Verdana" w:ascii="Verdana" w:hAnsi="Verdana"/>
        <w:b/>
        <w:sz w:val="14"/>
        <w:szCs w:val="14"/>
      </w:rPr>
      <w:t xml:space="preserve">0775.296.240 – </w:t>
    </w:r>
    <w:r>
      <w:rPr>
        <w:rFonts w:eastAsia="Wingdings 2" w:cs="Wingdings 2" w:ascii="Wingdings 2" w:hAnsi="Wingdings 2"/>
        <w:b/>
        <w:sz w:val="14"/>
        <w:szCs w:val="14"/>
      </w:rPr>
      <w:t></w:t>
    </w:r>
    <w:r>
      <w:rPr>
        <w:rFonts w:cs="Verdana" w:ascii="Verdana" w:hAnsi="Verdana"/>
        <w:b/>
        <w:sz w:val="14"/>
        <w:szCs w:val="14"/>
      </w:rPr>
      <w:t xml:space="preserve"> 0775.292.984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sz w:val="14"/>
        <w:szCs w:val="14"/>
      </w:rPr>
      <w:t></w:t>
    </w:r>
    <w:r>
      <w:rPr>
        <w:rFonts w:eastAsia="Verdana"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 xml:space="preserve">csa.fr@istruzione.it - </w:t>
    </w:r>
    <w:r>
      <w:rPr>
        <w:rFonts w:eastAsia="Wingdings" w:cs="Wingdings" w:ascii="Wingdings" w:hAnsi="Wingdings"/>
        <w:b/>
        <w:sz w:val="14"/>
        <w:szCs w:val="14"/>
      </w:rPr>
      <w:t></w:t>
    </w:r>
    <w:r>
      <w:rPr>
        <w:rFonts w:cs="Verdana" w:ascii="Verdana" w:hAnsi="Verdana"/>
        <w:b/>
        <w:sz w:val="14"/>
        <w:szCs w:val="14"/>
      </w:rPr>
      <w:t xml:space="preserve"> segrcsa.fr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pBdr>
              <w:bottom w:val="single" w:sz="6" w:space="10" w:color="000000"/>
            </w:pBdr>
            <w:jc w:val="center"/>
            <w:rPr>
              <w:rFonts w:ascii="Palace Script MT;Kunstler Script" w:hAnsi="Palace Script MT;Kunstler Script" w:cs="Palace Script MT;Kunstler Script"/>
              <w:sz w:val="52"/>
            </w:rPr>
          </w:pPr>
          <w:r>
            <w:rPr>
              <w:sz w:val="20"/>
            </w:rPr>
            <w:drawing>
              <wp:inline distT="0" distB="0" distL="0" distR="0">
                <wp:extent cx="438150" cy="473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pBdr>
              <w:bottom w:val="single" w:sz="6" w:space="10" w:color="000000"/>
            </w:pBdr>
            <w:jc w:val="center"/>
            <w:rPr/>
          </w:pPr>
          <w:r>
            <w:rPr>
              <w:rFonts w:cs="Verdana" w:ascii="Verdana" w:hAnsi="Verdana"/>
              <w:b/>
              <w:szCs w:val="24"/>
            </w:rPr>
            <w:t>Ministero della Pubblica Istruzione</w:t>
          </w:r>
        </w:p>
        <w:p>
          <w:pPr>
            <w:pStyle w:val="Header"/>
            <w:pBdr>
              <w:bottom w:val="single" w:sz="6" w:space="10" w:color="000000"/>
            </w:pBdr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Ufficio Scolastico Regionale per il Lazio</w:t>
          </w:r>
        </w:p>
        <w:p>
          <w:pPr>
            <w:pStyle w:val="Header"/>
            <w:pBdr>
              <w:bottom w:val="single" w:sz="6" w:space="10" w:color="000000"/>
            </w:pBdr>
            <w:jc w:val="center"/>
            <w:rPr>
              <w:rFonts w:ascii="Palace Script MT Semi Bold;Arial Narrow" w:hAnsi="Palace Script MT Semi Bold;Arial Narrow" w:cs="Palace Script MT Semi Bold;Arial Narrow"/>
              <w:sz w:val="28"/>
            </w:rPr>
          </w:pPr>
          <w:r>
            <w:rPr>
              <w:rFonts w:cs="Verdana" w:ascii="Verdana" w:hAnsi="Verdana"/>
              <w:b/>
              <w:sz w:val="20"/>
            </w:rPr>
            <w:t>Centro Servizi Amministrativi di Frosino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29:00Z</dcterms:created>
  <dc:creator>Giancarlo De Rosa</dc:creator>
  <dc:description/>
  <cp:keywords/>
  <dc:language>en-US</dc:language>
  <cp:lastModifiedBy>M.I.U.R.</cp:lastModifiedBy>
  <cp:lastPrinted>2006-09-06T16:30:00Z</cp:lastPrinted>
  <dcterms:modified xsi:type="dcterms:W3CDTF">2006-09-08T08:27:00Z</dcterms:modified>
  <cp:revision>12</cp:revision>
  <dc:subject/>
  <dc:title> </dc:title>
</cp:coreProperties>
</file>