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STI DISPON IBILI PER IL CONFERIMENTO  DEI CONTRATTI A TEMPO DETERMINATO INS. DI SCUOLA </w:t>
      </w:r>
      <w:r>
        <w:rPr>
          <w:b/>
          <w:sz w:val="28"/>
          <w:szCs w:val="28"/>
          <w:u w:val="single"/>
        </w:rPr>
        <w:t xml:space="preserve">PRIMARIA – </w:t>
      </w:r>
      <w:r>
        <w:rPr>
          <w:b/>
          <w:sz w:val="28"/>
          <w:szCs w:val="28"/>
        </w:rPr>
        <w:t>ANNO SCOL. 2006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 DI SOSTEGNO         25.08.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ATRI 2°</w:t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TRI 2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LATRI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LATRI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LATRI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LVITO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C. AMASENO ORG. DIR.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AMASENO 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AMASENO UDITO 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1° 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1° 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1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1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1° 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1°</w:t>
        <w:tab/>
        <w:t>UDITO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2° 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2° 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2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2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PINO</w:t>
        <w:tab/>
        <w:tab/>
        <w:t xml:space="preserve">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ATINA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ATINA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ATINA UDITO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ATINA UDITO</w:t>
        <w:tab/>
        <w:t>_____________________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USONIA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USONIA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USONIA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AUSONIA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VILLE ERNICA  UDITO </w:t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CASALVIERI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SINO 3°</w:t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SINO 3°</w:t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SINO 3° VISTA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ROCIELO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1° UDITO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1°  VISTA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2°</w:t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CCANO 2° 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2°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1°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1°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1°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1°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2°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2°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2°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UGGI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UGGI 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UGGI VISTA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UGGI UDITO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1°</w:t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1°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1° UDITO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1° VISTA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2°</w:t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2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2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GIULIANO DI R.</w:t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GUARCINO 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OLA LIRI 2°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OLA DEL LIRI2° VISTA 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S.G.C 1°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S.G.C 1°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S.G.C. 1°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S.G.C. 2°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S.G.C.2°</w:t>
        <w:tab/>
        <w:t xml:space="preserve">UDITO 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LIANO ORG.DIR.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LIANO ORG.DIR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LIANO ORG. DIR.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IANO ORG. FATTO 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IANO ORG. FATTO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LIANO ORG. FATTO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C. PIGLIO ORG.DIR.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PIGLIO</w:t>
        <w:tab/>
        <w:t>ORG.DIR.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C. PIGLIO ORG. DIR.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PIGLIO ORG. FATTO 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C.  PIGLIO ORG. FATTO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PICO</w:t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POFI</w:t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RIPI</w:t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CASECCA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S.DONATO V.C.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ELIA FIUM.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ELIA FIUM.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ELIA FIUM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ELIA FIUM.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. ELIA FIUM. </w:t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SAN GIORGIO A L.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.C. SERRONE ORG. DIR.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ORA 2°</w:t>
        <w:tab/>
        <w:t xml:space="preserve">UDITO  </w:t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INO</w:t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INO 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INO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INO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TORRICE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TORRICE VISTA    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1°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1°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1°</w:t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2°</w:t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OLI 2° UDITO </w:t>
        <w:tab/>
        <w:t>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TRI 1°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TRI 2°</w:t>
        <w:tab/>
        <w:tab/>
        <w:t>0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VITO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1°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2° 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2° </w:t>
        <w:tab/>
        <w:tab/>
        <w:t>ORE 12  UD.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E</w:t>
        <w:tab/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PINO 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PINO </w:t>
        <w:tab/>
        <w:tab/>
        <w:t>ORE 12 UD.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INA D.D. </w:t>
        <w:tab/>
        <w:tab/>
        <w:t>ORE 12 PSIC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INA D.D. </w:t>
        <w:tab/>
        <w:tab/>
        <w:t>ORE 12 UD.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VILLE  E.</w:t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COSTELLA I.C. ORE 18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ALVIERI I.C.</w:t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SINO 1°</w:t>
        <w:tab/>
        <w:tab/>
        <w:t>ORE 12 UD.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2°</w:t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RANO  </w:t>
        <w:tab/>
        <w:tab/>
        <w:t>ORE 12 UD.</w:t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VARO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1°</w:t>
        <w:tab/>
        <w:t>ORE 18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UGGI</w:t>
        <w:tab/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2°</w:t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SINONE 4°</w:t>
        <w:tab/>
        <w:t>ORE 6 PSIC.</w:t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MONE I.C.</w:t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ULIANO DI R. </w:t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S.G.C. 1°     ORE 12 PSIC.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IANO</w:t>
        <w:tab/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ED. S. GERM. </w:t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FI</w:t>
        <w:tab/>
        <w:tab/>
        <w:tab/>
        <w:t>ORE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TECORVO 1°  </w:t>
        <w:tab/>
        <w:t>ORE 12 PSIC.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TECORVO 2°</w:t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TECORVO 2°   ORE 12 UD.</w:t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. APOLLINARE </w:t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ELIA FIUM.</w:t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RONE</w:t>
        <w:tab/>
        <w:tab/>
        <w:t>ORE 6 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A 1°</w:t>
        <w:tab/>
        <w:tab/>
        <w:t>ORE 12 VISTA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A 1°</w:t>
        <w:tab/>
        <w:tab/>
        <w:t>ORE 12 UD.</w:t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A 2° </w:t>
        <w:tab/>
        <w:tab/>
        <w:t>ORE 6 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 1°</w:t>
        <w:tab/>
        <w:tab/>
        <w:t>ORE 12 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 2°</w:t>
        <w:tab/>
        <w:tab/>
        <w:t>ORE 12 PSIC.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2°</w:t>
        <w:tab/>
        <w:tab/>
        <w:t>ORE 12 UDITO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PINO CONV.</w:t>
        <w:tab/>
        <w:t>ORE 18 PSIC.</w:t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CONV.</w:t>
        <w:tab/>
        <w:t>ORE 12 PSIC.</w:t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4:00Z</dcterms:created>
  <dc:creator>M.I.U.R.</dc:creator>
  <dc:description/>
  <dc:language>en-US</dc:language>
  <cp:lastModifiedBy>CSA di Frosinone</cp:lastModifiedBy>
  <cp:lastPrinted>2006-08-07T13:28:00Z</cp:lastPrinted>
  <dcterms:modified xsi:type="dcterms:W3CDTF">2006-08-25T09:54:00Z</dcterms:modified>
  <cp:revision>2</cp:revision>
  <dc:subject/>
  <dc:title>POSTI DISPON IBILI PER IL CONFERIMENTO  DEI CONTRATTI A TEMPO DETERMINATO INS</dc:title>
</cp:coreProperties>
</file>