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STI DISPONIBILI PER IL CONFERIMENTO DEI CONTRATTI A TEMPO DETERMINATO INS. DI SCUOLA </w:t>
      </w:r>
      <w:r>
        <w:rPr>
          <w:b/>
          <w:sz w:val="28"/>
          <w:szCs w:val="28"/>
        </w:rPr>
        <w:t>PRIMARIA</w:t>
      </w:r>
      <w:r>
        <w:rPr>
          <w:sz w:val="28"/>
          <w:szCs w:val="28"/>
        </w:rPr>
        <w:t xml:space="preserve"> – ANNO SCOLASTICO 2006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DI SCUOLA COMUNE</w:t>
        <w:tab/>
        <w:tab/>
        <w:t>25.08.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TRI 2°</w:t>
        <w:tab/>
        <w:tab/>
        <w:t>6 ORE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C. ALATRI </w:t>
        <w:tab/>
        <w:t>O.F.</w:t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ALATRI        12 ORE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GNI 1°</w:t>
        <w:tab/>
        <w:t>12 ORE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CINO</w:t>
        <w:tab/>
        <w:t xml:space="preserve">12 ORE 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SINONE 1°</w:t>
        <w:tab/>
        <w:t>12 ORE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SINONE 3°</w:t>
        <w:tab/>
        <w:t>12 ORE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GLIO</w:t>
        <w:tab/>
        <w:tab/>
        <w:t>12 ORE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ECORVO 1° O.D.</w:t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C. S. APOLLINARE </w:t>
        <w:tab/>
        <w:t>12 OR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A 1°</w:t>
        <w:tab/>
        <w:t>O.F.</w:t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NGUA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TRI 2°</w:t>
        <w:tab/>
        <w:tab/>
        <w:t>12 ORE</w:t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CANO 2°</w:t>
        <w:tab/>
        <w:t>8 ORE</w:t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7:00Z</dcterms:created>
  <dc:creator>M.I.U.R.</dc:creator>
  <dc:description/>
  <dc:language>en-US</dc:language>
  <cp:lastModifiedBy>CSA di Frosinone</cp:lastModifiedBy>
  <cp:lastPrinted>2006-08-07T09:21:00Z</cp:lastPrinted>
  <dcterms:modified xsi:type="dcterms:W3CDTF">2006-08-25T09:57:00Z</dcterms:modified>
  <cp:revision>2</cp:revision>
  <dc:subject/>
  <dc:title>POSTI DISPONIBILI PER IL CONFERIMENTO DEI CONTRATTI A TEMPO DETERMINATO INS</dc:title>
</cp:coreProperties>
</file>