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OSTI DISPONIBILI PER CONTRATTI TEMPO DETERMINATO  PERSONALE EDUCATIVO</w:t>
        <w:tab/>
      </w:r>
      <w:r>
        <w:rPr>
          <w:b/>
          <w:sz w:val="32"/>
          <w:szCs w:val="32"/>
          <w:u w:val="single"/>
        </w:rPr>
        <w:t xml:space="preserve">ANNO </w:t>
      </w:r>
      <w:r>
        <w:rPr>
          <w:b/>
          <w:sz w:val="32"/>
          <w:szCs w:val="32"/>
        </w:rPr>
        <w:t>SCOLASTICO</w:t>
      </w:r>
      <w:r>
        <w:rPr>
          <w:b/>
          <w:sz w:val="32"/>
          <w:szCs w:val="32"/>
          <w:u w:val="single"/>
        </w:rPr>
        <w:t xml:space="preserve"> 2006/0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5.08.200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FIUGGI IPSSAR</w:t>
        <w:tab/>
        <w:tab/>
        <w:t xml:space="preserve">  FEMMINILE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PINO “TULLIANO”</w:t>
        <w:tab/>
        <w:t>MASCHILE</w:t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PINO “TULLIANO”</w:t>
        <w:tab/>
        <w:t>MASCHILE</w:t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56:00Z</dcterms:created>
  <dc:creator>M.I.U.R.</dc:creator>
  <dc:description/>
  <dc:language>en-US</dc:language>
  <cp:lastModifiedBy>CSA di Frosinone</cp:lastModifiedBy>
  <cp:lastPrinted>2006-08-07T15:42:00Z</cp:lastPrinted>
  <dcterms:modified xsi:type="dcterms:W3CDTF">2006-08-25T09:56:00Z</dcterms:modified>
  <cp:revision>2</cp:revision>
  <dc:subject/>
  <dc:title>POSTI DISPONIBILI PER CONTRATTI TEMPO DETERMINATO  PERSONALE EDUCATIVO</dc:title>
</cp:coreProperties>
</file>