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POSTI DISPONIBILI PER IL CONFERIMENTO DEI CONTRATTI </w:t>
        <w:tab/>
        <w:t xml:space="preserve">A TEMPO DETERMINATO INS. DI SCUOLA </w:t>
      </w:r>
      <w:r>
        <w:rPr>
          <w:b/>
          <w:sz w:val="28"/>
          <w:szCs w:val="28"/>
          <w:u w:val="single"/>
        </w:rPr>
        <w:t>DELL’INFANZIA</w:t>
      </w:r>
      <w:r>
        <w:rPr>
          <w:b/>
          <w:sz w:val="28"/>
          <w:szCs w:val="28"/>
        </w:rPr>
        <w:t xml:space="preserve"> ANNO SCOLASTICO . 2006/0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STI DI SOSTEGNO    25.08.200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ALVITO</w:t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GNI 1° </w:t>
      </w:r>
      <w:r>
        <w:rPr>
          <w:b/>
        </w:rPr>
        <w:t>ORG. DIR.</w:t>
      </w:r>
      <w:r>
        <w:rPr/>
        <w:tab/>
      </w:r>
      <w:r>
        <w:rPr>
          <w:sz w:val="28"/>
          <w:szCs w:val="28"/>
        </w:rPr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NAGNI 1</w:t>
      </w:r>
      <w:r>
        <w:rPr>
          <w:b/>
        </w:rPr>
        <w:t>°  VISTA</w:t>
      </w:r>
      <w:r>
        <w:rPr/>
        <w:tab/>
      </w:r>
      <w:r>
        <w:rPr>
          <w:b/>
        </w:rPr>
        <w:tab/>
        <w:tab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AGNI 2°</w:t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GNI 2°</w:t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GNI 2°</w:t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PINO </w:t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INA</w:t>
        <w:tab/>
      </w:r>
      <w:r>
        <w:rPr>
          <w:b/>
        </w:rPr>
        <w:t>.</w:t>
      </w:r>
      <w:r>
        <w:rPr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INO 3°</w:t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RO DEI VOLSCI</w:t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CCANO 1°  </w:t>
      </w:r>
      <w:r>
        <w:rPr>
          <w:b/>
        </w:rPr>
        <w:t>ORG .DIR.</w:t>
      </w:r>
      <w:r>
        <w:rPr/>
        <w:t xml:space="preserve">      </w:t>
        <w:tab/>
        <w:t>________________________________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CECCANO 2° </w:t>
      </w:r>
      <w:r>
        <w:rPr>
          <w:b/>
        </w:rPr>
        <w:t>ORG. DIR.</w:t>
      </w:r>
      <w:r>
        <w:rPr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CCANO2°</w:t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ENTINO 1° </w:t>
      </w:r>
      <w:r>
        <w:rPr>
          <w:b/>
        </w:rPr>
        <w:t xml:space="preserve">ORG. DIR. </w:t>
        <w:tab/>
      </w:r>
      <w:r>
        <w:rPr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ENTINO 1° </w:t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ENTINO 2° </w:t>
      </w:r>
      <w:r>
        <w:rPr>
          <w:b/>
        </w:rPr>
        <w:t>ORG.  DIR</w:t>
      </w:r>
      <w:r>
        <w:rPr/>
        <w:t>.</w:t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ENTINO 2° </w:t>
      </w:r>
      <w:r>
        <w:rPr>
          <w:b/>
        </w:rPr>
        <w:t>ORG. DIR.</w:t>
        <w:tab/>
      </w:r>
      <w:r>
        <w:rPr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ENTINO 2°  </w:t>
      </w:r>
      <w:r>
        <w:rPr>
          <w:b/>
        </w:rPr>
        <w:t>VISTA</w:t>
      </w:r>
      <w:r>
        <w:rPr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ULIANO DI ROMA </w:t>
      </w:r>
      <w:r>
        <w:rPr>
          <w:b/>
        </w:rPr>
        <w:t>VISTA</w:t>
        <w:tab/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LA DEL LIRI 1°</w:t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 S.G.C.1°</w:t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E S.G.C. 2° </w:t>
      </w:r>
      <w:r>
        <w:rPr>
          <w:b/>
        </w:rPr>
        <w:t>ORG. DIR</w:t>
      </w:r>
      <w:r>
        <w:rPr/>
        <w:t>.</w:t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 S.G.C. 2°</w:t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GLIO</w:t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RONE</w:t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RA 1°  </w:t>
      </w:r>
      <w:r>
        <w:rPr>
          <w:b/>
        </w:rPr>
        <w:t>ORG. DIR.</w:t>
      </w:r>
      <w:r>
        <w:rPr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RA 1°  </w:t>
      </w:r>
      <w:r>
        <w:rPr>
          <w:b/>
        </w:rPr>
        <w:t>UDITO</w:t>
      </w:r>
      <w:r>
        <w:rPr/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RA 2°  </w:t>
      </w:r>
      <w:r>
        <w:rPr>
          <w:b/>
        </w:rPr>
        <w:t>ORG. DIR</w:t>
      </w:r>
      <w:r>
        <w:rPr/>
        <w:t>.</w:t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RA 2°  </w:t>
        <w:tab/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INO </w:t>
      </w:r>
      <w:r>
        <w:rPr>
          <w:b/>
        </w:rPr>
        <w:t>ORG. DIR.</w:t>
      </w:r>
      <w:r>
        <w:rPr/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RICE </w:t>
      </w:r>
      <w:r>
        <w:rPr>
          <w:b/>
        </w:rPr>
        <w:t>ORG. DIR</w:t>
      </w:r>
      <w:r>
        <w:rPr/>
        <w:t xml:space="preserve">. </w:t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LI 2° </w:t>
      </w:r>
      <w:r>
        <w:rPr>
          <w:b/>
        </w:rPr>
        <w:t>ORG. DIR.</w:t>
      </w:r>
      <w:r>
        <w:rPr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TRI 2°</w:t>
        <w:tab/>
        <w:tab/>
        <w:t>ORE 12,50 PS.</w:t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ATRI I.C. </w:t>
        <w:tab/>
        <w:tab/>
        <w:t>ORE 12,50 PS.</w:t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VITO I.C. </w:t>
        <w:tab/>
        <w:tab/>
        <w:t xml:space="preserve">ORE 12,50 PS. </w:t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QUINO I.C. </w:t>
        <w:tab/>
        <w:t>ORE 12,50 UD.</w:t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PINO </w:t>
        <w:tab/>
        <w:tab/>
        <w:t>ORE 12,50 PS.</w:t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INA D.D.</w:t>
        <w:tab/>
        <w:tab/>
        <w:t>ORE 12,50 PS.</w:t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ONIA I.C. </w:t>
        <w:tab/>
        <w:t>ORE 12,50 UD.</w:t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ALVIERI I.C. </w:t>
        <w:tab/>
        <w:t>ORE 12,50 PS.</w:t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INO 2°</w:t>
        <w:tab/>
        <w:tab/>
        <w:t>ORE 12,50 PS.</w:t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CCANO 2°</w:t>
        <w:tab/>
        <w:t>ORE 12,50 PS.</w:t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ENTINO 1°</w:t>
        <w:tab/>
        <w:t>ORE 12,50 PS.</w:t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ENTINO 2°</w:t>
        <w:tab/>
        <w:t>ORE 12,50 PS.</w:t>
        <w:tab/>
        <w:t>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IUGGI</w:t>
        <w:tab/>
        <w:tab/>
        <w:t>ORE 12,50 PS.</w:t>
        <w:tab/>
        <w:t>_____________________________</w:t>
      </w:r>
    </w:p>
    <w:p>
      <w:pPr>
        <w:pStyle w:val="Normal"/>
        <w:rPr/>
      </w:pPr>
      <w:r>
        <w:rPr/>
        <w:t>FROSINONE 3°         ORE 12,50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SINONE 4°</w:t>
        <w:tab/>
        <w:t>ORE 12,30 PS.</w:t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ONE </w:t>
        <w:tab/>
        <w:tab/>
        <w:t>ORE 12,50 PS.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LA DEL LIRI  1°</w:t>
        <w:tab/>
        <w:t>ORE  8,30  PS.</w:t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OLA DEL LIRI 2° ORE  16,30 PS. </w:t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ULIANO DI R. </w:t>
        <w:tab/>
        <w:t>ORE 12,50 VS.</w:t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ARCINO </w:t>
        <w:tab/>
        <w:tab/>
        <w:t>ORE 12,50 PS.</w:t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TECORVO 1°</w:t>
        <w:tab/>
        <w:t>ORE 12,50 PS.</w:t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TECORVO 2° ORE 12,50 VS.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CASECCA ORE 12,50 PS.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APOLLINARE I.C.</w:t>
        <w:tab/>
        <w:t>ORE 12,50 PS.</w:t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ICE I.C.</w:t>
        <w:tab/>
        <w:t>ORE 12,50 UD.</w:t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LI 2°</w:t>
        <w:tab/>
        <w:t>ORE 12,50 PS.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9:55:00Z</dcterms:created>
  <dc:creator>M.I.U.R.</dc:creator>
  <dc:description/>
  <dc:language>en-US</dc:language>
  <cp:lastModifiedBy>CSA di Frosinone</cp:lastModifiedBy>
  <cp:lastPrinted>2006-08-08T11:09:00Z</cp:lastPrinted>
  <dcterms:modified xsi:type="dcterms:W3CDTF">2006-08-25T09:55:00Z</dcterms:modified>
  <cp:revision>2</cp:revision>
  <dc:subject/>
  <dc:title>POSTI DISPONIBILI PER IL CONFERIMENTO DEI CONTRATTI </dc:title>
</cp:coreProperties>
</file>