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80" w:hRule="atLeast"/>
        </w:trPr>
        <w:tc>
          <w:tcPr>
            <w:tcW w:w="971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ODELLO DI DOMANDA PER L’INSERIMENTO NEGLI ELENCHI AGGIUNTIVI DI SOSTEGNO - ANNO SCOLASTICO 2006/07  - CHE DOVRA’ PERVENIRE ENTRO IL30/06/2006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jc w:val="both"/>
        <w:rPr>
          <w:sz w:val="22"/>
        </w:rPr>
      </w:pPr>
      <w:r>
        <w:rPr>
          <w:sz w:val="22"/>
        </w:rPr>
        <w:t>All’UFFICIO SCOLASTICO REGIONALE per il LAZIO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jc w:val="both"/>
        <w:rPr>
          <w:sz w:val="22"/>
        </w:rPr>
      </w:pPr>
      <w:r>
        <w:rPr>
          <w:sz w:val="22"/>
        </w:rPr>
        <w:t>UFFICIO II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jc w:val="both"/>
        <w:rPr>
          <w:sz w:val="22"/>
        </w:rPr>
      </w:pPr>
      <w:r>
        <w:rPr>
          <w:sz w:val="22"/>
        </w:rPr>
        <w:t>Via Pianciani,  32 - 00185 Roma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jc w:val="both"/>
        <w:rPr>
          <w:sz w:val="22"/>
        </w:rPr>
      </w:pPr>
      <w:r>
        <w:rPr>
          <w:sz w:val="22"/>
        </w:rPr>
        <w:t>- Piano III, Stanza 325 - fax 0677392318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  <w:t>Il/la sottoscritt ___________________________________________________ nat__ il 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  <w:t>a ________________________________ prov. _____________ residente in ________________ prov. 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  <w:t>Via ___________________________________________________ nr. ______ tel. _____ /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  <w:t>inclus_ nella graduatoria di merito dei sotto indicati concorsi ordinari, per esami e titoli, indetti con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22"/>
      </w:tblGrid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.M. del 23/3/1990 - (grad. generale di merito per la provincia di __________________________)  </w:t>
            </w:r>
            <w:r>
              <w:rPr>
                <w:b/>
                <w:sz w:val="22"/>
              </w:rPr>
              <w:t>(1)</w:t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LASSE DI CONCORSO ___________________________________________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______________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22"/>
      </w:tblGrid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.M. dell’1/04/199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LASSE DI CONCORSO ___________________________________________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10"/>
      </w:tblGrid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.M. del 31/03/1999 - AMBITO DISCIPLINARE: ________________________________________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LASSE DI CONCORSO ___________________________________________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______________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LASSE DI CONCORSO ___________________________________________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21"/>
      </w:tblGrid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.D.G. del 2/04/1999 - SCUOLA ELEMENT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NTI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.D.G. del 6/04/1999 - SCUOLA MATER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NTI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  <w:t>avendo conseguito presso 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  <w:t>in data _________________ il titolo di specializzazione polivalent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</w:rPr>
      </w:pPr>
      <w:r>
        <w:rPr>
          <w:sz w:val="22"/>
        </w:rPr>
        <w:t xml:space="preserve">C H I E D E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  <w:t>di essere inclus_ negli elenchi aggiuntivi per l’insegnamento agli alunni portatori di handicap.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  <w:t>Dichiara, espressamente, di voler essere nominat_ con precedenza assoluta su posti di sostegno.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  <w:t>Si allega: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  <w:t xml:space="preserve">______________________________ </w:t>
      </w:r>
      <w:r>
        <w:rPr>
          <w:b/>
          <w:sz w:val="22"/>
        </w:rPr>
        <w:t>(2)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</w:r>
    </w:p>
    <w:tbl>
      <w:tblPr>
        <w:tblW w:w="8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444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_____________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67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9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per i concorsi indetti con D.M. 23/03/1990 indicare la provincia di inclusione in graduator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allegare titolo di specializzazione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14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86" w:leader="none"/>
        <w:tab w:val="left" w:pos="6804" w:leader="none"/>
      </w:tabs>
      <w:ind w:left="142" w:firstLine="1134"/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ind w:left="142" w:firstLine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0:54:00Z</dcterms:created>
  <dc:creator>Ministero Pubblica Istruzione</dc:creator>
  <dc:description/>
  <dc:language>en-US</dc:language>
  <cp:lastModifiedBy>ida taci</cp:lastModifiedBy>
  <cp:lastPrinted>2006-06-07T10:18:00Z</cp:lastPrinted>
  <dcterms:modified xsi:type="dcterms:W3CDTF">2006-06-10T10:54:00Z</dcterms:modified>
  <cp:revision>2</cp:revision>
  <dc:subject/>
  <dc:title> </dc:title>
</cp:coreProperties>
</file>