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I DISPONIBILI PER LE NOMINE IN RUOL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ERSONALE DOC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06/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EA AD02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left="284" w:hanging="153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u w:val="single"/>
        </w:rPr>
        <w:t>CATTEDRE INTERNE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SICOFISICI</w:t>
      </w:r>
    </w:p>
    <w:p>
      <w:pPr>
        <w:pStyle w:val="Normal"/>
        <w:numPr>
          <w:ilvl w:val="0"/>
          <w:numId w:val="14"/>
        </w:numPr>
        <w:autoSpaceDE w:val="false"/>
        <w:spacing w:lineRule="auto" w:line="480"/>
        <w:ind w:left="720" w:hanging="294"/>
        <w:rPr/>
      </w:pPr>
      <w:r>
        <w:rPr/>
        <w:t xml:space="preserve">IPSIA ALATRI                                </w:t>
      </w:r>
      <w:r>
        <w:rPr>
          <w:b/>
          <w:bCs/>
        </w:rPr>
        <w:t xml:space="preserve">__________________________________________ 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20" w:hanging="294"/>
        <w:rPr/>
      </w:pPr>
      <w:r>
        <w:rPr/>
        <w:t xml:space="preserve">IPAGR FROSINONE                     _________________________________________ 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AGR FROSINONE          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AGR FROSINONE                   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AGR FROSINONE                     ________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TAGR ALVITO   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 FERENTINO  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 FERENTINO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 FERENTINO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 FERENTINO   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MAG. ALATRI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MAG. ANAGNI            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MAG. ANAGNI            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MAG. FROSINONE     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LICEO S.    PONTECORVO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LICEO S.    PONTECORVO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T FROSINONE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T FROSINONE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T FROSINONE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PSCT SORA                                  ______________________________________ 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CT SORA                        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S FROSINONE   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S FROSINONE   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S FROSINONE                         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CASSINO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SORA   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SORA   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FIUGGI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FIUGGI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AR FIUGGI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IA CASSINO                   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PSIA FROSINONE  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851" w:hanging="425"/>
        <w:rPr/>
      </w:pPr>
      <w:r>
        <w:rPr/>
        <w:t>IPSIA CECCANO  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ARTE ANAGNI 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ARTE ANAGNI  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STITUTO ARTE SORA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CG  ROCCASECCA                   ___________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C CECCANO                              ______________________________________                     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C CECCANO                              ___________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C CECCANO                              _____________________________________________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>
          <w:lang w:val="fr-FR"/>
        </w:rPr>
      </w:pPr>
      <w:r>
        <w:rPr>
          <w:lang w:val="fr-FR"/>
        </w:rPr>
        <w:t>ITAS  SORA    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>
          <w:lang w:val="fr-FR"/>
        </w:rPr>
      </w:pPr>
      <w:r>
        <w:rPr>
          <w:lang w:val="fr-FR"/>
        </w:rPr>
        <w:t>ITAS  SORA        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>
          <w:lang w:val="en-GB"/>
        </w:rPr>
      </w:pPr>
      <w:r>
        <w:rPr>
          <w:lang w:val="en-GB"/>
        </w:rPr>
        <w:t xml:space="preserve">ITIS FROSINONE                          _____________________________________________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>
          <w:lang w:val="en-GB"/>
        </w:rPr>
      </w:pPr>
      <w:r>
        <w:rPr>
          <w:lang w:val="en-GB"/>
        </w:rPr>
        <w:t>ITIS FROSINONE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IS CECCANO                             _____________________________________________     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IS CECCANO                             _____________________________________________ 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 xml:space="preserve">ITIS CECCANO                             _____________________________________________   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TIS  ISOLA  LIRI     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TIS PONTECORVO                      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ind w:left="720" w:hanging="294"/>
        <w:rPr/>
      </w:pPr>
      <w:r>
        <w:rPr/>
        <w:t>ITIS PONTECORVO                      _____________________________________________</w:t>
      </w:r>
    </w:p>
    <w:p>
      <w:pPr>
        <w:pStyle w:val="Normal"/>
        <w:autoSpaceDE w:val="false"/>
        <w:spacing w:lineRule="auto" w:line="480"/>
        <w:ind w:left="720" w:hanging="153"/>
        <w:rPr/>
      </w:pPr>
      <w:r>
        <w:rPr/>
      </w:r>
    </w:p>
    <w:p>
      <w:pPr>
        <w:pStyle w:val="Normal"/>
        <w:autoSpaceDE w:val="false"/>
        <w:spacing w:lineRule="auto" w:line="480"/>
        <w:ind w:left="720"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DITO</w:t>
      </w:r>
    </w:p>
    <w:p>
      <w:pPr>
        <w:pStyle w:val="Normal"/>
        <w:numPr>
          <w:ilvl w:val="0"/>
          <w:numId w:val="15"/>
        </w:numPr>
        <w:autoSpaceDE w:val="false"/>
        <w:spacing w:lineRule="auto" w:line="480"/>
        <w:ind w:left="426" w:hanging="0"/>
        <w:rPr/>
      </w:pPr>
      <w:r>
        <w:rPr/>
        <w:t xml:space="preserve">IPSCT FROSINONE                      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/>
      </w:pPr>
      <w:r>
        <w:rPr/>
        <w:t xml:space="preserve">IPSCT  SORA                                 _____________________________________________   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/>
      </w:pPr>
      <w:r>
        <w:rPr/>
        <w:t>IPSSAR  SORA                               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/>
      </w:pPr>
      <w:r>
        <w:rPr/>
        <w:t>ISA  ANAGNI                                 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>
          <w:b/>
          <w:b/>
          <w:bCs/>
        </w:rPr>
      </w:pPr>
      <w:r>
        <w:rPr/>
        <w:t>ISA  SORA                                      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426" w:hanging="0"/>
        <w:rPr/>
      </w:pPr>
      <w:r>
        <w:rPr/>
        <w:t>ITAS   FROSINONE                      _____________________________________________</w:t>
      </w:r>
    </w:p>
    <w:p>
      <w:pPr>
        <w:pStyle w:val="Normal"/>
        <w:autoSpaceDE w:val="false"/>
        <w:spacing w:lineRule="auto" w:line="480"/>
        <w:ind w:left="720" w:hanging="153"/>
        <w:rPr/>
      </w:pPr>
      <w:r>
        <w:rPr/>
      </w:r>
    </w:p>
    <w:p>
      <w:pPr>
        <w:pStyle w:val="Normal"/>
        <w:autoSpaceDE w:val="false"/>
        <w:spacing w:lineRule="auto" w:line="480"/>
        <w:ind w:left="720" w:hanging="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TA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ind w:left="426" w:hanging="153"/>
        <w:rPr/>
      </w:pPr>
      <w:r>
        <w:rPr/>
        <w:t xml:space="preserve">LICEO CLASSICO ANAGNI        _____________________________________________  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26" w:hanging="153"/>
        <w:rPr/>
      </w:pPr>
      <w:r>
        <w:rPr/>
        <w:t>MAG.  FROSINONE                      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26" w:hanging="153"/>
        <w:rPr/>
      </w:pPr>
      <w:r>
        <w:rPr/>
        <w:t>IPSIA CASSINO                            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426" w:hanging="153"/>
        <w:rPr/>
      </w:pPr>
      <w:r>
        <w:rPr/>
        <w:t>IPSIA CASSINO                            _____________________________________________</w:t>
      </w:r>
    </w:p>
    <w:p>
      <w:pPr>
        <w:pStyle w:val="Normal"/>
        <w:autoSpaceDE w:val="false"/>
        <w:spacing w:lineRule="auto" w:line="480"/>
        <w:ind w:left="720" w:hanging="153"/>
        <w:rPr/>
      </w:pPr>
      <w:r>
        <w:rPr/>
        <w:t xml:space="preserve">                                         </w:t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TEDRE ORARIO ESTERNE</w:t>
      </w:r>
    </w:p>
    <w:p>
      <w:pPr>
        <w:pStyle w:val="Normal"/>
        <w:autoSpaceDE w:val="false"/>
        <w:spacing w:lineRule="auto" w:line="480"/>
        <w:ind w:left="720" w:hanging="15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ICOFISICI</w:t>
      </w:r>
    </w:p>
    <w:p>
      <w:pPr>
        <w:pStyle w:val="Normal"/>
        <w:numPr>
          <w:ilvl w:val="0"/>
          <w:numId w:val="17"/>
        </w:numPr>
        <w:autoSpaceDE w:val="false"/>
        <w:spacing w:lineRule="auto" w:line="480"/>
        <w:ind w:left="720" w:hanging="436"/>
        <w:rPr/>
      </w:pPr>
      <w:r>
        <w:rPr/>
        <w:t>IPIA  ALATRI             13 ore  +  ITC  FERENTINO        5 ore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 xml:space="preserve">ITAGR  CASSINO       9 ore  +   IPSIA  CASSINO          9  ore   _________________________         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ITAGR FROSINONE   9  ore  +   ITAS  FROSINONE    9  ore 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L.S.  FIUGGI                9  ore  +  IPSAAR  FIUGGI         9  ore 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MAG  CASSINO         9  ore  +   IPSAAR  CASSINO     9  ore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IPSCT  FROSINONE   9  ore  +  ITIS  FERENTINO       9  ore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IPSCT   SORA              9  ore  +  ISA  SORA                   9  ore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IPSSS  FROSINONE   9  ore  +  IPSIA  FROSINONE    9  ore   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436"/>
        <w:rPr/>
      </w:pPr>
      <w:r>
        <w:rPr/>
        <w:t>MAG  ALATRI            9 ore +  L. S.  VEROLI                 9  ore   _________________________</w:t>
      </w:r>
    </w:p>
    <w:p>
      <w:pPr>
        <w:pStyle w:val="Normal"/>
        <w:autoSpaceDE w:val="false"/>
        <w:spacing w:lineRule="auto" w:line="480"/>
        <w:ind w:left="720" w:hanging="153"/>
        <w:rPr/>
      </w:pPr>
      <w:r>
        <w:rPr/>
      </w:r>
    </w:p>
    <w:p>
      <w:pPr>
        <w:pStyle w:val="Normal"/>
        <w:autoSpaceDE w:val="false"/>
        <w:spacing w:lineRule="auto" w:line="480"/>
        <w:ind w:left="720" w:hanging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TEDRE  ORARIO ESTERNE</w:t>
      </w:r>
    </w:p>
    <w:p>
      <w:pPr>
        <w:pStyle w:val="Normal"/>
        <w:autoSpaceDE w:val="false"/>
        <w:spacing w:lineRule="auto" w:line="480"/>
        <w:ind w:left="720" w:hanging="15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DITO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284" w:hanging="0"/>
        <w:rPr/>
      </w:pPr>
      <w:r>
        <w:rPr/>
        <w:t>IPSCT  FROSINONE   9  ore  +  LAS  FROSINONE    9  ore 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284" w:hanging="0"/>
        <w:rPr/>
      </w:pPr>
      <w:r>
        <w:rPr/>
        <w:t>IPSSAR  SORA            9  ore + IPSCT  SORA               9 ore  ___________________________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/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EA AD03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ind w:hanging="153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u w:val="single"/>
        </w:rPr>
        <w:t>CATTEDRE INTERNE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SICOFISICI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ind w:left="567" w:hanging="283"/>
        <w:rPr/>
      </w:pPr>
      <w:r>
        <w:rPr/>
        <w:t xml:space="preserve">IPSIA ALATRI                       ____________________________________________________        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TC    ALATRI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TC   ALATRI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C FERENTINO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C FERENTINO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CT FROSINONE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CT SORA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SS FROSINONE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SS FROSINONE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AR CASSINO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AR SORA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AR SORA                         ____________________________________________________        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AR FIUGGI         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AR FIUGGI         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AR FIUGGI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CASSINO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FROSINONE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FROSINONE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FROSINONE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FROSINONE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u w:val="single"/>
        </w:rPr>
      </w:pPr>
      <w:r>
        <w:rPr/>
        <w:t xml:space="preserve">IPSIA CECCANO    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ISOLA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ISOLA    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ISOLA    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ISOLA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ISOLA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ARPINO 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ARPINO 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PSIA SORA    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PSIA SORA                          ____________________________________________________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 xml:space="preserve">IS. ARTE ANAGNI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 xml:space="preserve">IS. ARTE ANAGNI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 xml:space="preserve">IS. ARTE ANAGNI               ____________________________________________________  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>IS. ARTE ANAGNI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 xml:space="preserve">IS. ARTE ANAGNI  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>
          <w:lang w:val="en-GB"/>
        </w:rPr>
      </w:pPr>
      <w:r>
        <w:rPr>
          <w:lang w:val="en-GB"/>
        </w:rPr>
        <w:t>IS. ARTE SORA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LICEO ARTISTICO CASSINO 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C   CASSINO                      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>ITCG ANAGNI                      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CG ANAGNI 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C CECCANO          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C CEPRANO            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IS ISOLA DEL LIRI           ____________________________________________________      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IS ISOLA DEL LIRI           ____________________________________________________  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ind w:left="567" w:hanging="283"/>
        <w:rPr/>
      </w:pPr>
      <w:r>
        <w:rPr/>
        <w:t xml:space="preserve">ITIS PONTECORVO            ____________________________________________________              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DITO</w:t>
      </w:r>
    </w:p>
    <w:p>
      <w:pPr>
        <w:pStyle w:val="Normal"/>
        <w:numPr>
          <w:ilvl w:val="0"/>
          <w:numId w:val="20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PSIA  ALATRI                      ____________________________________________________  </w:t>
      </w:r>
    </w:p>
    <w:p>
      <w:pPr>
        <w:pStyle w:val="Normal"/>
        <w:numPr>
          <w:ilvl w:val="0"/>
          <w:numId w:val="11"/>
        </w:numPr>
        <w:autoSpaceDE w:val="false"/>
        <w:spacing w:lineRule="auto" w:line="480"/>
        <w:ind w:left="567" w:hanging="283"/>
        <w:jc w:val="both"/>
        <w:rPr/>
      </w:pPr>
      <w:r>
        <w:rPr/>
        <w:t>IPAGR  CASSINO                 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.P.S.S. FROSINONE            ____________________________________________________  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.P.S.S. FROSINONE            ____________________________________________________  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.P.S.I.A. SORA                     ____________________________________________________        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.P.S.I.A. SORA                     ____________________________________________________        </w:t>
      </w:r>
    </w:p>
    <w:p>
      <w:pPr>
        <w:pStyle w:val="Normal"/>
        <w:autoSpaceDE w:val="false"/>
        <w:spacing w:lineRule="auto" w:line="480"/>
        <w:ind w:hanging="153"/>
        <w:jc w:val="both"/>
        <w:rPr/>
      </w:pPr>
      <w:r>
        <w:rPr/>
        <w:t xml:space="preserve">         </w:t>
      </w:r>
    </w:p>
    <w:p>
      <w:pPr>
        <w:pStyle w:val="Normal"/>
        <w:autoSpaceDE w:val="false"/>
        <w:spacing w:lineRule="auto" w:line="480"/>
        <w:ind w:hanging="153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A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567" w:hanging="283"/>
        <w:jc w:val="both"/>
        <w:rPr/>
      </w:pPr>
      <w:r>
        <w:rPr/>
        <w:t xml:space="preserve">I.P.S.I.A. CASSINO              ____________________________________________________                        </w:t>
      </w:r>
    </w:p>
    <w:p>
      <w:pPr>
        <w:pStyle w:val="Normal"/>
        <w:autoSpaceDE w:val="false"/>
        <w:spacing w:lineRule="auto" w:line="480"/>
        <w:ind w:left="284" w:hanging="15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TEDRE/ESTERNE</w:t>
      </w:r>
    </w:p>
    <w:p>
      <w:pPr>
        <w:pStyle w:val="Normal"/>
        <w:autoSpaceDE w:val="false"/>
        <w:spacing w:lineRule="auto" w:line="480"/>
        <w:ind w:hanging="153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SICOFISICI</w:t>
      </w:r>
    </w:p>
    <w:p>
      <w:pPr>
        <w:pStyle w:val="Normal"/>
        <w:numPr>
          <w:ilvl w:val="0"/>
          <w:numId w:val="22"/>
        </w:numPr>
        <w:autoSpaceDE w:val="false"/>
        <w:spacing w:lineRule="auto" w:line="480"/>
        <w:ind w:left="927" w:hanging="643"/>
        <w:rPr/>
      </w:pPr>
      <w:r>
        <w:rPr/>
        <w:t>IPSIA  ALATRI   9 ore + IPSC FROSINONE   9 ore           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ind w:left="927" w:hanging="643"/>
        <w:rPr/>
      </w:pPr>
      <w:r>
        <w:rPr/>
        <w:t>IPAGR  CASSINO  9 ore + IPSAAR  CASSINO  9 ore       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27" w:hanging="643"/>
        <w:rPr/>
      </w:pPr>
      <w:r>
        <w:rPr/>
        <w:t>IPSSS FROSINONE  9 ore + LAS  FROSINONE 9 ore      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27" w:hanging="643"/>
        <w:rPr/>
      </w:pPr>
      <w:r>
        <w:rPr/>
        <w:t xml:space="preserve">IPSIA  CASSINO  9 ore + ITC  CASSINO  9 ore                ______________________________           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27" w:hanging="643"/>
        <w:rPr/>
      </w:pPr>
      <w:r>
        <w:rPr/>
        <w:t xml:space="preserve">ITAS  SORA         9 ore  + ISA  SORA  9 ore                      ______________________________   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/>
        <w:t xml:space="preserve">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39:00Z</dcterms:created>
  <dc:creator>M.I.U.R.</dc:creator>
  <dc:description/>
  <cp:keywords/>
  <dc:language>en-US</dc:language>
  <cp:lastModifiedBy>M.I.U.R.</cp:lastModifiedBy>
  <dcterms:modified xsi:type="dcterms:W3CDTF">2006-07-26T13:46:00Z</dcterms:modified>
  <cp:revision>2</cp:revision>
  <dc:subject/>
  <dc:title>POSTI DISPONIBILI PER LE NOMINE IN RUOLO </dc:title>
</cp:coreProperties>
</file>