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I SCUOLA INFANZ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TEG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GNI 1°</w:t>
        <w:tab/>
        <w:tab/>
        <w:tab/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ALVIERI</w:t>
        <w:tab/>
        <w:tab/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ccano 1°</w:t>
        <w:tab/>
        <w:tab/>
        <w:tab/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CCANO 2°</w:t>
        <w:tab/>
        <w:tab/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ENTINO 1°</w:t>
        <w:tab/>
        <w:tab/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ENTINO 2°</w:t>
        <w:tab/>
        <w:tab/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S.G. CAMPANO 2°</w:t>
        <w:tab/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RA 1°</w:t>
        <w:tab/>
        <w:tab/>
        <w:tab/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RA 2°</w:t>
        <w:tab/>
        <w:tab/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INO</w:t>
        <w:tab/>
        <w:tab/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OLI 2°</w:t>
        <w:tab/>
        <w:tab/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MONE</w:t>
        <w:tab/>
        <w:tab/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RRICE</w:t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16:00Z</dcterms:created>
  <dc:creator>M.I.U.R.</dc:creator>
  <dc:description/>
  <cp:keywords/>
  <dc:language>en-US</dc:language>
  <cp:lastModifiedBy>M.I.U.R.</cp:lastModifiedBy>
  <dcterms:modified xsi:type="dcterms:W3CDTF">2006-07-27T10:20:00Z</dcterms:modified>
  <cp:revision>1</cp:revision>
  <dc:subject/>
  <dc:title>POSTI SCUOLA INFANZIA</dc:title>
</cp:coreProperties>
</file>