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O DELL’ ISTRUZION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. 7067                    </w:t>
        <w:tab/>
        <w:tab/>
        <w:tab/>
        <w:tab/>
        <w:t xml:space="preserve">                         Frosinone, 26 luglio 200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che gli interessati si trovano in posizione di docenti titolari di sede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llegato della sequenza operativa che contempla sia le utilizzazioni che le assegnazioni provvisorie del personale docente titolare sede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C R E T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confronti dei docenti di cui agli allegati elenchi, titolari in istituti di istruzione secondaria di secondo grado limitatamente all’anno scolastico 2006/2007, sono disposte sia le  utilizzazioni che le assegnazioni provvisorie  a carattere provinciale e interprovinciale.</w:t>
      </w:r>
    </w:p>
    <w:p>
      <w:pPr>
        <w:pStyle w:val="Normal"/>
        <w:jc w:val="both"/>
        <w:rPr/>
      </w:pPr>
      <w:r>
        <w:rPr>
          <w:sz w:val="24"/>
          <w:szCs w:val="24"/>
        </w:rPr>
        <w:t>I Dirigenti Scolastici notificheranno ai docenti l’avvenuta utilizzazione o assegnazione provvisoria dando comunicazione, a questo Ufficio, dell’avvenuta assunzione in servizio da parte de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( Dott. Mario MANDARELL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VERSAZIONE LINGUA STRANIERA FRANC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’ALESSANDRO   PALMINA</w:t>
        <w:tab/>
        <w:t xml:space="preserve">                  DA: ISTIT. MAG.LE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A: ISTIT. MAG.LE CASSINO ORE 6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I.T.C.  CASSINO                  ORE 4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LICEO SCIENT. PONTECORVO ORE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ERCITAZIONI DI ECONOMIA DOMESTICA C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OTTI  LEDA</w:t>
        <w:tab/>
        <w:tab/>
        <w:tab/>
        <w:tab/>
        <w:t xml:space="preserve">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A: I.T.A.S. FROSINONE A DISPOS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TODOLOGIE OPERATIVE C 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TTA   CINZIA</w:t>
        <w:tab/>
        <w:tab/>
        <w:tab/>
        <w:tab/>
        <w:t xml:space="preserve">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A: I.P.S.S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ERMA D.O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CIFICO  AURORA</w:t>
        <w:tab/>
        <w:tab/>
        <w:tab/>
        <w:t xml:space="preserve"> 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A: I.P.S.C SORA C.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RDI  IVANA                                               DA: 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A: I.P.S.S. FROSINONE C.SERALE ORE 16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ORE 2 A DISPOS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E DELLA TESSITURA D6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RILLO  MARIA ROSARIA</w:t>
        <w:tab/>
        <w:tab/>
        <w:t xml:space="preserve">         DA: D.O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: ISTITUTO ARTE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E PROVVISORIA PROVINC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BORATORIO DI ELETTRONICA C 2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PANI     ALFIERO</w:t>
        <w:tab/>
        <w:tab/>
        <w:tab/>
        <w:t xml:space="preserve">       DA: I.T.I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A: I.T.I. FER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I PROVVISORIE INTERPROVIN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CNICA SERVIZI E SALA BAR C 5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CO  ANNA</w:t>
        <w:tab/>
        <w:tab/>
        <w:tab/>
        <w:tab/>
        <w:t xml:space="preserve">         DA: I.P.S.S.A.R. SAFFI FI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A: I.P.S.S.A.R. CASSINO C.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MAIO  EUGENIO</w:t>
        <w:tab/>
        <w:tab/>
        <w:tab/>
        <w:t xml:space="preserve">         DA: I.P.S.S.A.R. TER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A: I.P.S.S.A.R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DISPOSTA AI SENSI DEL COMMA 8 DELL’ART. 2 DEL C.C.C.I. SULLA MOBILITA’ ANNU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. C5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ORE  ANNA MARIA</w:t>
        <w:tab/>
        <w:tab/>
        <w:tab/>
        <w:t xml:space="preserve">          DA: D.O.P. 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A: I.P.S.S.A.R. FIU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( Dott. Mario  MANDARELL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44:00Z</dcterms:created>
  <dc:creator>M.I.U.R.</dc:creator>
  <dc:description/>
  <cp:keywords/>
  <dc:language>en-US</dc:language>
  <cp:lastModifiedBy>M.I.U.R.</cp:lastModifiedBy>
  <cp:lastPrinted>2006-07-26T10:42:00Z</cp:lastPrinted>
  <dcterms:modified xsi:type="dcterms:W3CDTF">2006-07-26T08:44:00Z</dcterms:modified>
  <cp:revision>2</cp:revision>
  <dc:subject/>
  <dc:title>MINISTERO DELL’ ISTRUZIONE, </dc:title>
</cp:coreProperties>
</file>