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ISTERO DELL’ ISTRUZION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IL LA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SERVIZI AMMINISTRATIVI DI FROSIN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t. 7067                    </w:t>
        <w:tab/>
        <w:tab/>
        <w:tab/>
        <w:tab/>
        <w:t xml:space="preserve">                         Frosinone, 18 luglio 200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14.8.1974, n. 39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C.C.N.I. concernente le utilizzazioni e le assegnazioni provvisorie del personale docente di ruolo nelle scuole medie e negli istituti di istruzione secondaria di secondo gr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ERTATO che gli interessati si trovano in posizione di docenti titolari di sede in istituti di istruzione secondaria di secondo grad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domande prodotte dagli interes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llegato della sequenza operativa che contempla sia le utilizzazioni che le assegnazioni provvisorie del personale docente titolare sede in istituti di istruzione secondaria di secondo grad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elenco dei posti disponibi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 E C R E T 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i confronti dei docenti di cui agli allegati elenchi, titolari in istituti di istruzione secondaria di secondo grado limitatamente all’anno scolastico 2006/2007, sono disposte sia le  utilizzazioni che le assegnazioni provvisorie  a carattere provinciale e interprovinciale.</w:t>
      </w:r>
    </w:p>
    <w:p>
      <w:pPr>
        <w:pStyle w:val="Normal"/>
        <w:jc w:val="both"/>
        <w:rPr/>
      </w:pPr>
      <w:r>
        <w:rPr>
          <w:sz w:val="24"/>
          <w:szCs w:val="24"/>
        </w:rPr>
        <w:t>I Dirigenti Scolastici notificheranno ai docenti l’avvenuta utilizzazione o assegnazione provvisoria dando comunicazione, a questo Ufficio, dell’avvenuta assunzione in servizio da parte degli interes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( Dott. Mario MANDARELLI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ISTITUTO PRECEDENTE TITOLARIT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MICA A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ORIO  MARIANNA</w:t>
        <w:tab/>
        <w:tab/>
        <w:tab/>
        <w:t xml:space="preserve">                      DA: I.T.A.S. FROSI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A:  I.T.C. FROSI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ISTITUTO PRECEDENTE TITOLARITA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RIE LETTERARIE A0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ANNARELLI  FRANCO</w:t>
        <w:tab/>
        <w:tab/>
        <w:tab/>
        <w:tab/>
        <w:t xml:space="preserve">           DA: I.T.I. ISOLA DEL LI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A: I.T.I. PONTECOR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UCA LUCIANA</w:t>
        <w:tab/>
        <w:tab/>
        <w:tab/>
        <w:tab/>
        <w:tab/>
        <w:t>DA: I.T.C.G. NERVI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A: I.T.C. A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COMUNE VICINIO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INAS  ESTER</w:t>
        <w:tab/>
        <w:tab/>
        <w:tab/>
        <w:tab/>
        <w:tab/>
        <w:t xml:space="preserve">           DA: I.T.I. ISOLA DEL LI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A: I.T.C. CAS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ISTITUTO PRECEDENTE TITOLAR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RIE LETTERARIE E LATINO A0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LEGRINI  LUIGI</w:t>
        <w:tab/>
        <w:tab/>
        <w:tab/>
        <w:tab/>
        <w:tab/>
        <w:t>DA: LICEO SCIENTIFICO CECC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A: LICEO CLASSICO ARP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ISTITUTO PRECEDENTE TITOLAR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IENZE AGRARIE A0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NAPOLI  GIUSEPPE</w:t>
        <w:tab/>
        <w:tab/>
        <w:tab/>
        <w:tab/>
        <w:tab/>
        <w:t>DA: I.T.C.G. NERVI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A: I.P.AGR. CASSINO ORE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ISTITUTO PRECEDENTE TITOLAR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IENZE NATURALI A0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INELLI  DANIELA</w:t>
        <w:tab/>
        <w:tab/>
        <w:tab/>
        <w:tab/>
        <w:t xml:space="preserve">    </w:t>
        <w:tab/>
        <w:t xml:space="preserve">       DA: ISTI. MAG.LE FROSINON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A: LICEO SCIENTIFICO FROS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PER CONFE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ANI ANNA MARIA</w:t>
        <w:tab/>
        <w:tab/>
        <w:tab/>
        <w:tab/>
        <w:tab/>
        <w:t>DA: D.O.P. A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A: ISTITUTO MAG.LE FROSI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A0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PER CONFE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TEMATICA E FISICA A04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LEGRINI  PATRIZIA</w:t>
        <w:tab/>
        <w:tab/>
        <w:tab/>
        <w:tab/>
        <w:tab/>
        <w:t>DA: LICEO SCIENT. PONTECOR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A: LICEO SCIENT. CAS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GNAZIONI PROVVISORIE PROVINCI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MICA A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USONE  ANGELO</w:t>
        <w:tab/>
        <w:tab/>
        <w:tab/>
        <w:tab/>
        <w:tab/>
        <w:t xml:space="preserve"> DA: I.P.S.I.A. ARP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A: I.T.I. CECC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ETTRONICA A0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ZIANI  ALBERTO                                                        DA: I.T.I. FERENT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A: I.P.S.I.A. FROSI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ETTROTECNICA A0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SELLA TIZIANA</w:t>
        <w:tab/>
        <w:tab/>
        <w:tab/>
        <w:tab/>
        <w:tab/>
        <w:t xml:space="preserve"> DA: I.T.I. ISOLA DEL LIR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A: I.P.S.I.A. CASSINO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I.T.I. CASSINO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I.T.I. PONTECOR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LOSOFIA A0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PS  DOMENICO</w:t>
        <w:tab/>
        <w:tab/>
        <w:tab/>
        <w:tab/>
        <w:tab/>
        <w:t xml:space="preserve"> DA: S.M. BROCCOSTELLA A04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A: IST. MAGISTRALE CAS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ATEMATICA A0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CITTO  LORELLA</w:t>
        <w:tab/>
        <w:tab/>
        <w:tab/>
        <w:tab/>
        <w:tab/>
        <w:t xml:space="preserve">  DA: I.P.S.I.A.  SO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A: I.T.I. CAS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GLIA  UMBERTO</w:t>
        <w:tab/>
        <w:tab/>
        <w:tab/>
        <w:tab/>
        <w:tab/>
        <w:t xml:space="preserve">  DA: I.T.AGR. ALVITO A0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A: I.P.S.I.A. ISOLA DEL LI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CHIUSI  BERNARDO</w:t>
        <w:tab/>
        <w:tab/>
        <w:tab/>
        <w:tab/>
        <w:tab/>
        <w:t xml:space="preserve">  DA: I.T.C.G. ANAGNI SERALE A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A: I.P.S.I.A. S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MATICA APPLICATA A0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ENTI  ANGELA</w:t>
        <w:tab/>
        <w:tab/>
        <w:tab/>
        <w:tab/>
        <w:t xml:space="preserve">                DA: I.T.C.G. ANAGNI A0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A: I.T.C. FROSI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RIE LETTERARIE A0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IOTTA  LUCIA</w:t>
        <w:tab/>
        <w:tab/>
        <w:tab/>
        <w:tab/>
        <w:t xml:space="preserve">          DA: I.P.S.S.A.R. FIUG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A: I.P.S.S.A.R. CASSINO C. S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ILLO PAOLA ANTONIA</w:t>
        <w:tab/>
        <w:tab/>
        <w:tab/>
        <w:t xml:space="preserve">           DA: I.P.S.S.A.R.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A: I.P.S.S.A.R. CAS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SELLI  DONATELLA</w:t>
        <w:tab/>
        <w:tab/>
        <w:tab/>
        <w:tab/>
        <w:t xml:space="preserve">         DA: I.P.S.S.A.R.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: I.T.I. ISOLA DEL LI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RIE LETTERARIE E LATINO A 0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CCOLI MARISA ANGELA</w:t>
        <w:tab/>
        <w:tab/>
        <w:tab/>
        <w:tab/>
        <w:t xml:space="preserve">    DA: LIC. SCIENT. PONTECOR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A: LICEO SCIENTIF. CAS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IENZA DEGLI ALIMENTI A0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VUCCI  MARINA</w:t>
        <w:tab/>
        <w:tab/>
        <w:tab/>
        <w:tab/>
        <w:tab/>
        <w:t xml:space="preserve">  DA: I.P.S.S.A.R. FIUGG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A: I.P.S.S.A.R.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GNAZIONE PROVVISORIA INTERPROVICI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IPLINE GEOMETRICHE ECC. A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PPONI  FABIO</w:t>
        <w:tab/>
        <w:tab/>
        <w:tab/>
        <w:tab/>
        <w:tab/>
        <w:tab/>
        <w:t>DA. 3° LIC.ART. MAFAI R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A: IST. ARTE ANAG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CIPLINE MECCANICHE A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OLO  FABRIZIO</w:t>
        <w:tab/>
        <w:tab/>
        <w:tab/>
        <w:tab/>
        <w:t xml:space="preserve">             DA: I.T.I. FERMI MANT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A: I.T.I. PONTECOR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AZZO ANTONIO</w:t>
        <w:tab/>
        <w:tab/>
        <w:tab/>
        <w:tab/>
        <w:tab/>
        <w:t xml:space="preserve"> DA: I.P.S.I.A. MATTEI LA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A: I.T.C.G. CASSINO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I.T.I.  CAS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AGOSA  SILVANO</w:t>
        <w:tab/>
        <w:tab/>
        <w:tab/>
        <w:tab/>
        <w:tab/>
        <w:t xml:space="preserve"> DA: I.T.C.G.  CORREGGIO (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A: I.T.I. FERENT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ONE  MICHELE</w:t>
        <w:tab/>
        <w:tab/>
        <w:tab/>
        <w:tab/>
        <w:tab/>
        <w:t xml:space="preserve"> DA: I.T.I. COLLEFERRO (R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A: I.T.I. FROSI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UCAZIONE FISICA A0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GANO  SABINA</w:t>
        <w:tab/>
        <w:tab/>
        <w:tab/>
        <w:tab/>
        <w:tab/>
        <w:t xml:space="preserve"> DA: DD 1° CIAMPINO (R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A: I.P.S.I.A. ARPINO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I.P.S.I.A. ISOLA DEL LI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MATICA E FISICA A0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IELE  ANGELA</w:t>
        <w:tab/>
        <w:tab/>
        <w:tab/>
        <w:tab/>
        <w:tab/>
        <w:t xml:space="preserve">             DA: LICEO CL. “NORCIA” R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A: IST. MAG.LE FROSI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RIE LETTERARIE A0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URRU CLARETTA</w:t>
        <w:tab/>
        <w:tab/>
        <w:tab/>
        <w:tab/>
        <w:tab/>
        <w:t xml:space="preserve">  DA: IPSIA COLLE VAL D’ELSA (S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A: I.T.I. FERENT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RIE LETTERARIE E LATINO A0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NALE  SARA</w:t>
        <w:tab/>
        <w:tab/>
        <w:tab/>
        <w:tab/>
        <w:tab/>
        <w:tab/>
        <w:t xml:space="preserve">  DA: LIC. SC. KENNEDY R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A: LIC. SCIENT PONTECOR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AGOSA  ANNAMARIA                                                 DA: S.M. ARTENA  A0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A: LIC. SCIENT. PONTECORVO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LIC. SCIENT CECC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ARAMUZZO  ANTONELLA</w:t>
        <w:tab/>
        <w:t xml:space="preserve">                 DA: LIC.CLASSICO VICO DEL GARGANO (F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A: LICEO CLASSICO FROSI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RIE LETTERARIE LATINO E GRECO A0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CINI LUCIA</w:t>
        <w:tab/>
        <w:tab/>
        <w:tab/>
        <w:tab/>
        <w:tab/>
        <w:tab/>
        <w:t xml:space="preserve">  DA: LICEO CLASS FRASCATI (R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A: IST. MAG.LE ALAT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IENZE NATURALI A0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GLIA PAOLA TERESA</w:t>
        <w:tab/>
        <w:tab/>
        <w:t xml:space="preserve">      DA: LIC.SC. GARDONE VAL TROMPIA (B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A: ISTIT. MAGISTRALE FROSINONE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LICEO CLASSICO FROSI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PIONI SABRINA</w:t>
        <w:tab/>
        <w:tab/>
        <w:t xml:space="preserve">      DA: I.P.S.I.A  MATTEI  LA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A: LICEO SCIENTIFICO VER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POGRAFIA A0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DRINI  DINO</w:t>
        <w:tab/>
        <w:tab/>
        <w:tab/>
        <w:t xml:space="preserve">       DA: I.T.I. ROSSI PRIVERNO (LT) A0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A: I.T.AGR. ALV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NGUA E CIVILTA’ STRANIERA FRANC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OMBO  ANGELA                             DA: LICEO CLASSICO ROSSI PRIVERNO (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: I.T.A.S. 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NGUA E CIVILTA’ STRANIERA INGL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ILE  AURORA</w:t>
        <w:tab/>
        <w:tab/>
        <w:tab/>
        <w:t xml:space="preserve">          DA: I.P.S.I.A. COLLEFERRO (R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A: I.P.S.S.A.R. CASSINO CORSO S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( Dott. Mario  MANDARELL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14:00Z</dcterms:created>
  <dc:creator>M.I.U.R.</dc:creator>
  <dc:description/>
  <cp:keywords/>
  <dc:language>en-US</dc:language>
  <cp:lastModifiedBy>M.I.U.R.</cp:lastModifiedBy>
  <cp:lastPrinted>2006-07-19T08:58:00Z</cp:lastPrinted>
  <dcterms:modified xsi:type="dcterms:W3CDTF">2006-07-19T10:14:00Z</dcterms:modified>
  <cp:revision>2</cp:revision>
  <dc:subject/>
  <dc:title>MINISTERO DELL’ ISTRUZIONE, </dc:title>
</cp:coreProperties>
</file>