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O DELL’ ISTRUZION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7067                    </w:t>
        <w:tab/>
        <w:tab/>
        <w:tab/>
        <w:tab/>
        <w:t xml:space="preserve">                         Frosinone, 18 luglio 20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che gli interessati si trovano in posizione di docenti titolari di sede in istituti di istruzione secondaria di prim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llegato della sequenza operativa che contempla sia le utilizzazioni che le assegnazioni provvisorie del personale docente titolare sede in istituti di istruzione secondaria di prim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C R E T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i confronti dei docenti di cui agli allegati elenchi, titolari in istituti di istruzione secondaria di primo grado limitatamente all’anno scolastico 2006/2007, sono disposte sia le  utilizzazioni che le assegnazioni provvisorie  a carattere provinciale e interprovinciale.</w:t>
      </w:r>
    </w:p>
    <w:p>
      <w:pPr>
        <w:pStyle w:val="Normal"/>
        <w:jc w:val="both"/>
        <w:rPr/>
      </w:pPr>
      <w:r>
        <w:rPr>
          <w:sz w:val="24"/>
          <w:szCs w:val="24"/>
        </w:rPr>
        <w:t>I Dirigenti Scolastici notificheranno ai docenti l’avvenuta utilizzazione o assegnazione provvisoria dando comunicazione, a questo Ufficio, dell’avvenuta assunzione in servizio da parte de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( Dott. Mario MANDARELL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TILIZZAZIONI DISPOSTE AI SENSI DELLA SEQUENZA OPERATIVA DI CUI ALL’ALLEGATO 3 DEL C.C.N.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FISICA CL. A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SCUOLA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’AMARIO  GIOVANNI                                          DA: S.M. RIP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A: S.M. PIETROBONO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CL. A0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SCUOLA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IRA MARIA PAOLA</w:t>
        <w:tab/>
        <w:tab/>
        <w:tab/>
        <w:tab/>
        <w:t xml:space="preserve">  DA: S.M. CASTROCI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A: S.M. S. ELIA FIUMERAP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RGIO EUGENIA                                                 DA: S.M. AR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S.M. AQU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COMUNE VICINI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ARAGNI  ROSA     PRECEDENZA G              DA: S.M. S. ANDREA SUL GARIGL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: S.M. DIAMARE-CONTE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LE MARIA ANTONIA  PRECEDENZA H        DA: S.M. S. GIOVANNI 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: S.M. VILLA S. LU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STEGNO PSICOFIS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SCUOLA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IOCIA   GELTRUDE                                           DA: S.M. CASTRO DEI VOLS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A: S.M. TORR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COMUNE VICINI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FFREDO  ISABELLA                                             DA: S.M. FONTANA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A: S.M. MONTE S. GIOVANNI CA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SU POSTO DI SOSTEG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ACICCO  GIOVANNA </w:t>
        <w:tab/>
        <w:tab/>
        <w:tab/>
        <w:t xml:space="preserve">     DA: S.M. PALIANO ( FLAUT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A: S.M. DI BIASIO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RA  MARIA</w:t>
        <w:tab/>
        <w:tab/>
        <w:tab/>
        <w:tab/>
        <w:tab/>
        <w:t xml:space="preserve">     DA: S.M. A.MORO FROSINONE (A04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S.M. DI BIASIO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ELLA  ANTONELLA                                             DA: S.M. CECCANO ( A0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A: S.M. DIAMARE-CONTE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E PROVVISORIA PROVIN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ARTISTICA A0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TRANDREA  ILARIO                                              DA: S.M. MOROLO SOSTE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A:  S.M. SGURGOL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S.M. ANN. CONS. FROSIN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S.M. FROSINONE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RITO GRAZIA MARIA LUCIA</w:t>
        <w:tab/>
        <w:tab/>
        <w:t xml:space="preserve">      DA: I.P.S.C. FROSINONE A0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A: S.M. ESPERI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S.M. CORENO AUS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FISICA A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UCA ANNA RITA</w:t>
        <w:tab/>
        <w:t xml:space="preserve">                                         DA: S.M. PAL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A: S.M. RIPI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S.M. CASTEL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ZIONE MUSICALE A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MAROLI  GIUSEPPE</w:t>
        <w:tab/>
        <w:tab/>
        <w:tab/>
        <w:tab/>
        <w:t xml:space="preserve">      DA: S.M. S. VITTORE DEL LAZ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A: S.M. TECCHIEN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S.M. SGURG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A0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ANGRANDE MARIA ROSARIA PREC. PH            DA: S.M. AR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A: S.M. S. ANDREA SUL GARIG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ZZOTTA IVANA</w:t>
        <w:tab/>
        <w:tab/>
        <w:tab/>
        <w:tab/>
        <w:t xml:space="preserve">       DA: S.M. SANTOPA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A: S.M. CASALV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CITTI ISABELLA</w:t>
        <w:tab/>
        <w:tab/>
        <w:tab/>
        <w:tab/>
        <w:t xml:space="preserve">        DA: S.M. ALV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A: S.M. CASTROCI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ZAZZO RITA</w:t>
        <w:tab/>
        <w:tab/>
        <w:tab/>
        <w:tab/>
        <w:tab/>
        <w:t xml:space="preserve">         DA: S.M. FACCHINI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: S.M. AR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DELLITI RITA</w:t>
        <w:tab/>
        <w:tab/>
        <w:tab/>
        <w:tab/>
        <w:tab/>
        <w:t xml:space="preserve">         DA: S.M. AR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A: S.M. AUSONI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S.M. PIEDIMONTE S.GE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IA MARIA LUISA</w:t>
        <w:tab/>
        <w:tab/>
        <w:tab/>
        <w:tab/>
        <w:t xml:space="preserve">          DA: S.M. CO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A: S.M. AR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NGO ASSUNTA TINA</w:t>
        <w:tab/>
        <w:tab/>
        <w:tab/>
        <w:tab/>
        <w:t xml:space="preserve">       DA: S.M. POF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A: S.M. S. GIOVANNI 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MPETTA SUSANNA</w:t>
        <w:tab/>
        <w:tab/>
        <w:tab/>
        <w:tab/>
        <w:t xml:space="preserve">        DA: S.M. CASTEL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A: S.M. ALV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’AGOSTINI ANGELA</w:t>
        <w:tab/>
        <w:tab/>
        <w:tab/>
        <w:tab/>
        <w:t xml:space="preserve">         DA: S.M. TREVI NEL LA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: S.M. AR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ARDI ROMINA</w:t>
        <w:tab/>
        <w:tab/>
        <w:tab/>
        <w:tab/>
        <w:tab/>
        <w:t xml:space="preserve">         DA: S.M. AMAS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A: S.M. ALV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ZE MATEMATICHE A0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ANO   IOLE  PRECEDENZA PG</w:t>
        <w:tab/>
        <w:tab/>
        <w:t xml:space="preserve">          DA: S.M. AR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A: S.M. A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RIELE GEORGIA PRECEDENZA PH                     DA: S.M. SANTOPA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A: S.M. BROCCOST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INI  LUCIANO  PRECEDENZA PI</w:t>
        <w:tab/>
        <w:tab/>
        <w:t xml:space="preserve">            DA: S.M.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A: S.M. VICO NEL LAZI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S.M. GUARC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RONE MARIA GRAZIA</w:t>
        <w:tab/>
        <w:tab/>
        <w:tab/>
        <w:tab/>
        <w:t>DA: S.M. S. FRANCESCA VE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A: S.M. ANN. CONV. A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ATI CLAUDIA</w:t>
        <w:tab/>
        <w:tab/>
        <w:tab/>
        <w:tab/>
        <w:tab/>
        <w:t xml:space="preserve">            DA: S.M. FIUGG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A: S.M. D. ALIGHIERI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CO STEFANO</w:t>
        <w:tab/>
        <w:tab/>
        <w:tab/>
        <w:tab/>
        <w:tab/>
        <w:t xml:space="preserve">             DA: S.M. STRANGOLA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A: S.M. SANTOPA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STRANIERA  FRANC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SISTO LUANA</w:t>
        <w:tab/>
        <w:tab/>
        <w:tab/>
        <w:tab/>
        <w:tab/>
        <w:t xml:space="preserve">             DA: S.M. ISOLA DEL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A: S.M.  DI BIASIO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STRANIERA INGL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AQUONE MARIA PIA  PRECEDENZA PG                       DA: S.M. FACCHINI 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A: S.M. S.M. ALV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ALLO  STEFANIA  PRECEDENZA PH                       DA: S.M. VALLECOR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A: S.M. FACCHINI SORA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S.M. M.T.C. A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FAZIO  SUSANNA</w:t>
        <w:tab/>
        <w:tab/>
        <w:tab/>
        <w:tab/>
        <w:tab/>
        <w:t xml:space="preserve">  DA: S.M. TREVI NEL LA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A: S.M. FROSINONE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STEG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ICOFIS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RETTA  ROCCHINA   PRECEDENZA PI</w:t>
        <w:tab/>
        <w:tab/>
        <w:t xml:space="preserve">  DA: S.M. ANITRELLA (A05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A: S.M. ROSATI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I PROVVISORIE  INTERPROVIN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FISICA A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ETTA  SILVANO</w:t>
        <w:tab/>
        <w:tab/>
        <w:tab/>
        <w:t xml:space="preserve">              DA: S.M. GRAMSCI APRILIA (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A: S.M. FACCHINI 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MUSICALE A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BIANCHI  MIRELLA</w:t>
        <w:tab/>
        <w:tab/>
        <w:t xml:space="preserve">                          DA: S.M. ATELLANO FRATTAMINORE (NA) 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A: S.M. S. VITTORE DEL LAZIO +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S.M. DI BIASIO CASSIN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CESTRA  RITA</w:t>
        <w:tab/>
        <w:tab/>
        <w:tab/>
        <w:tab/>
        <w:tab/>
        <w:t xml:space="preserve">   DA: S.M. FERMI CELLOLE (CE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A:  S.M. ESPERIA +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S.M. VALLEMAI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 A043</w:t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IANNETTA  ANNA  PRECEDENZA PH</w:t>
        <w:tab/>
        <w:t xml:space="preserve">                DA: S.M. BONFIGLIO (PA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A:  S.M. GIULIANO DI ROM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TEUCCI  IVANA  </w:t>
        <w:tab/>
        <w:tab/>
        <w:tab/>
        <w:tab/>
        <w:t xml:space="preserve">     DA: S.M. GIORGI VALMONTONE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A: S.M. FERENTIN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SCALA LARA</w:t>
        <w:tab/>
        <w:tab/>
        <w:tab/>
        <w:tab/>
        <w:tab/>
        <w:t xml:space="preserve">     DA: S.M. GIORGI VALMONTONE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A: S.M. FACCHINI SOR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MACERONI MARZIA                                                  DA: S.M. MAZZINI COLLEFERR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A: S.M. A. MORO FROSINONE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CELLETTI LARA MARIA</w:t>
        <w:tab/>
        <w:tab/>
        <w:tab/>
        <w:tab/>
        <w:t xml:space="preserve">       DA: D.D. 28° PASCOLI ROM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A: S.M. AMASEN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SANTARELLI  FRANCESCA</w:t>
        <w:tab/>
        <w:tab/>
        <w:tab/>
        <w:t xml:space="preserve">       DA: D.D.  POGGIO MIRTETO (RI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A: S.M. FROSINONE III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/>
      </w:pPr>
      <w:r>
        <w:rPr>
          <w:sz w:val="24"/>
          <w:szCs w:val="24"/>
        </w:rPr>
        <w:t>SCIENZE MATEMATICHE A059</w:t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QUAGLIERI SABRINA</w:t>
        <w:tab/>
        <w:tab/>
        <w:tab/>
        <w:tab/>
        <w:t xml:space="preserve"> DA: S.M. ROCCAGORGA (LT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A: S.M. S. VITTORE DEL LAZIO +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S.M. S.ELIA FIUMERAPID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ROSSI SILVIA</w:t>
        <w:tab/>
        <w:tab/>
        <w:tab/>
        <w:tab/>
        <w:tab/>
        <w:t xml:space="preserve"> DA: .S.M. ZANELLA VALMONTONE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A: S.M. STRANGOLAGALLI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CARDACI MARCO SALVATORE</w:t>
        <w:tab/>
        <w:tab/>
        <w:tab/>
        <w:t xml:space="preserve"> DA: S.M. ROMANO D’EZZELINO (VI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A: S.M. CECCAN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  <w:t>LINGUA STRANIERA INGLESE</w:t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GRASSO  CINZIA   PRECEDENZA PI                   DA: S.M.  CARPINETO ROMAN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A: S.M.  MONTE .GIOV CAMPANO +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S.M. ANN. CONV. ARPIN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DELLA POSTA ANNAMARIA                               DA: S.M. ZAGAROL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A: S.M. PONTECORV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PECORARO ANNA</w:t>
        <w:tab/>
        <w:tab/>
        <w:tab/>
        <w:tab/>
        <w:tab/>
        <w:t xml:space="preserve"> DA: S.M. FIERAMOSCA ROCCA D‘EV. (CE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A: S.M. S. GIOVANNI INCARIC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FERRI ISABELLA BRIGIDA</w:t>
        <w:tab/>
        <w:t xml:space="preserve">                         DA: S.M. PALESTRINA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A: S.M. PATRICA +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S.M. MOROL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  <w:t>SOSTEGNO</w:t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  <w:t>PSICOFISICO</w:t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TROIANO ROSSELLA  PRECEDENZA  PI            DA: S.M. LABIC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A: S.M. ANAGNI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IACOBUCCI STEFANIA PRECEDENZA PI            DA: S.M. VINCI COLLEFERR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A: S.M. A.MORO FROSINONE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ROSSI  PAOLA</w:t>
        <w:tab/>
        <w:t>PRECEDENZA PI</w:t>
        <w:tab/>
        <w:tab/>
        <w:t xml:space="preserve">   DA: S.M. VINCI COLLEFERR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A: S.M. VICO NEL LAZI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FRANCESCHI CARLA  PRECEDENZA PI             DA: S.M. NERUDA ROM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A: S.M. A.MORO FROSINONE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SACCHETTI MARIA RITA</w:t>
        <w:tab/>
        <w:tab/>
        <w:tab/>
        <w:t xml:space="preserve">               DA: S.M. MONTELANIC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A: S.M. MAZZINI VEROLI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SPERDUTI CARLA</w:t>
        <w:tab/>
        <w:tab/>
        <w:tab/>
        <w:tab/>
        <w:t xml:space="preserve">                DA: S.M. TIBULLO ZAGAROL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A: S.M. GIULIANO DI ROM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SOLLI  MILENA</w:t>
        <w:tab/>
        <w:tab/>
        <w:tab/>
        <w:tab/>
        <w:t xml:space="preserve">                 DA: S.M. TIBULLO ZAGAROL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A: S.M. VILLA S. STEFANO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LEONETTI  MARIA</w:t>
        <w:tab/>
        <w:tab/>
        <w:tab/>
        <w:tab/>
        <w:tab/>
        <w:t xml:space="preserve">     DA: S.M. TIBULLO ZAGAROL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A: S.M. ROSATI SOR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/>
      </w:pPr>
      <w:r>
        <w:rPr>
          <w:sz w:val="24"/>
          <w:szCs w:val="24"/>
        </w:rPr>
        <w:t>PIZZUTELLI IRMA</w:t>
        <w:tab/>
        <w:tab/>
        <w:tab/>
        <w:tab/>
        <w:t xml:space="preserve">                 DA: S.M. VALMONTONE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A: S.M.  E.DANTI TECCHIEN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MOLIN  STEFANIA</w:t>
        <w:tab/>
        <w:tab/>
        <w:tab/>
        <w:tab/>
        <w:t xml:space="preserve">                 DA: S.M. PAGANO ROM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A: S.M. FONTANA LIRI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/>
      </w:pPr>
      <w:r>
        <w:rPr>
          <w:sz w:val="24"/>
          <w:szCs w:val="24"/>
        </w:rPr>
        <w:t xml:space="preserve">MASTRANTONI  BARBARA     </w:t>
        <w:tab/>
        <w:tab/>
        <w:tab/>
        <w:t xml:space="preserve">     DA: S.M. LABICO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A: S.M. MAZZINI VEROLI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DI ROLLO LIANA</w:t>
        <w:tab/>
        <w:tab/>
        <w:tab/>
        <w:t xml:space="preserve">                             DA: D.O.S. AD04 ROM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A: S.M. ROCCASECC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NATALIZIA MARIA GRAZIA</w:t>
        <w:tab/>
        <w:tab/>
        <w:tab/>
        <w:t xml:space="preserve">      DA: DD ROMANINA (RM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A: S.M. RIPI</w:t>
      </w:r>
    </w:p>
    <w:p>
      <w:pPr>
        <w:pStyle w:val="Normal"/>
        <w:ind w:right="-622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center"/>
        <w:rPr>
          <w:sz w:val="24"/>
          <w:szCs w:val="24"/>
        </w:rPr>
      </w:pPr>
      <w:r>
        <w:rPr>
          <w:sz w:val="24"/>
          <w:szCs w:val="24"/>
        </w:rPr>
        <w:t>SOSTEGNO MINORATI VISTA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>CAPPUCCI  ANNALUCE</w:t>
        <w:tab/>
        <w:tab/>
        <w:tab/>
        <w:t xml:space="preserve">                 DA: S.M. TIBULLO ZAGAROLO (RM)</w:t>
      </w:r>
    </w:p>
    <w:p>
      <w:pPr>
        <w:pStyle w:val="Normal"/>
        <w:ind w:right="-62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A: S.M. C. MARIO VEROLI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IL DIRIGENTE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( Dott. Mario  MANDARELLI )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right="-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3:00Z</dcterms:created>
  <dc:creator>M.I.U.R.</dc:creator>
  <dc:description/>
  <cp:keywords/>
  <dc:language>en-US</dc:language>
  <cp:lastModifiedBy>M.I.U.R.</cp:lastModifiedBy>
  <cp:lastPrinted>2006-07-19T08:54:00Z</cp:lastPrinted>
  <dcterms:modified xsi:type="dcterms:W3CDTF">2006-07-19T06:55:00Z</dcterms:modified>
  <cp:revision>3</cp:revision>
  <dc:subject/>
  <dc:title>MINISTERO DELL’ ISTRUZIONE, </dc:title>
</cp:coreProperties>
</file>