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ERO DELLA PUBBLICA ISTRU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NTRO SERVIZI AMMINISTRATIV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: 7237/1</w:t>
        <w:tab/>
        <w:tab/>
        <w:tab/>
        <w:tab/>
        <w:tab/>
        <w:tab/>
        <w:tab/>
        <w:t xml:space="preserve">Frosinone,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uglio 2026</w:t>
      </w:r>
      <w:r>
        <w:rPr/>
        <w:fldChar w:fldCharType="end"/>
      </w:r>
      <w:r>
        <w:rPr/>
        <w:t>19-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Utilizzazione ed assegnazione provvisorie provinciali e interprovinciali insegnanti di </w:t>
      </w:r>
      <w:r>
        <w:rPr>
          <w:b/>
        </w:rPr>
        <w:t>SCUOLA ELEMENTARE – a.s.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 xml:space="preserve">IL DIRIG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VISTO il contratto collettivo Nazionale Integrativo stipulato il 06/06/06 concernenti le       operazioni aventi effetto limitato ad un solo anno scolastico del personale docente ed educativo per l’a.s. </w:t>
      </w:r>
      <w:r>
        <w:rPr>
          <w:b/>
        </w:rPr>
        <w:t>2006/2007</w:t>
      </w:r>
      <w:r>
        <w:rPr/>
        <w:t xml:space="preserve"> 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A </w:t>
        <w:tab/>
        <w:t xml:space="preserve">la graduatoria degli insegnanti di </w:t>
      </w:r>
      <w:r>
        <w:rPr>
          <w:b/>
        </w:rPr>
        <w:t>Scuola Elementare</w:t>
      </w:r>
      <w:r>
        <w:rPr/>
        <w:t xml:space="preserve"> richiedenti l’utilizzazione e/o l’assegnazione provvisoria per </w:t>
      </w:r>
      <w:r>
        <w:rPr>
          <w:b/>
        </w:rPr>
        <w:t>l’a.s. 2006/2007</w:t>
      </w:r>
      <w:r>
        <w:rPr/>
        <w:t xml:space="preserve"> 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E </w:t>
        <w:tab/>
        <w:t>le sedi disponibili e le preferenze espresse dagli interessati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</w:r>
      <w:r>
        <w:rPr>
          <w:b/>
        </w:rPr>
        <w:t>D E C R E T 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Per l’a.s</w:t>
      </w:r>
      <w:r>
        <w:rPr>
          <w:b/>
        </w:rPr>
        <w:t>. 2006/2007</w:t>
      </w:r>
      <w:r>
        <w:rPr/>
        <w:t xml:space="preserve"> sono disposte le seguenti utilizzazioni ed assegnazioni provvisorie provinciali</w:t>
      </w:r>
    </w:p>
    <w:p>
      <w:pPr>
        <w:pStyle w:val="Normal"/>
        <w:ind w:left="900" w:hanging="900"/>
        <w:rPr/>
      </w:pPr>
      <w:r>
        <w:rPr/>
        <w:t xml:space="preserve">e interprovinciali degli insegnanti di scuola </w:t>
      </w:r>
      <w:r>
        <w:rPr>
          <w:b/>
        </w:rPr>
        <w:t>ELEMENTARE   di ruolo</w:t>
      </w:r>
      <w:r>
        <w:rPr/>
        <w:t xml:space="preserve">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UTILIZZAZION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POSTI SOSTEG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0"/>
        <w:gridCol w:w="540"/>
        <w:gridCol w:w="2160"/>
        <w:gridCol w:w="2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TINO 2°L.Ingl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T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carelli Anna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I Sos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dei Vols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zano E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3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ell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3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 En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Or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ro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l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ro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lia Fiumerapi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olla Car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 Co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 2°</w:t>
            </w:r>
          </w:p>
        </w:tc>
      </w:tr>
    </w:tbl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 SOSTEG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90"/>
        <w:gridCol w:w="1080"/>
        <w:gridCol w:w="889"/>
        <w:gridCol w:w="523"/>
        <w:gridCol w:w="2052"/>
        <w:gridCol w:w="20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Orco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tino 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i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 Gemma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.Li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Apollina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frate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t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rano D.D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del Liri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1° Ud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e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na D.D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1°vis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no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to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lia Fium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vis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zia Anna Felic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il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r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maria Vi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o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n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lia Fium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ore 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niti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Esper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ll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f.Castro dei Vols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u w:val="single"/>
        </w:rPr>
        <w:t>ASSEGNAZIONE PROVVISORIA INTERPROVINCIALE SOSTEGNO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46"/>
        <w:gridCol w:w="1080"/>
        <w:gridCol w:w="723"/>
        <w:gridCol w:w="715"/>
        <w:gridCol w:w="1967"/>
        <w:gridCol w:w="205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o Tom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Vist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i Ros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pino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ano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r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volo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 U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igliozzi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imonte S.Ger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grosi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iballi 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ra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lla 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iann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Orsi Chi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i M.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p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arelli Anna Linda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qu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speris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2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Loren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sigli 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ni Fu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F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Raff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c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cchi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uarci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oni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zi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polloni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ti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rese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rano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i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Infanz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2° U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rdi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le Barb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del Liri 1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lli A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1079"/>
        <w:gridCol w:w="723"/>
        <w:gridCol w:w="536"/>
        <w:gridCol w:w="1742"/>
        <w:gridCol w:w="22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i Car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.S.Ger.O.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tti Lu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astro Alessand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ri Pao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 Maria La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le Wan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ppini Bi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tani So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 Tecchi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arazzi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3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1°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i Rose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. 2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ni An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C. 2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d. S.Ger. 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 Sotto Antoniet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/12/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sino 1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d.s.Ger.O.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pullo Gil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/03/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gni 2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Fium. O.F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INTERPROVINCIALI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9"/>
        <w:gridCol w:w="1080"/>
        <w:gridCol w:w="723"/>
        <w:gridCol w:w="714"/>
        <w:gridCol w:w="1910"/>
        <w:gridCol w:w="21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i 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ill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rini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/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ampano 2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7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fi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/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i F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8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 O.D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4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 O.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li Anna R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tino 2°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i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itol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DACassino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iaferri M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o Valeri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2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O.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Stefano Tizi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lvier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one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to O.D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ucchioM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lio O.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cone Ad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Ati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gni 1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cinelli Stef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3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e L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 3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llico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8/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lli Patr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lia Fiumerapido O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renzo M.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 3°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9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vier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fan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ville Ernica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ca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6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gni 2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ano O.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li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8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an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i I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8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gi O.F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SEGNAZIONE PROVVISORIA INTERPROVINCI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O  LINGUA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720"/>
        <w:gridCol w:w="19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E NOM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oni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SSEGNAZIONE PROVVISORIA PROVINCI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O LINGUA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537"/>
        <w:gridCol w:w="1980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vi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.S.G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ta Maria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c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-Tecch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elli Sand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 D.Vols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 O.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GNAZIONE PROVVISORIA INTER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O LINGUA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720"/>
        <w:gridCol w:w="1797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i S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 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aritti</w:t>
            </w:r>
            <w:r>
              <w:rPr>
                <w:sz w:val="20"/>
                <w:szCs w:val="20"/>
              </w:rPr>
              <w:t xml:space="preserve">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2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vale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oli 1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te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geli Ginev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a 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 dei Vols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c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ini S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Conv.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 Lo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Atina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elli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 1°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rell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1° O: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vini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zz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g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Graz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gi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renz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2°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o O.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M.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o O.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verso il presente provvedimento, gli interessati potranno produrre ricorso agli organi competenti, a norma delle vigente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dei C.S.A. ed i Dirigenti Scolastici delle rispettive sedi di servizio sono invitati a notificare il presente provvedimento agli interessati, i quali dovranno assumere servizio nelle sedi assegnate dal 01/0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Dott. Mario MANDARE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’ALBO – SEDE</w:t>
      </w:r>
    </w:p>
    <w:p>
      <w:pPr>
        <w:pStyle w:val="Normal"/>
        <w:rPr/>
      </w:pPr>
      <w:r>
        <w:rPr/>
        <w:t xml:space="preserve">AI DIRIGENTI SCOLASTICI DELLE D.D. </w:t>
      </w:r>
    </w:p>
    <w:p>
      <w:pPr>
        <w:pStyle w:val="Normal"/>
        <w:rPr/>
      </w:pPr>
      <w:r>
        <w:rPr/>
        <w:t>E DEGLI   I.C. DELLA PROVINCIA</w:t>
      </w:r>
    </w:p>
    <w:p>
      <w:pPr>
        <w:pStyle w:val="Normal"/>
        <w:rPr/>
      </w:pPr>
      <w:r>
        <w:rPr/>
        <w:t>AI C.S.A. DELLA REPUBBLICA – LORO SEDI</w:t>
      </w:r>
    </w:p>
    <w:p>
      <w:pPr>
        <w:pStyle w:val="Normal"/>
        <w:rPr/>
      </w:pPr>
      <w:r>
        <w:rPr/>
        <w:t>ALLE OO.SS. PROVINCIALI DELLA SCUOLA – LORO SED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3:00Z</dcterms:created>
  <dc:creator>M.I.U.R.</dc:creator>
  <dc:description/>
  <cp:keywords/>
  <dc:language>en-US</dc:language>
  <cp:lastModifiedBy>M.I.U.R.</cp:lastModifiedBy>
  <cp:lastPrinted>2006-07-19T09:25:00Z</cp:lastPrinted>
  <dcterms:modified xsi:type="dcterms:W3CDTF">2006-07-31T10:35:00Z</dcterms:modified>
  <cp:revision>4</cp:revision>
  <dc:subject/>
  <dc:title>Prot : 7237</dc:title>
</cp:coreProperties>
</file>