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O DELL’ ISTRUZION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7067                    </w:t>
        <w:tab/>
        <w:tab/>
        <w:tab/>
        <w:tab/>
        <w:t xml:space="preserve">                         Frosinone, 31 luglio 20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che gli interessati si trovano in posizione di docenti titolari di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l’allegato della sequenza operativa che contempla sia le utilizzazioni che le assegnazioni provvisorie del personale docente titolare sede e D.O.P.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confronti dei docenti di cui agli allegati elenchi, titolari in istituti di istruzione secondaria di secondo grado limitatamente all’anno scolastico 2006/2007, sono disposte sia le  utilizzazioni che le assegnazioni provvisorie  a carattere provinciale e interprovinciale.</w:t>
      </w:r>
    </w:p>
    <w:p>
      <w:pPr>
        <w:pStyle w:val="Normal"/>
        <w:jc w:val="both"/>
        <w:rPr/>
      </w:pPr>
      <w:r>
        <w:rPr>
          <w:sz w:val="24"/>
          <w:szCs w:val="24"/>
        </w:rPr>
        <w:t>I Dirigenti Scolastici notificheranno ai docenti l’avvenuta utilizzazione o assegnazione provvisoria dando comunicazione, a questo Ufficio, dell’avvenuta assunzione in servizio da parte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 Dott. Mario MANDARELL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E DEI METALLI  CL. A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3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NNA  FLAVIA</w:t>
        <w:tab/>
        <w:tab/>
        <w:tab/>
        <w:t xml:space="preserve">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A:ISTITUTO ARTE ANAGNI ORE 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ORE 12 A DISPOS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IPLINE ECONOMICO-AZIENDALI CL. A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3 SEQUENZA OPER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LADINO   ANTONIO</w:t>
        <w:tab/>
        <w:tab/>
        <w:tab/>
        <w:t xml:space="preserve">      DA: I.T.C.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A: I.P.S.S.A.R. FIU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ANI           PAOLA</w:t>
        <w:tab/>
        <w:tab/>
        <w:tab/>
        <w:t xml:space="preserve">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A: I.T.C. ROCCASEC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ARPINO  SIMONETTA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A: I.T.C.G. AN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POSTA  ANNA</w:t>
        <w:tab/>
        <w:t xml:space="preserve">                       </w:t>
        <w:tab/>
        <w:tab/>
        <w:t xml:space="preserve">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A: I.P.S.C. SORA ORE 2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ORE 8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I.P.S.C. C.SERALE ORE 8 CL. A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ERMA D.O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7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OCIANI  ORNELLA</w:t>
        <w:tab/>
        <w:tab/>
        <w:tab/>
        <w:t xml:space="preserve">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A: I.T.C.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.O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CA MARISA ANNA     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A: I.P.S.C. FROSINONE ORE 9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ORE 9 A DISPOS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D’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MANTI  LIVIO</w:t>
        <w:tab/>
        <w:tab/>
        <w:tab/>
        <w:tab/>
        <w:t xml:space="preserve">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A: I.P.S.S. FROSINONE C.SERALE ORE 6+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RE 6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I.T.C. CECCANO  OR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BONE  ADA               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I.P.S.S.A.R. CASSINO ORE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’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DOCENTE IN PART-TI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INTERPROVIN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OTTI EGIDIO                                                DA: I.P.S.C. CITTA’ DELLA PIEVE (P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A: I.T.C. CASSINO C.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PRECEDENZA  P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O  CHIARA                                            DA: I.T.C. STEFANELLI MONDRAG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A: I.T.C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IRA  PAOLO                                                     DA: I.P.S.C. FILOSI GAETA (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A: I.T.C. ATINA C. SERALE ORE 9 +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I.P.S.S.A.R. CASSINO C.SERALE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IPLINE GIURIDICHE CL. A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3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ENE    ENZO                                              DA: I.T.C. ALATRI C.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A: I.T.C. FERENTINO ORE 10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ORE 3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I.P.S.C. FERENTINO OR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SCO  TIZIANA                                             DA: I.P.S.S.A.R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A: I.T.C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A  STEFANO                                            DA: D.O.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A: I.P.S.S. FROSINONE ORE 9 +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IST.MAG.LE FROSINONE OR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 DOCENTE IN PART-TI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ERMA D.O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7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ALA  MARIA LUIGIA  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A: I.T.C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GROSSO  IDA            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A: I.T.C. ALATRI C.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COMUNE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8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CIONE COSTANTINO PAOLO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: I.T.C. CASSINO C.SERALE ORE 5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ORE 1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I.T.I. CASSINO C. SERALE ORE 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I.P.S.S.A.R. CASSINO C.SERALE OR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.O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9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FAVILLANTE  MARCO   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: IST. MAG.LE CASSINO ORE 12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I.P.S.S.A.R. CASSINO OR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D’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A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 VINCENZINA</w:t>
        <w:tab/>
        <w:tab/>
        <w:tab/>
        <w:tab/>
        <w:t xml:space="preserve">          DA: I.T.C. CASSINO C. SERALE A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A: I.T.I. FROSINONE ORE 14  A019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I.T.I. FROSINONE C.SERALE ORE 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LESCHI  LORELLA                                       DA: I.T.C. CASSINO A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A: I.P.S.S.A.R. SORA A 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OLA  ANTONELLA                                        DA: I.T.C. ROCCASECCA A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A: I.T.C. FROSINONE  ORE 6  A019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ORE 1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I.T.C. FROSINONE C.SERALE ORE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INTERPROVIN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ASINI     MAURIZIO                                         DA: I.P.AGR. PRI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A: LICEO CLASS. FERENTI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LICEO SCIENT.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UFO  LORETA                                        DA: I.T.C. BOCCARDI TERMOLI (CB) A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</w:t>
        <w:tab/>
        <w:t>A: I.T.C.G. CASSINO ORE 11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I.T.C. BARONIO C.SERALE OR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IPLINE PITTORICHE CL. A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N ALTRA CLASSE DI CONCOR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IPLINE PITTORICHE CL. A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INI   GIOVANNA                                    DA: IST. ARTE SORA CL. D6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A: IST.ARTE SORA +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LICEO ARTISTICO FROSINONE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EGNO E STORIA DEL COSTUME A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3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OSI       MARIA</w:t>
        <w:tab/>
        <w:tab/>
        <w:tab/>
        <w:tab/>
        <w:t xml:space="preserve">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A:  I.P.S.I.A. CASSINO ORE 1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ORE 2 A DISPOS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ECNOLOGIA E DISEGNO TECNICO CL. A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COMUNE VICINI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8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NGELIS  NUNZIO                                     DA: I.T.I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A: I.T.I. CECCANO ORE 9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ORE 6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ORE 3 I.T.I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.O.P. CL. A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IERI  MICHELE</w:t>
        <w:tab/>
        <w:tab/>
        <w:tab/>
        <w:t xml:space="preserve">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A: I.T.I. PONTECORV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I.T.I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TILOGRAFIA E STENOGRAFIA CL. A0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3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TALE  LUCIANA                                             DA. I.T.C.G. AN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A: I.T.A.S. FROSINONE ORE 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ORE 8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ORE 4 I.T.A.S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DA  SOFIA                                                       DA: I.T.C. CEP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A: I.T.C. ROCCASECCA ORE 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ORE 9 A DISPOSIZI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I.T.C. ATINA OR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RO  CARMELA  LILIANA</w:t>
        <w:tab/>
        <w:tab/>
        <w:t xml:space="preserve">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A: I.T.C.G. ANAGNI  ORE 15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I.T.C. FROSINONE O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.O.P. CL. A0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IANTIS  ANNA MARIA                       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A: I.T.C. CEPRANO  ORE 15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I.T.C. SORA           OR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TTAMENTO TESTI  CL. A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3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ZIANO  ANNA</w:t>
        <w:tab/>
        <w:tab/>
        <w:tab/>
        <w:tab/>
        <w:t>DA: D.O.P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P.S.I.A. CASSINO ORE 14 +</w:t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  <w:t>I.P.S.C. SORA ORE 4</w:t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GNAZIONE PROVVISO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TICA CL. A0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ACENTINI  ADRIANO</w:t>
        <w:tab/>
        <w:tab/>
        <w:tab/>
        <w:tab/>
        <w:t xml:space="preserve"> DA: I.P.S.C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A: I.T.C.G. AN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CL. A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IOTTA  LUCIA</w:t>
        <w:tab/>
        <w:tab/>
        <w:tab/>
        <w:tab/>
        <w:t xml:space="preserve">  DA: I.P.S.S.A.R. FIU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A: I.P.S.S.A.R. CASSI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I.T.I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ANZICHE’ I.P.S.S.A.R. CASSINO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CAGNA  CONCETTINA</w:t>
        <w:tab/>
        <w:tab/>
        <w:tab/>
        <w:t xml:space="preserve">   DA: I.T.C. CEP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: I.P.S.S.A.R. CASSINO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E PROVVISORIA INTERPROVIN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BORATORIO DI INFORMATICA GESTIONALE CL. C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ITANIO  ANTONELLA                                       DA: I.T.C. FONDI (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A: I.T.C. CASS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( Dott. Mario  MANDARELLI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90"/>
        </w:tabs>
        <w:ind w:left="5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8:00Z</dcterms:created>
  <dc:creator>M.I.U.R.</dc:creator>
  <dc:description/>
  <cp:keywords/>
  <dc:language>en-US</dc:language>
  <cp:lastModifiedBy>M.I.U.R.</cp:lastModifiedBy>
  <cp:lastPrinted>2006-07-31T10:23:00Z</cp:lastPrinted>
  <dcterms:modified xsi:type="dcterms:W3CDTF">2006-07-31T10:39:00Z</dcterms:modified>
  <cp:revision>3</cp:revision>
  <dc:subject/>
  <dc:title>MINISTERO DELL’ ISTRUZIONE, </dc:title>
</cp:coreProperties>
</file>