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ISTERO DELL’ ISTRUZION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IL LAZ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NTRO SERVIZI AMMINISTRATIVI DI FROSINONE</w:t>
      </w:r>
    </w:p>
    <w:p>
      <w:pPr>
        <w:pStyle w:val="Normal"/>
        <w:ind w:left="5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t. 7067                    </w:t>
        <w:tab/>
        <w:tab/>
        <w:tab/>
        <w:tab/>
        <w:t xml:space="preserve">                         Frosinone,  31 luglio 200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legge 14.8.1974, n. 39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C.C.N.I. concernente le utilizzazioni e le assegnazioni provvisorie del personale docente di ruolo nelle scuole medie e negli istituti di istruzione secondaria di secondo gr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ERTATO che gli interessati si trovano in posizione di docenti titolari di sede in istituti di istruzione secondaria di secondo grad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domande prodotte dagli interess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’allegato della sequenza operativa che contempla sia le utilizzazioni che le assegnazioni provvisorie del personale docente titolare sede in istituti di istruzione secondaria di secondo grad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AMINATI i reclami prodotti dagli interess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AMATI i propri decreti prot. 7067 del 18.7.2006 e del 26.7.2006 con i quali sono stati disposti, per l’anno scolastico 2006/2007, i movimenti del personale docente titolare in istituti di istruzione secondaria di primo e secondo gr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elenco dei posti disponibi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 E C R E T 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i confronti dei docenti di cui agli allegati elenchi, titolari in istituti di istruzione secondaria di secondo grado limitatamente all’anno scolastico 2006/2007, sono disposte le rettifiche sia alle utilizzazioni che le assegnazioni provvisor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irigenti Scolastici notificheranno ai docenti l’avvenuta utilizzazione o assegnazione provvisoria dando comunicazione, a questo Ufficio, dell’avvenuta assunzione in servizio da parte degli interes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( Dott. Mario MANDARELLI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COMUNE VICINIO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NTO 28 SEQUENZA OPER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IENZE AGRARIE CL. A0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NAPOLI  GIUSEPPE</w:t>
        <w:tab/>
        <w:tab/>
        <w:tab/>
        <w:t xml:space="preserve">                DA: I.T.G. S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A: I.T.AGR. ALVITO ORE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ANZICHE’ I.P.AGR. CAS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SSEGNAZIONE PROVVISO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NGUA STRANIERA FRANCESE A2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EVERE  ANGELA</w:t>
        <w:tab/>
        <w:tab/>
        <w:tab/>
        <w:tab/>
        <w:tab/>
        <w:t xml:space="preserve">  DA: S.M. COLFELICE  INGL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A: S.M. DI BIASIO CAS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STEGNO PSICOFIS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 MARIA ROSARIA                                            DA: S.M. MONTE S.GIOV. CAMP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A: S.M. ROSATI S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( Dott. Mario  MANDARELLI 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10:00Z</dcterms:created>
  <dc:creator>M.I.U.R.</dc:creator>
  <dc:description/>
  <cp:keywords/>
  <dc:language>en-US</dc:language>
  <cp:lastModifiedBy>M.I.U.R.</cp:lastModifiedBy>
  <cp:lastPrinted>2006-07-31T12:27:00Z</cp:lastPrinted>
  <dcterms:modified xsi:type="dcterms:W3CDTF">2006-07-31T10:36:00Z</dcterms:modified>
  <cp:revision>4</cp:revision>
  <dc:subject/>
  <dc:title>MINISTERO DELL’ ISTRUZIONE, </dc:title>
</cp:coreProperties>
</file>