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askerville Old Face;Times New Roman" w:hAnsi="Baskerville Old Face;Times New Roman" w:cs="Baskerville Old Face;Times New Roman"/>
          <w:b/>
          <w:b/>
          <w:sz w:val="32"/>
          <w:szCs w:val="32"/>
        </w:rPr>
      </w:pPr>
      <w:r>
        <w:rPr>
          <w:rFonts w:cs="Baskerville Old Face;Times New Roman" w:ascii="Baskerville Old Face;Times New Roman" w:hAnsi="Baskerville Old Face;Times New Roman"/>
          <w:b/>
          <w:sz w:val="32"/>
          <w:szCs w:val="32"/>
        </w:rPr>
        <w:t>MINISTERO DELL’ISTRU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FFICIO SCOLASTICO REGIONALE PER IL LAZ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ENTRO SERVIZI AMINISTRATIVI DI FROSIN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Prot : 9216</w:t>
      </w:r>
      <w:r>
        <w:rPr/>
        <w:tab/>
        <w:tab/>
        <w:tab/>
        <w:tab/>
        <w:tab/>
        <w:tab/>
        <w:tab/>
        <w:tab/>
      </w:r>
      <w:r>
        <w:rPr>
          <w:b/>
        </w:rPr>
        <w:t>Frosinone, 27/07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 : </w:t>
      </w:r>
      <w:r>
        <w:rPr>
          <w:b/>
        </w:rPr>
        <w:t>Utilizzazioni ed assegnazioni provvisorie insegnanti di scuola primaria  a.s. 2006/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  <w:t xml:space="preserve">VISTO     </w:t>
        <w:tab/>
        <w:t>il Contratto Collettivo Decentrato Nazionale stipulato il 06/06/2006 che disciplina le operazioni aventi effetto limitato ad un solo anno scolastico del personale docente ed educativo ;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 xml:space="preserve">VISTA    </w:t>
        <w:tab/>
        <w:tab/>
        <w:t>la graduatoria delle insegnanti di scuola primaria richiedenti l’assegnazione      provvisoria per l’a.s 2006/07 ;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 xml:space="preserve">VISTO     </w:t>
        <w:tab/>
        <w:t>il proprio provvedimento n.7237/1 del 19/07/06 relativo alle operazioni di utilizzazioni ed assegnazioni     provvisorie di scuola primaria per l’a.s.2006/07 ;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RITENUTO</w:t>
        <w:tab/>
        <w:t>di dover procedere alle rettifiche per effetto di alcuni reclami 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STE         </w:t>
        <w:tab/>
        <w:t>le sedi disponibili e le preferenze espresse dagli interessati 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provvedimento richiamato in premessa(Prot n. 7237/1 del 19/07/06) è rettificato nel seguente modo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RT 1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ASSEGNAZIONI PROVVISORIE  PROVINCIAL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OLELLA ANTONELLA nata il 12/05/1960 FR</w:t>
      </w:r>
    </w:p>
    <w:p>
      <w:pPr>
        <w:pStyle w:val="Normal"/>
        <w:rPr>
          <w:b/>
          <w:b/>
        </w:rPr>
      </w:pPr>
      <w:r>
        <w:rPr>
          <w:b/>
        </w:rPr>
        <w:t>È assegnata a  PIEDIMONTE SAN GERMANO POSTO COMUNE   anziché  PIEDIMONTE SAN GERMANO POSTO LINGUA  INGLE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n pp. 3 – prec. P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LLO ALESSANDRA nata il 06/01/1978 FR</w:t>
      </w:r>
    </w:p>
    <w:p>
      <w:pPr>
        <w:pStyle w:val="Normal"/>
        <w:rPr>
          <w:b/>
          <w:b/>
        </w:rPr>
      </w:pPr>
      <w:r>
        <w:rPr>
          <w:b/>
        </w:rPr>
        <w:t>È assegnata ISTITUTO COMPRENSIVO ARCE Lingua FRANCESE   anziché  BOVILLE ERNICA POSTO COMU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n pp. 0 – prec. P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 SOTTO ANTONIETTA nata il 02/12/1956 FR</w:t>
      </w:r>
    </w:p>
    <w:p>
      <w:pPr>
        <w:pStyle w:val="Normal"/>
        <w:rPr>
          <w:b/>
          <w:b/>
        </w:rPr>
      </w:pPr>
      <w:r>
        <w:rPr>
          <w:b/>
        </w:rPr>
        <w:t>È assegnata a CASSINO 1° POSTO COMUNE (sede di titolarità)  anziché   PIEDIMONTE SAN GERMANO POSTO COMU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ASSEGNAZIONE PROVVISORIE INTERPROVINCIAL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AGLIAFERRI MARA nata il 09/01/1968 FR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ssegnata a FIUGGI con  punti  3    anziché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STRANGELI GINEVRA nata il 18/06/1969 FR</w:t>
      </w:r>
    </w:p>
    <w:p>
      <w:pPr>
        <w:pStyle w:val="Normal"/>
        <w:rPr>
          <w:b/>
          <w:b/>
        </w:rPr>
      </w:pPr>
      <w:r>
        <w:rPr>
          <w:b/>
        </w:rPr>
        <w:t xml:space="preserve">È assegnata ad ANAGNI 2° POSTO COMUNE   anziché   FERENTINO 2° POSTO DI   LINGUA INGLESE </w:t>
      </w:r>
    </w:p>
    <w:p>
      <w:pPr>
        <w:pStyle w:val="Normal"/>
        <w:rPr>
          <w:b/>
          <w:b/>
        </w:rPr>
      </w:pPr>
      <w:r>
        <w:rPr>
          <w:b/>
        </w:rPr>
        <w:t xml:space="preserve">con  pp. 12   prec. P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AIRA LORENZA nata il 02/11/1968 FR</w:t>
      </w:r>
    </w:p>
    <w:p>
      <w:pPr>
        <w:pStyle w:val="Normal"/>
        <w:rPr>
          <w:b/>
          <w:b/>
        </w:rPr>
      </w:pPr>
      <w:r>
        <w:rPr>
          <w:b/>
        </w:rPr>
        <w:t xml:space="preserve">È assegnata I.C. CASALVIERI POSTO COMUNE    anziché   I.C. ATINA POSTO LINGUA INGLES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n pp. 8  prec. P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ASALE DEBORA nata il 16/09/1969 FR</w:t>
      </w:r>
    </w:p>
    <w:p>
      <w:pPr>
        <w:pStyle w:val="Normal"/>
        <w:rPr>
          <w:b/>
          <w:b/>
        </w:rPr>
      </w:pPr>
      <w:r>
        <w:rPr>
          <w:b/>
        </w:rPr>
        <w:t>È assegnata I.C. ATINA POSTO LINGUA INGLESE  anziché   I.C. CASALVIERI POSTO COMUNE</w:t>
      </w:r>
    </w:p>
    <w:p>
      <w:pPr>
        <w:pStyle w:val="Normal"/>
        <w:rPr>
          <w:b/>
          <w:b/>
        </w:rPr>
      </w:pPr>
      <w:r>
        <w:rPr>
          <w:b/>
        </w:rPr>
        <w:t>pp. 8  prec. P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ALASCA MARISA nata il 19/06/1968</w:t>
      </w:r>
    </w:p>
    <w:p>
      <w:pPr>
        <w:pStyle w:val="Normal"/>
        <w:rPr>
          <w:b/>
          <w:b/>
        </w:rPr>
      </w:pPr>
      <w:r>
        <w:rPr>
          <w:b/>
        </w:rPr>
        <w:t xml:space="preserve">È assegnata A PALIANO POSTO COMUNE    anziché    ANAGNI 2° POSTO COMUN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n pp. 7  prec. P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ARDILLO ANTONIETTA nata 15/03/1963 FR</w:t>
      </w:r>
    </w:p>
    <w:p>
      <w:pPr>
        <w:pStyle w:val="Normal"/>
        <w:rPr>
          <w:b/>
          <w:b/>
        </w:rPr>
      </w:pPr>
      <w:r>
        <w:rPr>
          <w:b/>
        </w:rPr>
        <w:t>È assegnata a BOVILLE ERNICA POSTO COMUNE  anziché ARCE POSTO DI  LINGUA FRANCE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n pp. 4  prec. P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NNI PAOLA nata il 05/11/1970 FR</w:t>
      </w:r>
    </w:p>
    <w:p>
      <w:pPr>
        <w:pStyle w:val="Normal"/>
        <w:rPr>
          <w:b/>
          <w:b/>
        </w:rPr>
      </w:pPr>
      <w:r>
        <w:rPr>
          <w:b/>
        </w:rPr>
        <w:t xml:space="preserve">È assegnata a FERENTINO 2° posto LINGUA INGLESE  DA    ROMA “Gramsci” POSTO COMUN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n pp. 4  prec. P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USILLI GIORGIO nato il 26/08/1968 FR</w:t>
      </w:r>
    </w:p>
    <w:p>
      <w:pPr>
        <w:pStyle w:val="Normal"/>
        <w:rPr>
          <w:b/>
          <w:b/>
        </w:rPr>
      </w:pPr>
      <w:r>
        <w:rPr>
          <w:b/>
        </w:rPr>
        <w:t>È assegnato a FIUGGI POSTO COMUNE     anziché    PALIANO POSTO COMU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n pp.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NARI PAOLA nata il 17/07/1970 FR</w:t>
      </w:r>
    </w:p>
    <w:p>
      <w:pPr>
        <w:pStyle w:val="Normal"/>
        <w:rPr>
          <w:b/>
          <w:b/>
        </w:rPr>
      </w:pPr>
      <w:r>
        <w:rPr>
          <w:b/>
        </w:rPr>
        <w:t xml:space="preserve">È assegnata a PIEDIMONTE S. GERMANO POSTO LINGUA INGLESE     anziché  CASSINO 1°   POSTO COMUNE </w:t>
      </w:r>
    </w:p>
    <w:p>
      <w:pPr>
        <w:pStyle w:val="Normal"/>
        <w:rPr>
          <w:b/>
          <w:b/>
        </w:rPr>
      </w:pPr>
      <w:r>
        <w:rPr>
          <w:b/>
        </w:rPr>
        <w:t>con pp.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RTINO RAFFAELA nata il 19/02/1961 FR</w:t>
      </w:r>
    </w:p>
    <w:p>
      <w:pPr>
        <w:pStyle w:val="Normal"/>
        <w:rPr>
          <w:b/>
          <w:b/>
        </w:rPr>
      </w:pPr>
      <w:r>
        <w:rPr>
          <w:b/>
        </w:rPr>
        <w:t>È assegnata a ROCCASECCA POSTO SOSTEGNO   anziché   PICO POSTO SOSTEGN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n pp.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MANELLI ANITA nata il 07/02/1978 FR</w:t>
      </w:r>
    </w:p>
    <w:p>
      <w:pPr>
        <w:pStyle w:val="Normal"/>
        <w:rPr>
          <w:b/>
          <w:b/>
        </w:rPr>
      </w:pPr>
      <w:r>
        <w:rPr>
          <w:b/>
        </w:rPr>
        <w:t>È assegnata a PICO POSTO SOSTEGNO   anziché   ROCCASECCA POSTO SOSTEGN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n pp.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RT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È revocata l’assegnazione provvisoria dell’ins.te GABRIELLI Giovanna nata il 27/08/1973 F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LLA D.D. FIUGG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IL DIRIGENT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(dott. Mario MANDARELL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LL’ALBO SED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I DIRIGENTI SCOL. DELLE DIR.DI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 DEGLI IST. COMP. DELLA PROVINCI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I C.S.A. DELLA REPUBBLICA LORO SEDI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LLE OO.SS. DELLA SCUOLA</w:t>
      </w:r>
    </w:p>
    <w:p>
      <w:pPr>
        <w:pStyle w:val="Normal"/>
        <w:rPr>
          <w:b/>
          <w:b/>
        </w:rPr>
      </w:pPr>
      <w:r>
        <w:rPr>
          <w:b/>
        </w:rPr>
        <w:t>ALLA DIR.NE PROV.LE DEI SERVIZI VARI   FROSINON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52:00Z</dcterms:created>
  <dc:creator>M.I.U.R.</dc:creator>
  <dc:description/>
  <dc:language>en-US</dc:language>
  <cp:lastModifiedBy>CSA di Frosinone</cp:lastModifiedBy>
  <cp:lastPrinted>2006-07-27T11:43:00Z</cp:lastPrinted>
  <dcterms:modified xsi:type="dcterms:W3CDTF">2006-07-28T10:52:00Z</dcterms:modified>
  <cp:revision>2</cp:revision>
  <dc:subject/>
  <dc:title>MINISTERO DELL’ISTRUZIONE</dc:title>
</cp:coreProperties>
</file>