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NTRO SERVIZI AMMINISTRATIVI DI FROSIN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NO SCOLASTICO 2006/2007 – GRADUATORIA ASSEGNAZIONE PROVVISORIA INTERPROVINCIALE  - PERSONALE EDUCATIV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723"/>
        <w:gridCol w:w="2150"/>
        <w:gridCol w:w="2160"/>
        <w:gridCol w:w="1080"/>
        <w:gridCol w:w="1440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I ANAGRAFIC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ARITA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 .RICO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U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LLANI Tommas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/02/1964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G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AR FIUG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CHI ANTON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19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T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UG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GNI Con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UTI M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3/19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I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SS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INO Ag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UGG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G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P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RIZIANI ERNE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1/19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UG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GNI Conv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ss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ecc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INO A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NI VINCENZ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1/19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P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UGG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ss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INO Ag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GNI Con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I ORAZ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19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P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UGG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ss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SINO Ag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GNI Con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genda precedenza : PH     art. 8 lettera H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21:00Z</dcterms:created>
  <dc:creator>M.I.U.R.</dc:creator>
  <dc:description/>
  <cp:keywords/>
  <dc:language>en-US</dc:language>
  <cp:lastModifiedBy>M.I.U.R.</cp:lastModifiedBy>
  <cp:lastPrinted>2006-07-11T13:38:00Z</cp:lastPrinted>
  <dcterms:modified xsi:type="dcterms:W3CDTF">2006-07-12T06:21:00Z</dcterms:modified>
  <cp:revision>2</cp:revision>
  <dc:subject/>
  <dc:title>                    </dc:title>
</cp:coreProperties>
</file>