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654" w:hanging="0"/>
        <w:rPr/>
      </w:pPr>
      <w:r>
        <w:rPr>
          <w:rFonts w:eastAsia="Courier New"/>
        </w:rPr>
        <w:t xml:space="preserve">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1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1. VARI                       ANGELA             TOAA048009-PADRE GEMELLI                     6,00    0,00    0,00    PG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6/1969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2. TURCHETTA                  STEFANIA           MIAA8B000C-VIA PIAVE - VIMODRONE             6,00    0,00    0,00    PG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9/12/1976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3. RASO                       DANILA MARIA       MNAA02200N-GONZAGA                          14,00    8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0/06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4. BIONDI                     ANNA RITA          RMAA27500X-ZAGAROLO                          6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9/09/1961  FR                                       COMUNE</w:t>
      </w:r>
    </w:p>
    <w:p>
      <w:pPr>
        <w:pStyle w:val="Testonormale"/>
        <w:ind w:left="-540" w:right="-654" w:hanging="0"/>
        <w:rPr/>
      </w:pPr>
      <w:r>
        <w:rPr/>
        <w:t>5. LAMPAZZI                   GIULIA             MIAA36100A-VIA MOLINO VECCHIO - GORGONZOL    0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3/03/1978  FR                                       COMUNE</w:t>
      </w:r>
    </w:p>
    <w:p>
      <w:pPr>
        <w:pStyle w:val="Testonormale"/>
        <w:ind w:left="-540" w:right="-654" w:hanging="0"/>
        <w:rPr/>
      </w:pPr>
      <w:r>
        <w:rPr/>
        <w:t>6. MASI                       GIOVANNA           RMAA8A1006-"VIA MARCANTONIO COLONNA"         0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 xml:space="preserve">22/07/1978  FR                                       COMUNE </w:t>
      </w:r>
    </w:p>
    <w:p>
      <w:pPr>
        <w:pStyle w:val="Testonormale"/>
        <w:ind w:left="-540" w:right="-65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ind w:left="-540" w:right="-654" w:hanging="0"/>
        <w:rPr/>
      </w:pPr>
      <w:r>
        <w:rPr/>
        <w:t>7. PALLADINELLI               DANIELA            RMAA23000A-FRASCATI I-EVARISTO DANDINI      17,00   11,00    0,00    PI   H,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7/1972  E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8. MASOCCO                    BARBARA            TOAA04700D-PACCHIOTTI                       14,00    8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4/03/1975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9. CASADONTE                  ROBERTA            RMAA8A6009-VIA CAVALIERI VITTORIO VENETO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 xml:space="preserve">28/02/1964  RM      </w:t>
        <w:tab/>
        <w:t xml:space="preserve">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0. BIANCHI                    LEA                RMAA20600D-ANZIO I             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3/03/1967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1. MILITE                     NUNZIA             RMAA83700A-"RAFFAELLO"         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3/1971  NA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2. USPINI                     ROBERTA            RMAA8AC00T-I.C.DI MONTECOMPATRI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2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3. SCHICCHI                   TIZIANA            RMAA8AT001-DON LORENZO MILANI  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9/10/1972  PA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4. CORATTI                    GABRIELLA          VEAA83400P-I.C. VE-FAVARO V. "R. FUCINI"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0/09/1975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5. SORGE                      MARTINA            RMAA8AC00T-I.C.DI MONTECOMPATRI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8/03/1976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5. IMPERIA                    ISABELLA           RMAA8BU00B-GROTTAFERRATA-SAN NILO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6/06/1977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7. PROIA                      ANTONELLA          RMAA19200R-VIA SANTI SAVARINO, 16            6,00    0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7/05/1971  RM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8. DI ROLLO                   NADIA              RMAA244008-MARINO - SPIGARELLI              16,00   1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1/08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9. MORGILLO                   MARIA GIUSEPPA     CLAA001001-"CALTANISSETTA I"                13,00    7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9/07/1961  EN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0. DI GIROLAMO                ANNA RITA          VTAA04300R-ELLERA                           13,00    7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11/1967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3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1. SARDELLI                   LAURA              RMAA23000A-FRASCATI I-EVARISTO DANDINI      13,00    7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8/11/1967  E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2. ZUCCOTTI                   LORENZA            RMAA8AC00T-I.C.DI MONTECOMPATRI             13,00    7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6/02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3. DI FOLCO                   ANGELA             RMAA22100G-CIAMPINO II-PAOLA SARRO      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1/06/1962  E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4. ABBRUZZESE                 PINA               RMAA138004-GIAN BATTISTA BASILE         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6/1963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5. CECCARELLI                 FLAVIA             RAAA029004-"TOLOSANO A."-FAENZA 4 CIRC.-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0/02/1967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6. VALENTE                    ANNALISA           RMAA22100G-CIAMPINO II-PAOLA SARRO      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9/06/1968  V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7. IACOBELLI                  SARA               BOAA837005-I.C.SAN BENEDETTO VAL DI SAMBR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4/11/1969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8. COLELLA                    LOREDANA           LTAA102006-SONNINO                          10,00    4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5/1974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9. CIPRIANI                   BARBARA            RMAA8AA006-"TIBERIO GULLUNI"             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2/09/1974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0. CATALDI                    MARIA CRISTINA     RMAA22100G-CIAMPINO II-PAOLA SARRO       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6/04/1976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4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1. CRISPINO                   RITA               RMAA27500X-ZAGAROLO                          9,00    3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6/04/1961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2. ABATECOLA                  ANTONIETTA         RMAA22100G-CIAMPINO II-PAOLA SARRO           9,00    3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1/02/1964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3. CEDRONE                    RICCARDO           RMAA27500X-ZAGAROLO                          9,00    3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1/07/1964  RM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4. FRANZINI                   FRANCOISE JEANNE   RMAA8AZ00N-SEGNI VIA MARCONI,15              6,00    0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1/01/1950  EE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5. NOTO                       VITTORIA           BGAA811003-BERGAMO "V.MUZIO"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9/05/1961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6. CARINCI                    ANTONIETTA         RMAA22100G-CIAMPINO II-PAOLA SARRO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2/05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7. MINCHELLA                  VILMA              RMAA23000A-FRASCATI I-EVARISTO DANDINI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2/08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8. SCAPPATICCIO               ANNAMARIA          RMAA20600D-ANZIO I          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0/12/1968  FR                                       COMUNE</w:t>
      </w:r>
    </w:p>
    <w:p>
      <w:pPr>
        <w:pStyle w:val="Testonormale"/>
        <w:ind w:left="-540" w:right="-654" w:hanging="0"/>
        <w:rPr/>
      </w:pPr>
      <w:r>
        <w:rPr/>
        <w:t>39. VIOLA                      GABRIELLA LUIGIA   RAAA815005-F.BARACCA        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8/03/1970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5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0. SANTILLI                   ANTONIO            RMAA22100G-CIAMPINO II-PAOLA SARRO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3/1970  PN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1. PIETROBONO                 MARIANO            VEAA06300Q-S.STINO DI LIVENZA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11/1970  VE                                       COMUNE</w:t>
      </w:r>
    </w:p>
    <w:p>
      <w:pPr>
        <w:pStyle w:val="Testonormale"/>
        <w:ind w:left="-540" w:right="-654" w:hanging="0"/>
        <w:rPr/>
      </w:pPr>
      <w:r>
        <w:rPr/>
        <w:t>42. QUATTROCIOCCHI             PAOLA              RMAA8AT001-DON LORENZO MILANI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5/03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3. IADEVAIA                   ANNA RITA          CEAA805002-GIOVANNI XXIII -PIETRAVAIRANO-    6,00    0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2/06/1972  FR                                       SOST. MINORATI DELL'UDIT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4. SANTARELLI                 FRANCESCA          RIAA01800B-DIREZIONE DID."L. VOLPICELLI"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2/07/1972  RM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5. GIORGI                     LORETTA            PVAA01100C-VIA EMILIA - BRONI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9/10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6. BIANCHI                    ALESSANDRA         RMAA8AC00T-I.C.DI MONTECOMPATRI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7/05/1973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7. TAGGI                      EMILIA             RMAA231006-FRASCATI II'     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7/09/1974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8. SATINI                     OLIVIANA           RMAA187009-FIUME GIALLO                      6,00    0,00    0,00           H,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5/07/1977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9 PALOMBO                    SIMONA             CBAA00700V-C.D. BOIANO "F. AMATUZIO"         6,00    0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7/11/1977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/>
        <w:t>50. DI MASSA                   ANTONIETTA         RMAA839002-VIA G. MESSINA, 51                0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5/1969  FR                                       COMUNE</w:t>
      </w:r>
    </w:p>
    <w:p>
      <w:pPr>
        <w:pStyle w:val="Testonormale"/>
        <w:ind w:left="-540" w:right="-654" w:hanging="0"/>
        <w:rPr/>
      </w:pPr>
      <w:r>
        <w:rPr/>
        <w:t>51. COLAFRANCESCO              BARBARA            RMAA14100X-SAN CLETO                         0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3/04/1971  FR                                       COMUNE</w:t>
      </w:r>
    </w:p>
    <w:p>
      <w:pPr>
        <w:pStyle w:val="Testonormale"/>
        <w:ind w:left="-540" w:right="-654" w:hanging="0"/>
        <w:rPr/>
      </w:pPr>
      <w:r>
        <w:rPr/>
        <w:t>52. CATALDI                    CARLA              RMAA23000A-FRASCATI I-EVARISTO DANDINI       0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6/09/1980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/>
        <w:t>FINE DELLA STAMPA</w:t>
      </w:r>
    </w:p>
    <w:sectPr>
      <w:type w:val="nextPage"/>
      <w:pgSz w:orient="landscape" w:w="16838" w:h="11906"/>
      <w:pgMar w:left="851" w:right="567" w:gutter="0" w:header="0" w:top="56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5:00Z</dcterms:created>
  <dc:creator>M.I.U.R.</dc:creator>
  <dc:description/>
  <dc:language>en-US</dc:language>
  <cp:lastModifiedBy>CSA di Frosinone</cp:lastModifiedBy>
  <cp:lastPrinted>2006-07-10T14:51:00Z</cp:lastPrinted>
  <dcterms:modified xsi:type="dcterms:W3CDTF">2006-07-11T10:43:00Z</dcterms:modified>
  <cp:revision>6</cp:revision>
  <dc:subject/>
  <dc:title> </dc:title>
</cp:coreProperties>
</file>