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LENCO DEGLI ESCLUSI DALLA GRADUATORIA DI ASSEGNAZIONE PROVVISORIA DEL PERSONALE EDUCATIVO PER CARENZA DI DOCUMENTAZIONE O DI DOMANDE PRODOTTE IN DIFFORMITA’ DI QUANTO STABILITO DAL COMMA 1 E SEGUENTI DELL’ART. 7 DEL C.C.N.I CONCERNENTE LE UTILIZZAZIONI E LE ASSEGNAZIONI PROVVISORIE PER L’ANNO SCOLASTICO 2006/2007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PIETRA BIAN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IL DIRIGENT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dott. Mario MANDARELL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6:36:00Z</dcterms:created>
  <dc:creator>M.I.U.R.</dc:creator>
  <dc:description/>
  <cp:keywords/>
  <dc:language>en-US</dc:language>
  <cp:lastModifiedBy>M.I.U.R.</cp:lastModifiedBy>
  <cp:lastPrinted>2006-07-12T08:44:00Z</cp:lastPrinted>
  <dcterms:modified xsi:type="dcterms:W3CDTF">2006-07-12T06:46:00Z</dcterms:modified>
  <cp:revision>2</cp:revision>
  <dc:subject/>
  <dc:title>ELENCO DEGLI ESCLUSI DALLA GRADUATORIA DI ASSEGNAZIONE PROVVISORIA DEL PERSONALE EDUCATIVO PER CARENZA DI DOCUMENTAZIONE O DI DOMANDE PRODOTTE IN DIFFORMITA’ DI QUANTO STABILITO DAL COMMA 1 E SEGUENTI DELL’ART</dc:title>
</cp:coreProperties>
</file>