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DEGLI ESCLUSI DALLA GRADUATORIA DI ASSEGNAZIONE PROVVISORIA DELLA SCUOLA PRIMARIA E DELLA SCUOLA DELL’INFANZIA PER CARENZA DI DOCUMENTAZIONE O DI DOMANDE PRODOTTE IN DIFFORMITA’ DI QUANTO STABILITO DAL COMMA 1 E SEGUENTI DELL’ART. 7 DEL C.C.N.I. CONCERNENTE LE UTILIZZAZIONI E LE ASSEGNAZIONI PROVVISORIE PER L’ANNO SCOLASTICO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E CLA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I LOR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RA GENOVEF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I AN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dott. Mario MANDARELLI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0:00Z</dcterms:created>
  <dc:creator>M.I.U.R.</dc:creator>
  <dc:description/>
  <cp:keywords/>
  <dc:language>en-US</dc:language>
  <cp:lastModifiedBy>M.I.U.R.</cp:lastModifiedBy>
  <cp:lastPrinted>2006-07-10T13:46:00Z</cp:lastPrinted>
  <dcterms:modified xsi:type="dcterms:W3CDTF">2006-07-10T13:00:00Z</dcterms:modified>
  <cp:revision>2</cp:revision>
  <dc:subject/>
  <dc:title>ELENCO DEGLI ESCLUSI DALLA GRADUATORIA DI ASSEGNAZIONE PROVVISORIA DELLA SCUOLA PRIMARIA E DELLA SCUOLA DELL’INFANZIA PER CARENZA DI DOCUMENTAZIONE O DI DOMANDE PRODOTTE IN DIFFORMITA’ DI QUANTO STABILITO DAL COMMA 1 E SEGUENTI DELL’ART</dc:title>
</cp:coreProperties>
</file>