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INISTERO DELL’ ISTRUZIONE, DELL’ UNIVERSITA’ E DELLA RICER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FFICIO SCOLASTICO REGIONALE PER IL LAZ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TRO SERVIZI AMMINISTRATIVI DI FROSIN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1267</w:t>
        <w:tab/>
        <w:tab/>
        <w:tab/>
        <w:tab/>
        <w:tab/>
        <w:tab/>
        <w:tab/>
        <w:tab/>
        <w:t>Frosinone, 18 aprile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A  TUTTI DI DIRIGENTI SCOLAST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DELLA</w:t>
        <w:tab/>
        <w:tab/>
        <w:tab/>
        <w:t>PROVI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disponibilità per i movimenti istruzione secondaria di secondo gr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Anno scolastico 2006/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Con preghiera della più ampia diffusione tra il personale interessato, si comunica che in data odierna è stato affisso all’albo di questo Ufficio il prospetto delle disponibilità per i movimenti del personale docente in istituti di istruzione secondaria di secondo grado per l’anno scolastico 2006/2007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Si fa presente, altresì, che il predetto elenco è allegato alla presente comunic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( Dott. Mario  MANDARELLI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0:15:00Z</dcterms:created>
  <dc:creator>M.I.U.R.</dc:creator>
  <dc:description/>
  <cp:keywords/>
  <dc:language>en-US</dc:language>
  <cp:lastModifiedBy>M.I.U.R.</cp:lastModifiedBy>
  <dcterms:modified xsi:type="dcterms:W3CDTF">2006-04-14T10:15:00Z</dcterms:modified>
  <cp:revision>2</cp:revision>
  <dc:subject/>
  <dc:title>MINISTERO DELL’ ISTRUZIONE, DELL’ UNIVERSITA’ E DELLA RICERCA</dc:title>
</cp:coreProperties>
</file>