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7067</w:t>
        <w:tab/>
        <w:tab/>
        <w:tab/>
        <w:tab/>
        <w:tab/>
        <w:tab/>
        <w:tab/>
        <w:tab/>
        <w:tab/>
        <w:tab/>
        <w:t xml:space="preserve">        Frosinone 12/7/200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RADUATORIA PROVVISORIA  ASPIRANTI ALL’ASSEGNAZIONE PROVVISORIA a.s. 2006/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OLARI NELLA PROVINCIA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sistenti Amministrativi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LDARONI TEODORA</w:t>
        <w:tab/>
        <w:tab/>
        <w:t>FIGLI 1 PUNTI 36 PER RIPI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9/9/1958</w:t>
        <w:tab/>
        <w:tab/>
        <w:tab/>
        <w:tab/>
        <w:tab/>
        <w:t xml:space="preserve"> PUNTI 12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I ADAMO POMPEA</w:t>
        <w:tab/>
        <w:tab/>
        <w:tab/>
        <w:t>FIGLI 1 PUNTI 36 PER ARPINO COM. RICONG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3/6/1959  </w:t>
        <w:tab/>
        <w:tab/>
        <w:tab/>
        <w:tab/>
        <w:tab/>
        <w:t xml:space="preserve"> PUNTI 12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I CARLO DANIELA</w:t>
        <w:tab/>
        <w:tab/>
        <w:tab/>
        <w:t xml:space="preserve">FIGLI 1 PUNTI 36 PER SORA COM. RICONG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/11/1964</w:t>
        <w:tab/>
        <w:tab/>
        <w:tab/>
        <w:tab/>
        <w:tab/>
        <w:t xml:space="preserve">  PUNTI 12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Assistenti Tecnic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UOZZO CONCETTA</w:t>
        <w:tab/>
        <w:tab/>
        <w:t>FIGLI 2 PUNTI 48 PER CASSIN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/12/1959</w:t>
        <w:tab/>
        <w:tab/>
        <w:tab/>
        <w:tab/>
        <w:tab/>
        <w:t xml:space="preserve">  PUNTI 24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I MAMBRO ANNETO</w:t>
        <w:tab/>
        <w:tab/>
        <w:t>FIGLI 0 PUNT1 24 PER CASSIN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0/3/1950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EOLI MARIA CIVITA</w:t>
        <w:tab/>
        <w:tab/>
        <w:tab/>
        <w:t>FIGLI 0 PUNTI 24 PER CASSIN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/12/1957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RESILLI ROBERTO</w:t>
        <w:tab/>
        <w:tab/>
        <w:tab/>
        <w:t>FIGLI 0 PUNTI 0 PER PONTECORV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3/12/1959  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Collaboratori Scolastici</w:t>
      </w:r>
      <w:r>
        <w:rPr>
          <w:sz w:val="22"/>
          <w:szCs w:val="22"/>
        </w:rPr>
        <w:tab/>
        <w:tab/>
      </w:r>
      <w:r>
        <w:rPr>
          <w:rFonts w:cs="KunstlerschreibschDMed" w:ascii="KunstlerschreibschDMed" w:hAnsi="KunstlerschreibschDMed"/>
          <w:spacing w:val="1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KunstlerschreibschDMed" w:hAnsi="KunstlerschreibschDMed" w:cs="KunstlerschreibschDMed"/>
          <w:spacing w:val="10"/>
          <w:sz w:val="22"/>
          <w:szCs w:val="22"/>
        </w:rPr>
      </w:pPr>
      <w:r>
        <w:rPr>
          <w:rFonts w:cs="KunstlerschreibschDMed" w:ascii="KunstlerschreibschDMed" w:hAnsi="KunstlerschreibschDMed"/>
          <w:spacing w:val="1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A FIORELLA</w:t>
        <w:tab/>
        <w:tab/>
        <w:tab/>
        <w:t>FIGLI 0 PUNTI 24 PER ARPINO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7/3/1967</w:t>
        <w:tab/>
        <w:tab/>
        <w:tab/>
        <w:tab/>
        <w:tab/>
        <w:t xml:space="preserve">  PUNTI 0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A parità di punteggio gli aspiranti sono graduati per età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OTOLARI FUORI PROVI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IBELLI MARIA LAURA</w:t>
        <w:tab/>
        <w:tab/>
        <w:t>FIGLI 2 PUNTI 52 PER FROSINONE COM. RICONG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1/11/1968</w:t>
        <w:tab/>
        <w:tab/>
        <w:tab/>
        <w:tab/>
        <w:t xml:space="preserve">  </w:t>
        <w:tab/>
        <w:t xml:space="preserve"> PUNTI 28 PER ALTRI COMU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LUSI :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UTTARAZZI SILVANA</w:t>
        <w:tab/>
        <w:tab/>
        <w:t>Mancanza di requisi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APUANO GIUSEPPE</w:t>
        <w:tab/>
        <w:tab/>
        <w:t>Mancanza di requisiti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IL  DIRIGENTE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  <w:szCs w:val="36"/>
      </w:rPr>
    </w:pPr>
    <w:r>
      <w:rPr>
        <w:rFonts w:cs="KunstlerschreibschDMed" w:ascii="KunstlerschreibschDMed" w:hAnsi="KunstlerschreibschDMed"/>
        <w:b/>
        <w:spacing w:val="0"/>
        <w:sz w:val="36"/>
        <w:szCs w:val="36"/>
      </w:rPr>
      <w:t>Ministero 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i/>
        <w:spacing w:val="10"/>
        <w:szCs w:val="32"/>
      </w:rPr>
      <w:t>Ufficio  Scolastico Regionale  per  il  Lazio</w:t>
    </w:r>
    <w:r>
      <w:rPr>
        <w:rFonts w:cs="KunstlerschreibschDBol" w:ascii="KunstlerschreibschDBol" w:hAnsi="KunstlerschreibschDBol"/>
        <w:i/>
        <w:spacing w:val="10"/>
        <w:szCs w:val="32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>Via Verdi 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8:00Z</dcterms:created>
  <dc:creator>Ministero Pubblica Istruzione</dc:creator>
  <dc:description/>
  <cp:keywords/>
  <dc:language>en-US</dc:language>
  <cp:lastModifiedBy>M.I.U.R.</cp:lastModifiedBy>
  <cp:lastPrinted>2006-07-12T09:52:00Z</cp:lastPrinted>
  <dcterms:modified xsi:type="dcterms:W3CDTF">2006-07-12T07:53:00Z</dcterms:modified>
  <cp:revision>6</cp:revision>
  <dc:subject/>
  <dc:title>Lettera in stile professionale</dc:title>
</cp:coreProperties>
</file>