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239"/>
        <w:gridCol w:w="2642"/>
        <w:gridCol w:w="1239"/>
        <w:gridCol w:w="3788"/>
      </w:tblGrid>
      <w:tr>
        <w:trPr>
          <w:trHeight w:val="307" w:hRule="atLeast"/>
        </w:trPr>
        <w:tc>
          <w:tcPr>
            <w:tcW w:w="103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CONCORSO PER SOLI TITOLI - PERSONALE A.T.A. a.s. 2005/2006 art. 554 D.Lgv. n. 297/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3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nco candidati ESCLUSI con procedimento in corso (art. 8 del Bando di Concorso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più profili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IANE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/1986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IANE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/1979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RISTOFARO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1968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VES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/1976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VINA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TERES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2/196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8/197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o di ASSISTENTE TECNICO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CALE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GIUSEPP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/197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o di ASSISTENTE AMMINISTRATIVO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ELLON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4/195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RENZ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7/1958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inclusa graduatoria D.M. 75/2001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IN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TT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/1966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. 8.3 del bando di concors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E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7/1963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PPIER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/1959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o di COLLABORATORE SCOLASTICO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IANE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ELL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/197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’AMIC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1976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RIN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/1944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1959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IBA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AN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3/196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inclusa graduatoria D.M. 75/2002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197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UCC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/1963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UCC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/196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anza serviz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one 26/6/2006</w:t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  <w:szCs w:val="36"/>
      </w:rPr>
    </w:pPr>
    <w:r>
      <w:rPr>
        <w:rFonts w:cs="KunstlerschreibschDMed" w:ascii="KunstlerschreibschDMed" w:hAnsi="KunstlerschreibschDMed"/>
        <w:b/>
        <w:spacing w:val="0"/>
        <w:sz w:val="36"/>
        <w:szCs w:val="36"/>
      </w:rPr>
      <w:t>Ministero 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28"/>
        <w:szCs w:val="28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28"/>
        <w:szCs w:val="28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>Via  Verdi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44:00Z</dcterms:created>
  <dc:creator>Ministero Pubblica Istruzione</dc:creator>
  <dc:description/>
  <cp:keywords/>
  <dc:language>en-US</dc:language>
  <cp:lastModifiedBy>M.I.U.R.</cp:lastModifiedBy>
  <cp:lastPrinted>2006-06-12T13:45:00Z</cp:lastPrinted>
  <dcterms:modified xsi:type="dcterms:W3CDTF">2006-06-26T10:06:00Z</dcterms:modified>
  <cp:revision>6</cp:revision>
  <dc:subject/>
  <dc:title>Lettera in stile professionale</dc:title>
</cp:coreProperties>
</file>