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Prot. 9722/c7   del 10/10/2006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ULTERIORE CALENDARIO DI CONVOCAZIONE DEGLI ASPIRANTI ALLA STIPULA DI CONTRATTI DI LAVORO A TEMPO DETERMINATO PER L’A. S. 2006/2007 PER IL PERSONALE A.T.A..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Sede delle operazioni: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- ISTITUTO PROFESSIONALE INDUSTRIA ARTIGIANATO “G. Galilei”- Via Casale Ricci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(zona aeroporto) -  FROSINONE    </w:t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u w:val="single"/>
        </w:rPr>
        <w:t>13   OTTOBRE   2006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ore 9,00</w:t>
      </w:r>
    </w:p>
    <w:p>
      <w:pPr>
        <w:pStyle w:val="Normal"/>
        <w:ind w:right="566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ASSISTENTE TECNICO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566" w:hanging="283"/>
        <w:rPr>
          <w:sz w:val="24"/>
        </w:rPr>
      </w:pPr>
      <w:r>
        <w:rPr>
          <w:sz w:val="24"/>
        </w:rPr>
        <w:t>AREA      AR08         FISICA</w:t>
      </w:r>
    </w:p>
    <w:p>
      <w:pPr>
        <w:pStyle w:val="Normal"/>
        <w:numPr>
          <w:ilvl w:val="0"/>
          <w:numId w:val="0"/>
        </w:numPr>
        <w:ind w:left="0" w:right="56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I sigg. CHIETINI FERNANDO e MARCOCCIO TIZIAN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ore 9,00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Gli aspiranti inclusi nella graduatoria permanente del concorso per soli titoli di cui all’O.M. n. 91/2004 (1° fascia) – dal posto 534 fino al posto n. 540 della graduatoria;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Ai fini dell’accettazione della proposta di assunzione con contratto a tempo determinato, gli aspiranti convocati possono anche farsi rappresentare da persona di loro fiducia munita di regolare delega ovvero possono delegare espressamente il Dirigente del C.S.A. o il Dirigente Scolastico di riferimento. La delega, in carta semplice, deve pervenire a questo Centro Servizi Amministrativi almeno tre giorni prima della data di convocazione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L’assenza alla convocazione sarà considerata rinunci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Il personale destinatario di proposta di assunzione ai sensi della Legge n. 104/92, ha diritto di priorità nella scelta della sede. Al riguardo si precisa che l’ordine di priorità nella scelta varrà soltanto per le graduatorie in cui l’aspirante sia collocato e in posizione utile rispetto al numero dei posti disponibili al momento delle operazioni di nomina.</w:t>
      </w:r>
    </w:p>
    <w:p>
      <w:pPr>
        <w:pStyle w:val="Normal"/>
        <w:ind w:right="566" w:firstLine="708"/>
        <w:rPr/>
      </w:pPr>
      <w:r>
        <w:rPr>
          <w:sz w:val="24"/>
        </w:rPr>
        <w:t xml:space="preserve">Gli aspiranti dovranno presentarsi alle convocazioni, che avverranno secondo il calendario riportato e presso la sede indicata, muniti di </w:t>
      </w:r>
      <w:r>
        <w:rPr>
          <w:sz w:val="24"/>
          <w:u w:val="single"/>
        </w:rPr>
        <w:t>documento di riconoscimento</w:t>
      </w:r>
      <w:r>
        <w:rPr>
          <w:sz w:val="24"/>
        </w:rPr>
        <w:t>, la cui validità non sia scaduta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ab/>
        <w:t>Si avverte che gli aspiranti sono stati convocati in numero maggiore rispetto alla disponibilità di posti in previsione di eventuali assenze o rinunce. Si precisa, inoltre, che la convocazione non costituisce diritto ad individuazione o nomina e non dà diritto ad alcun rimborso spes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5:00Z</dcterms:created>
  <dc:creator>Ministero Pubblica Istruzione</dc:creator>
  <dc:description/>
  <cp:keywords/>
  <dc:language>en-US</dc:language>
  <cp:lastModifiedBy>M.I.U.R.</cp:lastModifiedBy>
  <cp:lastPrinted>2002-07-11T08:49:00Z</cp:lastPrinted>
  <dcterms:modified xsi:type="dcterms:W3CDTF">2006-10-11T08:05:00Z</dcterms:modified>
  <cp:revision>2</cp:revision>
  <dc:subject/>
  <dc:title>Lettera in stile professionale</dc:title>
</cp:coreProperties>
</file>