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eastAsia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                    </w:t>
      </w:r>
      <w:r>
        <w:rPr>
          <w:rFonts w:cs="Courier;Courier New" w:ascii="Courier;Courier New" w:hAnsi="Courier;Courier New"/>
          <w:sz w:val="16"/>
          <w:szCs w:val="16"/>
        </w:rPr>
        <w:t xml:space="preserve">UFFICIO SCOLASTICO REGIONALE PER IL LAZIO                           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                    </w:t>
      </w:r>
      <w:r>
        <w:rPr>
          <w:rFonts w:cs="Courier;Courier New" w:ascii="Courier;Courier New" w:hAnsi="Courier;Courier New"/>
          <w:sz w:val="16"/>
          <w:szCs w:val="16"/>
        </w:rPr>
        <w:t xml:space="preserve">CENTRO SERVIZI AMMINISTRATIVI DI FROSINONE                                   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                    </w:t>
      </w:r>
      <w:r>
        <w:rPr>
          <w:rFonts w:cs="Courier;Courier New" w:ascii="Courier;Courier New" w:hAnsi="Courier;Courier New"/>
          <w:sz w:val="16"/>
          <w:szCs w:val="16"/>
        </w:rPr>
        <w:t>ELENCO POSTI DISPONIBILI A.S. 2006/07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/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     </w:t>
      </w:r>
      <w:r>
        <w:rPr>
          <w:rFonts w:cs="Courier;Courier New" w:ascii="Courier;Courier New" w:hAnsi="Courier;Courier New"/>
          <w:b/>
          <w:sz w:val="16"/>
          <w:szCs w:val="16"/>
        </w:rPr>
        <w:t>Per supplenze annuali fino al 30 giugno 2007 a cura del Dirigente scolastico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b/>
          <w:b/>
          <w:sz w:val="16"/>
          <w:szCs w:val="16"/>
        </w:rPr>
      </w:pPr>
      <w:r>
        <w:rPr>
          <w:rFonts w:cs="Courier;Courier New" w:ascii="Courier;Courier New" w:hAnsi="Courier;Courier New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PERSONALE A.T.A.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PROFILO: INFERMIERI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**********************************************************************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                                                          *           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                                                          *   POSTI   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                    ELENCO DELLE SEDI                     *           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                                                          *DISPONIBILI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                                                          *           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**********************************************************************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                                                          *           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 FRVC040009 / CONVITTO  R. MARGHERITA                     *     1     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              COMUNE DI ANAGNI                            *           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                                                          *           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**********************************************************************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PERSONALE A.T.A.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PROFILO: CUOCHI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**********************************************************************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                                                          *           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                                                          *   POSTI   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                    ELENCO DELLE SEDI                     *           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                                                          *DISPONIBILI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                                                          *           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**********************************************************************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                                                          *           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 FRRH010003 / IPSAR "MICHELANGELO BUONARROTI"             *     1     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              COMUNE DI FIUGGI                            *           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                                                          *           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 FRVC040009 / CONVITTO  R. MARGHERITA                     *     2     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              COMUNE DI ANAGNI                            *           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                                                          *           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PERSONALE A.T.A.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PROFILO: GUARDAROBIERE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**********************************************************************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                                                          *           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                                                          *   POSTI   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                    ELENCO DELLE SEDI                     *           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                                                          *DISPONIBILI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                                                          *           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**********************************************************************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                                                          *           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 FRRH010003 / IPSAR "MICHELANGELO BUONARROTI"             *     1     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              COMUNE DI FIUGGI                            *           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                                                          *           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 FRVC040009 / CONVITTO R. MARGHERITA                      *     2     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              COMUNE DI ANAGNI                            *           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                                                          *           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**********************************************************************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                    </w:t>
      </w:r>
      <w:r>
        <w:rPr>
          <w:rFonts w:cs="Courier;Courier New" w:ascii="Courier;Courier New" w:hAnsi="Courier;Courier New"/>
          <w:sz w:val="16"/>
          <w:szCs w:val="16"/>
        </w:rPr>
        <w:t xml:space="preserve">UFFICIO SCOLASTICO REGIONALE PER IL LAZIO                           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                    </w:t>
      </w:r>
      <w:r>
        <w:rPr>
          <w:rFonts w:cs="Courier;Courier New" w:ascii="Courier;Courier New" w:hAnsi="Courier;Courier New"/>
          <w:sz w:val="16"/>
          <w:szCs w:val="16"/>
        </w:rPr>
        <w:t xml:space="preserve">CENTRO SERVIZI AMMINISTRATIVI DI FROSINONE                                  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                    </w:t>
      </w:r>
      <w:r>
        <w:rPr>
          <w:rFonts w:cs="Courier;Courier New" w:ascii="Courier;Courier New" w:hAnsi="Courier;Courier New"/>
          <w:sz w:val="16"/>
          <w:szCs w:val="16"/>
        </w:rPr>
        <w:t>ELENCO POSTI DISPONIBILI A.S. 2006/07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b/>
          <w:b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     </w:t>
      </w:r>
      <w:r>
        <w:rPr>
          <w:rFonts w:cs="Courier;Courier New" w:ascii="Courier;Courier New" w:hAnsi="Courier;Courier New"/>
          <w:b/>
          <w:sz w:val="16"/>
          <w:szCs w:val="16"/>
        </w:rPr>
        <w:t>Per supplenze annuali fino al 30 giugno 2007 a cura del Dirigente scolastico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b/>
          <w:b/>
          <w:sz w:val="16"/>
          <w:szCs w:val="16"/>
        </w:rPr>
      </w:pPr>
      <w:r>
        <w:rPr>
          <w:rFonts w:cs="Courier;Courier New" w:ascii="Courier;Courier New" w:hAnsi="Courier;Courier New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b/>
          <w:b/>
          <w:sz w:val="16"/>
          <w:szCs w:val="16"/>
        </w:rPr>
      </w:pPr>
      <w:r>
        <w:rPr>
          <w:rFonts w:cs="Courier;Courier New" w:ascii="Courier;Courier New" w:hAnsi="Courier;Courier New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PERSONALE A.T.A.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PROFILO: ASSISTENTI TECNICI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**********************************************************************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                                                          *           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                                                          *   POSTI   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                    ELENCO DELLE SEDI                     *           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                                                          *DISPONIBILI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                                                          *           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**********************************************************************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200" w:hanging="0"/>
        <w:rPr/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   </w:t>
      </w:r>
      <w:r>
        <w:rPr>
          <w:rFonts w:cs="Courier;Courier New" w:ascii="Courier;Courier New" w:hAnsi="Courier;Courier New"/>
          <w:b/>
          <w:bCs/>
          <w:sz w:val="16"/>
          <w:szCs w:val="16"/>
        </w:rPr>
        <w:t>AR20: ALBERGHIERA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  <w:tab/>
        <w:tab/>
        <w:t xml:space="preserve">     *                                                          *           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 FRRH010003 / IPSAR "MICHELANGELO BUONARROTI"             *     1     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              COMUNE DI FIUGGI                            *           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                                                          *           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/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 xml:space="preserve">* FRRH02000N / IPSAR CASSINO                               *     2     * 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              COMUNE DI CASSINO                           *           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                                                          *           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ab/>
        <w:tab/>
        <w:tab/>
        <w:tab/>
      </w:r>
      <w:r>
        <w:rPr>
          <w:rFonts w:cs="Courier;Courier New" w:ascii="Courier;Courier New" w:hAnsi="Courier;Courier New"/>
          <w:b/>
          <w:bCs/>
          <w:sz w:val="16"/>
          <w:szCs w:val="16"/>
        </w:rPr>
        <w:t xml:space="preserve">AR28: AZIENDA AGRARIA                 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200" w:hanging="0"/>
        <w:rPr/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 FRIS007004 / I.S. POLO AGRARIO CASSINO                   *     1     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              COMUNE DI CASSINO                           *           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</w:t>
      </w:r>
      <w:r>
        <w:rPr>
          <w:rFonts w:cs="Courier;Courier New" w:ascii="Courier;Courier New" w:hAnsi="Courier;Courier New"/>
          <w:sz w:val="16"/>
          <w:szCs w:val="16"/>
        </w:rPr>
        <w:t>************************************************************************</w:t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sectPr>
      <w:type w:val="nextPage"/>
      <w:pgSz w:orient="landscape" w:w="16838" w:h="11906"/>
      <w:pgMar w:left="0" w:right="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8:36:00Z</dcterms:created>
  <dc:creator>M.I.U.R.</dc:creator>
  <dc:description/>
  <cp:keywords/>
  <dc:language>en-US</dc:language>
  <cp:lastModifiedBy>ida taci</cp:lastModifiedBy>
  <dcterms:modified xsi:type="dcterms:W3CDTF">2006-09-09T18:36:00Z</dcterms:modified>
  <cp:revision>2</cp:revision>
  <dc:subject/>
  <dc:title>  </dc:title>
</cp:coreProperties>
</file>