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16"/>
        </w:rPr>
        <w:t>Modello Delega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AL DIRIGENTE DEL 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LEGA PER IL CONFERIMENTO DI SUPPLENZA ANNUALE PER L’ANNO SCOLASTICO 2006/200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 L __ SOTTOSCRITT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__ A ________________________________________________________________ (PROV.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N.________ TEL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IRANTE AL CONFERIMENTO DI SUPPLENZA IN QUANTO UTILMENTE INSERITO NELLE SEGUENTI GRADUATORIE DI CODESTO C.S.A. ATTUALMENTE VIGEN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STRUZIONE PRIMARIA</w:t>
      </w:r>
      <w:r>
        <w:rPr>
          <w:sz w:val="18"/>
          <w:szCs w:val="18"/>
        </w:rPr>
        <w:tab/>
        <w:tab/>
        <w:tab/>
        <w:tab/>
        <w:t>|</w:t>
        <w:tab/>
      </w:r>
      <w:r>
        <w:rPr>
          <w:b/>
          <w:sz w:val="18"/>
          <w:szCs w:val="18"/>
        </w:rPr>
        <w:t>PERSONALE A.T.A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0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-254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-0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Materna</w:t>
        <w:tab/>
        <w:tab/>
        <w:t xml:space="preserve">    Sostegno</w:t>
        <w:tab/>
        <w:tab/>
        <w:tab/>
        <w:t>|</w:t>
        <w:tab/>
        <w:t xml:space="preserve">    Graduat. provinc. Conc. 24 mesi (1° fascia)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46355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3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Elementare</w:t>
        <w:tab/>
        <w:t xml:space="preserve">                 Sostegno</w:t>
        <w:tab/>
        <w:tab/>
        <w:tab/>
        <w:t>|</w:t>
        <w:tab/>
        <w:t>Profilo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ISTRUZIONE SECONDARIA DI I° GRADO</w:t>
      </w:r>
      <w:r>
        <w:rPr>
          <w:sz w:val="18"/>
          <w:szCs w:val="18"/>
        </w:rPr>
        <w:tab/>
        <w:tab/>
        <w:t>|</w:t>
        <w:tab/>
        <w:t>Profilo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lasse di Concorso___________________</w:t>
        <w:tab/>
        <w:tab/>
        <w:t>|</w:t>
        <w:tab/>
        <w:t xml:space="preserve">    Grad./elenco provinciale supplenze (2° fasci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  <w:tab/>
        <w:t>Profilo 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Sostegno</w:t>
        <w:tab/>
        <w:tab/>
        <w:tab/>
        <w:tab/>
        <w:tab/>
        <w:tab/>
        <w:t>|</w:t>
        <w:tab/>
        <w:t>Profilo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STRUZIONE SECONDARIA DI 2° GRADO</w:t>
        <w:tab/>
        <w:tab/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di Concorso___________________</w:t>
        <w:tab/>
        <w:tab/>
        <w:t>|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Sostegno</w:t>
        <w:tab/>
        <w:tab/>
        <w:tab/>
        <w:tab/>
        <w:tab/>
        <w:tab/>
        <w:t>|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impossibilitato/a a presenziare personalmente alle operazioni della scelta della sede, con il presente 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LE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Dirigente del Centro Servizi Amministrativi di Frosinone / Dirigente Scuola di riferimento______________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il sig./la sig.ra _________________________________________________ nat__ il 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ab/>
        <w:t>a ______________________________________ (prov.______) n. Documento 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ab/>
        <w:t>tipo docum.______________________ rilasciato il ____________ dal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rappresentarlo/a, ai fini della individuazione per la successiva stipula del contratto a tempo determinato, nella scelta della sede, del posto, della classe di concorso, del profilo professionale e per tutte le graduatorie ove risulta inserito/a, per l’a.s. 2006/07, impegnandosi, di conseguenza, ad accettare incondizionatamente la scelta operata dal designato in virtù della presente deleg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, inoltre, in ordine di preferenza, le seguenti sedi qualora disponibili all’atto del turno di scelta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1)___________________________________________</w:t>
        <w:tab/>
        <w:t xml:space="preserve">   4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___________________________________________</w:t>
        <w:tab/>
        <w:t xml:space="preserve">   5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___________________________________________</w:t>
        <w:tab/>
        <w:t xml:space="preserve">   6)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utorizza il trattamento dei dati personali ai fini delle nomine di cui sop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</w:t>
        <w:tab/>
        <w:tab/>
        <w:tab/>
        <w:tab/>
        <w:t>FIRMA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NOTE</w:t>
      </w:r>
      <w:r>
        <w:rPr>
          <w:sz w:val="18"/>
          <w:szCs w:val="18"/>
        </w:rPr>
        <w:t>: Indicare le graduatorie nelle quali si è inclusi e barrare le relative caselle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Nel caso di delega a persona di fiducia diversa dal Dirigente del CSA o del Dirigente della Scuola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iferimento, il delegato dovrà presentarsi con una copia della presente delega, essere munito del prop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ocumento di riconoscimento e, anche in fotocopia, del documento di riconoscimento e del codice fiscal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della persona che viene a rappresenta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1:00Z</dcterms:created>
  <dc:creator>Ministero Pubblica Istruzione</dc:creator>
  <dc:description/>
  <cp:keywords/>
  <dc:language>en-US</dc:language>
  <cp:lastModifiedBy>ida taci</cp:lastModifiedBy>
  <cp:lastPrinted>2006-08-18T12:20:00Z</cp:lastPrinted>
  <dcterms:modified xsi:type="dcterms:W3CDTF">2006-08-23T10:36:00Z</dcterms:modified>
  <cp:revision>5</cp:revision>
  <dc:subject/>
  <dc:title>Modello Delega 							AL DIRIGENTE DEL CSA DI FROSINONE</dc:title>
</cp:coreProperties>
</file>