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8388</w:t>
        <w:tab/>
        <w:tab/>
        <w:tab/>
        <w:tab/>
        <w:tab/>
        <w:tab/>
        <w:tab/>
        <w:tab/>
        <w:tab/>
        <w:tab/>
        <w:t xml:space="preserve">  Frosinone 1/8/2006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.C.N.L. 2002/05 del 23/7/2003 con cui viene riconosciuto al personale A.T.A. appartenente ai profili delle aree A e B della tabella C allegata uno sviluppo orizzontale della propria posizione economica finalizzata alla valorizzazione professionale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procedure per l’attribuzione delle posizioni economiche previste dall’art. 7 del CCNL  del 7/12/2005 per il secondo biennio economico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ccordo stipulato in data 10 maggio 2006 tra il MIUR e le Organizzazioni Sindacali del Comparto Scuola firmatarie del C.C.N.L. 7 dicembre 2005, concernente l’attuazione delle disposizioni contenute nell’art. 7 del medesimo contratto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ota del MIUR  prot. 727 del 31.5.2006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raduatoria provvisoria prevista dall’art. 7, comma 2, del C.C.N.L. per il biennio economico 2004/05, pubblicata in data 13/7/2006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NATI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reclami prodotti dagli interessati avverso la graduatoria provvisoria 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ota n. 6166 del 3 luglio 2006, con cui il Direttore Generale dell’U. S. R. delega lo scrivente all’approvazione della graduatoria definitiv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graduatoria provinciale per l’attribuzione al personale A.T.A. delle posizioni economiche previste dall’art. 7 del C.C.N.L. del 7 dicembre 2005 è approvata in via </w:t>
      </w:r>
      <w:r>
        <w:rPr>
          <w:b/>
          <w:sz w:val="24"/>
          <w:szCs w:val="24"/>
        </w:rPr>
        <w:t xml:space="preserve">definitiva </w:t>
      </w:r>
      <w:r>
        <w:rPr>
          <w:sz w:val="24"/>
          <w:szCs w:val="24"/>
        </w:rPr>
        <w:t xml:space="preserve"> e pubblicata all’albo in data odie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Dr. M. Mandarel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dell’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Cs w:val="32"/>
      </w:rPr>
    </w:pPr>
    <w:r>
      <w:rPr>
        <w:rFonts w:eastAsia="KunstlerschreibschDMed" w:cs="KunstlerschreibschDMed" w:ascii="KunstlerschreibschDMed" w:hAnsi="KunstlerschreibschDMed"/>
        <w:i/>
        <w:spacing w:val="10"/>
        <w:szCs w:val="32"/>
      </w:rPr>
      <w:t xml:space="preserve"> </w:t>
    </w:r>
    <w:r>
      <w:rPr>
        <w:rFonts w:cs="KunstlerschreibschDMed" w:ascii="KunstlerschreibschDMed" w:hAnsi="KunstlerschreibschDMed"/>
        <w:i/>
        <w:spacing w:val="10"/>
        <w:szCs w:val="32"/>
      </w:rPr>
      <w:t>Ufficio Scolastico Regionale per il Lazio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 w:val="36"/>
      </w:rPr>
      <w:t>Centro Servizi Amministrativi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5:00Z</dcterms:created>
  <dc:creator>Ministero Pubblica Istruzione</dc:creator>
  <dc:description/>
  <cp:keywords/>
  <dc:language>en-US</dc:language>
  <cp:lastModifiedBy>M.I.U.R.</cp:lastModifiedBy>
  <cp:lastPrinted>2006-08-01T12:24:00Z</cp:lastPrinted>
  <dcterms:modified xsi:type="dcterms:W3CDTF">2006-08-01T10:25:00Z</dcterms:modified>
  <cp:revision>2</cp:revision>
  <dc:subject/>
  <dc:title>Lettera in stile professionale</dc:title>
</cp:coreProperties>
</file>