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Prot.  12858</w:t>
        <w:tab/>
        <w:tab/>
        <w:tab/>
        <w:tab/>
        <w:tab/>
        <w:tab/>
        <w:tab/>
        <w:tab/>
        <w:tab/>
        <w:t xml:space="preserve">               Frosinone 5/12/2006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ULTERIORE CALENDARIO DI CONVOCAZIONE DEGLI ASPIRANTI ALLA STIPULA DI CONTRATTI DI LAVORO A TEMPO DETERMINATO PER L’A. S. 2006/2007 PER IL PERSONALE A.T.A.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zona aeroporto) -  FROSINONE </w:t>
      </w:r>
    </w:p>
    <w:p>
      <w:pPr>
        <w:pStyle w:val="Normal"/>
        <w:ind w:right="-1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u w:val="single"/>
        </w:rPr>
        <w:t>11   DICEMBRE   2006 – Ore  9,00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gli elenchi provinciali definitivi per supplenze di cui al D.M. n. 75/2001 (2° fascia) – dal posto n. 152 fino al posto n. 165 della graduatori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ASSISTENTE  TECNIC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lla graduatoria permanente del concorso per soli titoli di cui all’O.M. n. 91/2004 (1° fascia) AR01, AR08, AR23;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sz w:val="24"/>
        </w:rPr>
        <w:t>Gli aspiranti inclusi negli elenchi provinciali definitivi per supplenze di cui al D.M. n. 75/2001 (2° fascia) AR01,  AR23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lla graduatoria permanente del concorso per soli titoli di cui all’O.M. n. 91/2004 (1° fascia) – dal posto 548 fino al posto n. 560 della graduatoria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</w:r>
      <w:r>
        <w:rPr>
          <w:sz w:val="22"/>
          <w:szCs w:val="22"/>
        </w:rPr>
        <w:t>Ai fini dell’accettazione della proposta di assunzione con contratto a tempo determinato, gli aspiranti convocati possono anche farsi rappresentare da persona di loro fiducia munita di regolare delega ovvero possono delegare espressamente il Dirigente del C.S.A. o il Dirigente Scolastico di riferimento. La delega, in carta semplice, deve pervenire a questo Centro Servizi Amministrativi almeno tre giorni prima della data di convocazion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L’assenza alla convocazione sarà considerata rinun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al momento delle operazioni di nomina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 xml:space="preserve">Gli aspiranti dovranno presentarsi alle convocazioni, che avverranno secondo il calendario riportato e presso la sede indicata, muniti di </w:t>
      </w:r>
      <w:r>
        <w:rPr>
          <w:sz w:val="22"/>
          <w:szCs w:val="22"/>
          <w:u w:val="single"/>
        </w:rPr>
        <w:t>documento di riconoscimento</w:t>
      </w:r>
      <w:r>
        <w:rPr>
          <w:sz w:val="22"/>
          <w:szCs w:val="22"/>
        </w:rPr>
        <w:t>, la cui validità non sia scadut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(Prof. Giovanni CARLIN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0:00Z</dcterms:created>
  <dc:creator>Ministero Pubblica Istruzione</dc:creator>
  <dc:description/>
  <cp:keywords/>
  <dc:language>en-US</dc:language>
  <cp:lastModifiedBy>M.I.U.R.</cp:lastModifiedBy>
  <cp:lastPrinted>2006-09-08T09:08:00Z</cp:lastPrinted>
  <dcterms:modified xsi:type="dcterms:W3CDTF">2006-12-05T12:49:00Z</dcterms:modified>
  <cp:revision>5</cp:revision>
  <dc:subject/>
  <dc:title>Lettera in stile professionale</dc:title>
</cp:coreProperties>
</file>