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lliev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La rete locale di un istituto può essere definita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LAN (</w:t>
      </w:r>
      <w:r>
        <w:rPr/>
        <w:t xml:space="preserve">Local Area Network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5307152"/>
      <w:bookmarkStart w:id="1" w:name="__Fieldmark__0_1385307152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MAN</w:t>
      </w:r>
      <w:r>
        <w:rPr/>
        <w:t xml:space="preserve"> (Municipal Area Network)</w:t>
      </w:r>
      <w:r>
        <w:rPr>
          <w:b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385307152"/>
      <w:bookmarkStart w:id="3" w:name="__Fieldmark__1_138530715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 xml:space="preserve">WAN </w:t>
      </w:r>
      <w:r>
        <w:rPr/>
        <w:t xml:space="preserve">(Wide Area Network)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5307152"/>
      <w:bookmarkStart w:id="5" w:name="__Fieldmark__2_1385307152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La rete Internet può essere definita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LAN (</w:t>
      </w:r>
      <w:r>
        <w:rPr/>
        <w:t xml:space="preserve">Local Area Network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85307152"/>
      <w:bookmarkStart w:id="7" w:name="__Fieldmark__3_1385307152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MAN</w:t>
      </w:r>
      <w:r>
        <w:rPr/>
        <w:t xml:space="preserve"> (Municipal Area Network)</w:t>
      </w:r>
      <w:r>
        <w:rPr>
          <w:b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385307152"/>
      <w:bookmarkStart w:id="9" w:name="__Fieldmark__4_138530715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 xml:space="preserve">WAN </w:t>
      </w:r>
      <w:r>
        <w:rPr/>
        <w:t xml:space="preserve">(Wide Area Network)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85307152"/>
      <w:bookmarkStart w:id="11" w:name="__Fieldmark__5_1385307152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La rete locale di più scuole della stessa città può essere definita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LAN (</w:t>
      </w:r>
      <w:r>
        <w:rPr/>
        <w:t xml:space="preserve">Local Area Network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85307152"/>
      <w:bookmarkStart w:id="13" w:name="__Fieldmark__6_1385307152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MAN</w:t>
      </w:r>
      <w:r>
        <w:rPr/>
        <w:t xml:space="preserve"> (Municipal Area Network)</w:t>
      </w:r>
      <w:r>
        <w:rPr>
          <w:b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385307152"/>
      <w:bookmarkStart w:id="15" w:name="__Fieldmark__7_1385307152"/>
      <w:bookmarkEnd w:id="1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 xml:space="preserve">WAN </w:t>
      </w:r>
      <w:r>
        <w:rPr/>
        <w:t xml:space="preserve">(Wide Area Network)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85307152"/>
      <w:bookmarkStart w:id="17" w:name="__Fieldmark__8_1385307152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Un browser è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 programma in grado di localizzare, scaricare e visualizzare documenti in formato HTML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85307152"/>
      <w:bookmarkStart w:id="19" w:name="__Fieldmark__9_1385307152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 computer che gestisce il collegamento a Internet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85307152"/>
      <w:bookmarkStart w:id="21" w:name="__Fieldmark__10_1385307152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 componente hardware del computer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85307152"/>
      <w:bookmarkStart w:id="23" w:name="__Fieldmark__11_1385307152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ARPAnet è stata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/>
        <w:t>Un collegamento in rete per scaricare file musicali in MP3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85307152"/>
      <w:bookmarkStart w:id="25" w:name="__Fieldmark__12_1385307152"/>
      <w:bookmarkEnd w:id="2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/>
        <w:t>Una rete di computer creata dal governo americano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85307152"/>
      <w:bookmarkStart w:id="27" w:name="__Fieldmark__13_1385307152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/>
        <w:t>Una rete più recente evolutasi da Internet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85307152"/>
      <w:bookmarkStart w:id="29" w:name="__Fieldmark__14_1385307152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ARPAnet è stata creata nel 1969 dalla Advanced Research Projects Agency (ARPA) del Dipartimento della Difesa degli Stati Uniti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2280" w:leader="underscore"/>
          <w:tab w:val="right" w:pos="5640" w:leader="none"/>
          <w:tab w:val="right" w:pos="6840" w:leader="underscore"/>
        </w:tabs>
        <w:rPr/>
      </w:pPr>
      <w:r>
        <w:rPr/>
        <w:t>Ver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85307152"/>
      <w:bookmarkStart w:id="31" w:name="__Fieldmark__15_1385307152"/>
      <w:bookmarkEnd w:id="31"/>
      <w:r>
        <w:rPr/>
      </w:r>
      <w:r>
        <w:rPr/>
        <w:fldChar w:fldCharType="end"/>
      </w:r>
      <w:r>
        <w:rPr/>
        <w:tab/>
        <w:t>Falso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85307152"/>
      <w:bookmarkStart w:id="33" w:name="__Fieldmark__16_1385307152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I collegamenti a Internet vengono realizzati secondo standard e protocolli internazionali detti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/>
        <w:t>TCP/IP (</w:t>
      </w:r>
      <w:r>
        <w:rPr>
          <w:lang w:val="en-US"/>
        </w:rPr>
        <w:t>Transmission Control Protocol/Internet Protocol</w:t>
      </w:r>
      <w:r>
        <w:rPr/>
        <w:t>)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85307152"/>
      <w:bookmarkStart w:id="35" w:name="__Fieldmark__17_1385307152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  <w:lang w:val="fr-FR"/>
        </w:rPr>
      </w:pPr>
      <w:r>
        <w:rPr>
          <w:lang w:val="fr-FR"/>
        </w:rPr>
        <w:t xml:space="preserve">EFP/UA (Efficient </w:t>
      </w:r>
      <w:r>
        <w:rPr>
          <w:lang w:val="en-US"/>
        </w:rPr>
        <w:t>Form</w:t>
      </w:r>
      <w:r>
        <w:rPr>
          <w:lang w:val="fr-FR"/>
        </w:rPr>
        <w:t xml:space="preserve"> </w:t>
      </w:r>
      <w:r>
        <w:rPr>
          <w:lang w:val="en-US"/>
        </w:rPr>
        <w:t>Protocol</w:t>
      </w:r>
      <w:r>
        <w:rPr>
          <w:lang w:val="fr-FR"/>
        </w:rPr>
        <w:t>/Unix Adapter)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36" w:name="__Fieldmark__18_1385307152"/>
      <w:bookmarkStart w:id="37" w:name="__Fieldmark__18_1385307152"/>
      <w:bookmarkEnd w:id="37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  <w:lang w:val="fr-FR"/>
        </w:rPr>
      </w:pPr>
      <w:r>
        <w:rPr/>
        <w:t>Semplicemente</w:t>
      </w:r>
      <w:r>
        <w:rPr>
          <w:lang w:val="fr-FR"/>
        </w:rPr>
        <w:t xml:space="preserve"> </w:t>
      </w:r>
      <w:r>
        <w:rPr/>
        <w:t>Protocolli</w:t>
      </w:r>
      <w:r>
        <w:rPr>
          <w:lang w:val="fr-FR"/>
        </w:rPr>
        <w:t xml:space="preserve"> di </w:t>
      </w:r>
      <w:r>
        <w:rPr/>
        <w:t>rete</w:t>
      </w:r>
      <w:r>
        <w:rPr>
          <w:lang w:val="fr-FR"/>
        </w:rPr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38" w:name="__Fieldmark__19_1385307152"/>
      <w:bookmarkStart w:id="39" w:name="__Fieldmark__19_1385307152"/>
      <w:bookmarkEnd w:id="39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tabs>
          <w:tab w:val="clear" w:pos="709"/>
          <w:tab w:val="right" w:pos="8505" w:leader="underscore"/>
        </w:tabs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Una rete INTRANET è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/>
        <w:t>Una sezione di rete Internet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85307152"/>
      <w:bookmarkStart w:id="41" w:name="__Fieldmark__20_1385307152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/>
        <w:t>Una rete aziendale inaccessibile (per sicurezza) agli utenti Internet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85307152"/>
      <w:bookmarkStart w:id="43" w:name="__Fieldmark__21_1385307152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/>
        <w:t>Una rete super veloce, fa parte di Internet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85307152"/>
      <w:bookmarkStart w:id="45" w:name="__Fieldmark__22_1385307152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rPr>
          <w:b/>
          <w:b/>
        </w:rPr>
      </w:pPr>
      <w:r>
        <w:rPr>
          <w:b/>
        </w:rPr>
        <w:t>Un PROVIDER è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a catena di computer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85307152"/>
      <w:bookmarkStart w:id="47" w:name="__Fieldmark__23_1385307152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 fornitore di servizi per la rete Internet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85307152"/>
      <w:bookmarkStart w:id="49" w:name="__Fieldmark__24_1385307152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 computer speciale che lavora solo in rete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85307152"/>
      <w:bookmarkStart w:id="51" w:name="__Fieldmark__25_1385307152"/>
      <w:bookmarkEnd w:id="51"/>
      <w:r/>
      <w:r>
        <w:rPr/>
        <w:fldChar w:fldCharType="end"/>
      </w:r>
      <w:r>
        <w:rPr/>
      </w:r>
    </w:p>
    <w:sectPr>
      <w:headerReference w:type="default" r:id="rId2"/>
      <w:type w:val="continuous"/>
      <w:pgSz w:w="11906" w:h="16838"/>
      <w:pgMar w:left="1701" w:right="1134" w:gutter="0" w:header="567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cuola Media “G. Boscarino”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zara del Vallo</w:t>
    </w:r>
  </w:p>
  <w:p>
    <w:pPr>
      <w:pStyle w:val="Heading6"/>
      <w:rPr/>
    </w:pPr>
    <w:r>
      <w:rPr/>
      <w:t xml:space="preserve">Questionario d’Esame nº </w:t>
    </w:r>
    <w:r>
      <w:rPr>
        <w:u w:val="single"/>
      </w:rPr>
      <w:t xml:space="preserve">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color w:val="000000"/>
      <w:sz w:val="40"/>
    </w:rPr>
  </w:style>
  <w:style w:type="paragraph" w:styleId="TextBodyIndent">
    <w:name w:val="Body Text Indent"/>
    <w:basedOn w:val="Normal"/>
    <w:pPr>
      <w:ind w:firstLine="708"/>
    </w:pPr>
    <w:rPr>
      <w:bCs/>
      <w:smallCaps/>
      <w:color w:val="000000"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31:00Z</dcterms:created>
  <dc:creator>Vito Tumbiolo</dc:creator>
  <dc:description/>
  <cp:keywords/>
  <dc:language>en-US</dc:language>
  <cp:lastModifiedBy>Vito</cp:lastModifiedBy>
  <cp:lastPrinted>2003-02-26T23:39:00Z</cp:lastPrinted>
  <dcterms:modified xsi:type="dcterms:W3CDTF">2006-12-10T21:47:00Z</dcterms:modified>
  <cp:revision>3</cp:revision>
  <dc:subject/>
  <dc:title>Prova d’Esame N° ______</dc:title>
</cp:coreProperties>
</file>