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underscor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  <w:t>Allievo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  <w:tab w:val="right" w:pos="8505" w:leader="underscore"/>
        </w:tabs>
        <w:rPr>
          <w:b/>
          <w:b/>
        </w:rPr>
      </w:pPr>
      <w:r>
        <w:rPr>
          <w:b/>
        </w:rPr>
        <w:t>La rete locale di un istituto può essere definita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>
          <w:b/>
        </w:rPr>
        <w:t>LAN</w:t>
      </w:r>
      <w:r>
        <w:rPr/>
        <w:t xml:space="preserve"> (</w:t>
      </w:r>
      <w:r>
        <w:rPr>
          <w:lang w:val="en-US"/>
        </w:rPr>
        <w:t>Local</w:t>
      </w:r>
      <w:r>
        <w:rPr/>
        <w:t xml:space="preserve"> Area Network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25873149"/>
      <w:bookmarkStart w:id="1" w:name="__Fieldmark__0_3825873149"/>
      <w:bookmarkEnd w:id="1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>
          <w:b/>
        </w:rPr>
        <w:t>MAN</w:t>
      </w:r>
      <w:r>
        <w:rPr/>
        <w:t xml:space="preserve"> (</w:t>
      </w:r>
      <w:r>
        <w:rPr>
          <w:lang w:val="en-US"/>
        </w:rPr>
        <w:t>Municipal</w:t>
      </w:r>
      <w:r>
        <w:rPr/>
        <w:t xml:space="preserve"> Area Network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25873149"/>
      <w:bookmarkStart w:id="3" w:name="__Fieldmark__1_3825873149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>
          <w:b/>
        </w:rPr>
        <w:t>WAN</w:t>
      </w:r>
      <w:r>
        <w:rPr/>
        <w:t xml:space="preserve"> (</w:t>
      </w:r>
      <w:r>
        <w:rPr>
          <w:lang w:val="en-US"/>
        </w:rPr>
        <w:t>Wide</w:t>
      </w:r>
      <w:r>
        <w:rPr/>
        <w:t xml:space="preserve"> Area Network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25873149"/>
      <w:bookmarkStart w:id="5" w:name="__Fieldmark__2_3825873149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70" w:leader="none"/>
          <w:tab w:val="right" w:pos="8505" w:leader="underscor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  <w:tab w:val="right" w:pos="8505" w:leader="underscore"/>
        </w:tabs>
        <w:rPr/>
      </w:pPr>
      <w:r>
        <w:rPr>
          <w:b/>
        </w:rPr>
        <w:t>La rete locale di più scuole di una stessa città può essere definita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>
          <w:b/>
        </w:rPr>
        <w:t>LAN</w:t>
      </w:r>
      <w:r>
        <w:rPr/>
        <w:t xml:space="preserve"> (</w:t>
      </w:r>
      <w:r>
        <w:rPr>
          <w:lang w:val="en-US"/>
        </w:rPr>
        <w:t>Local</w:t>
      </w:r>
      <w:r>
        <w:rPr/>
        <w:t xml:space="preserve"> Area Network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25873149"/>
      <w:bookmarkStart w:id="7" w:name="__Fieldmark__3_3825873149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>
          <w:b/>
        </w:rPr>
        <w:t>MAN</w:t>
      </w:r>
      <w:r>
        <w:rPr/>
        <w:t xml:space="preserve"> (</w:t>
      </w:r>
      <w:r>
        <w:rPr>
          <w:lang w:val="en-US"/>
        </w:rPr>
        <w:t>Municipal</w:t>
      </w:r>
      <w:r>
        <w:rPr/>
        <w:t xml:space="preserve"> Area Network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25873149"/>
      <w:bookmarkStart w:id="9" w:name="__Fieldmark__4_3825873149"/>
      <w:bookmarkEnd w:id="9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>
          <w:b/>
        </w:rPr>
        <w:t>WAN</w:t>
      </w:r>
      <w:r>
        <w:rPr/>
        <w:t xml:space="preserve"> (</w:t>
      </w:r>
      <w:r>
        <w:rPr>
          <w:lang w:val="en-US"/>
        </w:rPr>
        <w:t>Wide</w:t>
      </w:r>
      <w:r>
        <w:rPr/>
        <w:t xml:space="preserve"> Area Network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25873149"/>
      <w:bookmarkStart w:id="11" w:name="__Fieldmark__5_3825873149"/>
      <w:bookmarkEnd w:id="1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70" w:leader="none"/>
          <w:tab w:val="right" w:pos="8505" w:leader="underscor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  <w:tab w:val="right" w:pos="8505" w:leader="underscore"/>
        </w:tabs>
        <w:rPr>
          <w:b/>
          <w:b/>
        </w:rPr>
      </w:pPr>
      <w:r>
        <w:rPr>
          <w:b/>
        </w:rPr>
        <w:t>La rete Internet può essere definita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>
          <w:b/>
        </w:rPr>
        <w:t>LAN</w:t>
      </w:r>
      <w:r>
        <w:rPr/>
        <w:t xml:space="preserve"> (</w:t>
      </w:r>
      <w:r>
        <w:rPr>
          <w:lang w:val="en-US"/>
        </w:rPr>
        <w:t>Local</w:t>
      </w:r>
      <w:r>
        <w:rPr/>
        <w:t xml:space="preserve"> Area Network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25873149"/>
      <w:bookmarkStart w:id="13" w:name="__Fieldmark__6_3825873149"/>
      <w:bookmarkEnd w:id="13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>
          <w:b/>
        </w:rPr>
        <w:t>MAN</w:t>
      </w:r>
      <w:r>
        <w:rPr/>
        <w:t xml:space="preserve"> (</w:t>
      </w:r>
      <w:r>
        <w:rPr>
          <w:lang w:val="en-US"/>
        </w:rPr>
        <w:t>Municipal</w:t>
      </w:r>
      <w:r>
        <w:rPr/>
        <w:t xml:space="preserve"> Area Network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25873149"/>
      <w:bookmarkStart w:id="15" w:name="__Fieldmark__7_3825873149"/>
      <w:bookmarkEnd w:id="15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>
          <w:b/>
        </w:rPr>
        <w:t>WAN</w:t>
      </w:r>
      <w:r>
        <w:rPr/>
        <w:t xml:space="preserve"> (</w:t>
      </w:r>
      <w:r>
        <w:rPr>
          <w:lang w:val="en-US"/>
        </w:rPr>
        <w:t>Wide</w:t>
      </w:r>
      <w:r>
        <w:rPr/>
        <w:t xml:space="preserve"> Area Network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825873149"/>
      <w:bookmarkStart w:id="17" w:name="__Fieldmark__8_3825873149"/>
      <w:bookmarkEnd w:id="17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70" w:leader="none"/>
          <w:tab w:val="right" w:pos="8505" w:leader="underscor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  <w:tab w:val="right" w:pos="8505" w:leader="underscore"/>
        </w:tabs>
        <w:rPr/>
      </w:pPr>
      <w:r>
        <w:rPr>
          <w:b/>
        </w:rPr>
        <w:t>Un browser è 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>Un programma in grado di localizzare, scaricare e visualizzare documenti in formato HTML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825873149"/>
      <w:bookmarkStart w:id="19" w:name="__Fieldmark__9_3825873149"/>
      <w:bookmarkEnd w:id="19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>Un computer che gestisce il collegamento a Internet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825873149"/>
      <w:bookmarkStart w:id="21" w:name="__Fieldmark__10_3825873149"/>
      <w:bookmarkEnd w:id="21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>Un componente hardware del computer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825873149"/>
      <w:bookmarkStart w:id="23" w:name="__Fieldmark__11_3825873149"/>
      <w:bookmarkEnd w:id="2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  <w:tab w:val="right" w:pos="8505" w:leader="underscore"/>
        </w:tabs>
        <w:rPr>
          <w:b/>
          <w:b/>
        </w:rPr>
      </w:pPr>
      <w:r>
        <w:rPr>
          <w:b/>
        </w:rPr>
        <w:t>ARPAnet è stata 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>Un collegamento in rete per scaricare file musicali in MP3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825873149"/>
      <w:bookmarkStart w:id="25" w:name="__Fieldmark__12_3825873149"/>
      <w:bookmarkEnd w:id="25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>Una rete di computer creata dal governo american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825873149"/>
      <w:bookmarkStart w:id="27" w:name="__Fieldmark__13_3825873149"/>
      <w:bookmarkEnd w:id="27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>Una rete più recente evolutasi da Internet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825873149"/>
      <w:bookmarkStart w:id="29" w:name="__Fieldmark__14_3825873149"/>
      <w:bookmarkEnd w:id="29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  <w:tab w:val="right" w:pos="8505" w:leader="underscore"/>
        </w:tabs>
        <w:rPr/>
      </w:pPr>
      <w:r>
        <w:rPr>
          <w:b/>
          <w:lang w:val="en-US"/>
        </w:rPr>
        <w:t>ARPAnet</w:t>
      </w:r>
      <w:r>
        <w:rPr>
          <w:b/>
        </w:rPr>
        <w:t xml:space="preserve"> è stata creata nel 1969 dalla </w:t>
      </w:r>
      <w:r>
        <w:rPr>
          <w:b/>
          <w:lang w:val="en-US"/>
        </w:rPr>
        <w:t>Advanced</w:t>
      </w:r>
      <w:r>
        <w:rPr>
          <w:b/>
        </w:rPr>
        <w:t xml:space="preserve"> </w:t>
      </w:r>
      <w:r>
        <w:rPr>
          <w:b/>
          <w:lang w:val="en-US"/>
        </w:rPr>
        <w:t>Research</w:t>
      </w:r>
      <w:r>
        <w:rPr>
          <w:b/>
        </w:rPr>
        <w:t xml:space="preserve"> </w:t>
      </w:r>
      <w:r>
        <w:rPr>
          <w:b/>
          <w:lang w:val="en-US"/>
        </w:rPr>
        <w:t>Projects</w:t>
      </w:r>
      <w:r>
        <w:rPr>
          <w:b/>
        </w:rPr>
        <w:t xml:space="preserve"> </w:t>
      </w:r>
      <w:r>
        <w:rPr>
          <w:b/>
          <w:lang w:val="en-US"/>
        </w:rPr>
        <w:t>Agency</w:t>
      </w:r>
      <w:r>
        <w:rPr>
          <w:b/>
        </w:rPr>
        <w:t xml:space="preserve"> (ARPA) del dipartimento della Difesa degli Stati Unit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280" w:leader="none"/>
          <w:tab w:val="left" w:pos="6156" w:leader="none"/>
          <w:tab w:val="right" w:pos="8505" w:leader="underscore"/>
        </w:tabs>
        <w:rPr/>
      </w:pPr>
      <w:r>
        <w:rPr/>
        <w:t>ver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825873149"/>
      <w:bookmarkStart w:id="31" w:name="__Fieldmark__15_3825873149"/>
      <w:bookmarkEnd w:id="31"/>
      <w:r>
        <w:rPr/>
      </w:r>
      <w:r>
        <w:rPr/>
        <w:fldChar w:fldCharType="end"/>
      </w:r>
      <w:r>
        <w:rPr/>
        <w:tab/>
        <w:t>falso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825873149"/>
      <w:bookmarkStart w:id="33" w:name="__Fieldmark__16_3825873149"/>
      <w:bookmarkEnd w:id="3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  <w:tab w:val="right" w:pos="8505" w:leader="underscore"/>
        </w:tabs>
        <w:rPr/>
      </w:pPr>
      <w:r>
        <w:rPr>
          <w:b/>
        </w:rPr>
        <w:t>I collegamenti a Internet vengono realizzati secondo standard e protocolli internazionali, detti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>TCP/IP (</w:t>
      </w:r>
      <w:r>
        <w:rPr>
          <w:lang w:val="en-US"/>
        </w:rPr>
        <w:t>Transmission</w:t>
      </w:r>
      <w:r>
        <w:rPr/>
        <w:t xml:space="preserve"> Control </w:t>
      </w:r>
      <w:r>
        <w:rPr>
          <w:lang w:val="en-US"/>
        </w:rPr>
        <w:t>Protocol</w:t>
      </w:r>
      <w:r>
        <w:rPr/>
        <w:t xml:space="preserve">/Internet </w:t>
      </w:r>
      <w:r>
        <w:rPr>
          <w:lang w:val="en-US"/>
        </w:rPr>
        <w:t>Protocol</w:t>
      </w:r>
      <w:r>
        <w:rPr/>
        <w:t>).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825873149"/>
      <w:bookmarkStart w:id="35" w:name="__Fieldmark__17_3825873149"/>
      <w:bookmarkEnd w:id="35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>EFP/UA (</w:t>
      </w:r>
      <w:r>
        <w:rPr>
          <w:lang w:val="en-US"/>
        </w:rPr>
        <w:t>Efficient</w:t>
      </w:r>
      <w:r>
        <w:rPr/>
        <w:t xml:space="preserve"> </w:t>
      </w:r>
      <w:r>
        <w:rPr>
          <w:lang w:val="en-US"/>
        </w:rPr>
        <w:t>Form</w:t>
      </w:r>
      <w:r>
        <w:rPr/>
        <w:t xml:space="preserve"> </w:t>
      </w:r>
      <w:r>
        <w:rPr>
          <w:lang w:val="en-US"/>
        </w:rPr>
        <w:t>Protocol</w:t>
      </w:r>
      <w:r>
        <w:rPr/>
        <w:t>/</w:t>
      </w:r>
      <w:r>
        <w:rPr>
          <w:lang w:val="en-US"/>
        </w:rPr>
        <w:t>Unix</w:t>
      </w:r>
      <w:r>
        <w:rPr/>
        <w:t xml:space="preserve"> </w:t>
      </w:r>
      <w:r>
        <w:rPr>
          <w:lang w:val="en-US"/>
        </w:rPr>
        <w:t>Adapter</w:t>
      </w:r>
      <w:r>
        <w:rPr/>
        <w:t>)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825873149"/>
      <w:bookmarkStart w:id="37" w:name="__Fieldmark__18_3825873149"/>
      <w:bookmarkEnd w:id="37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>Semplicemente protocolli di rete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825873149"/>
      <w:bookmarkStart w:id="39" w:name="__Fieldmark__19_3825873149"/>
      <w:bookmarkEnd w:id="39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  <w:tab w:val="right" w:pos="8505" w:leader="underscore"/>
        </w:tabs>
        <w:rPr>
          <w:b/>
          <w:b/>
        </w:rPr>
      </w:pPr>
      <w:r>
        <w:rPr>
          <w:b/>
        </w:rPr>
        <w:t>Una rete INTRANET è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>Una sezione di rete Internet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825873149"/>
      <w:bookmarkStart w:id="41" w:name="__Fieldmark__20_3825873149"/>
      <w:bookmarkEnd w:id="41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>Una rete aziendale inaccessibile (per sicurezza) agli utenti Internet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825873149"/>
      <w:bookmarkStart w:id="43" w:name="__Fieldmark__21_3825873149"/>
      <w:bookmarkEnd w:id="43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>Una rete super veloce, fa parte di Internet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825873149"/>
      <w:bookmarkStart w:id="45" w:name="__Fieldmark__22_3825873149"/>
      <w:bookmarkEnd w:id="45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  <w:tab w:val="right" w:pos="8505" w:leader="underscore"/>
        </w:tabs>
        <w:rPr>
          <w:b/>
          <w:b/>
        </w:rPr>
      </w:pPr>
      <w:r>
        <w:rPr>
          <w:b/>
        </w:rPr>
        <w:t>Un PROVIDER è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>una catena di computer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825873149"/>
      <w:bookmarkStart w:id="47" w:name="__Fieldmark__23_3825873149"/>
      <w:bookmarkEnd w:id="47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>Un fornitore di servizi per la rete Internet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825873149"/>
      <w:bookmarkStart w:id="49" w:name="__Fieldmark__24_3825873149"/>
      <w:bookmarkEnd w:id="49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>Un computer speciale che lavora solo in rete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825873149"/>
      <w:bookmarkStart w:id="51" w:name="__Fieldmark__25_3825873149"/>
      <w:bookmarkEnd w:id="5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  <w:tab w:val="right" w:pos="8505" w:leader="underscore"/>
        </w:tabs>
        <w:rPr>
          <w:b/>
          <w:b/>
        </w:rPr>
      </w:pPr>
      <w:r>
        <w:rPr>
          <w:b/>
        </w:rPr>
        <w:t>Per inserire immagini in una pagina web si usa prevalentemente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>Il formato JPEG, che permette di occupare meno spazio in memoria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825873149"/>
      <w:bookmarkStart w:id="53" w:name="__Fieldmark__26_3825873149"/>
      <w:bookmarkEnd w:id="53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>Il formato WMF adatto agli usi di Microsoft Word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825873149"/>
      <w:bookmarkStart w:id="55" w:name="__Fieldmark__27_3825873149"/>
      <w:bookmarkEnd w:id="55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>Il formato BMP che è il più preciso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825873149"/>
      <w:bookmarkStart w:id="57" w:name="__Fieldmark__28_3825873149"/>
      <w:bookmarkEnd w:id="57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  <w:tab w:val="right" w:pos="8505" w:leader="underscore"/>
        </w:tabs>
        <w:rPr/>
      </w:pPr>
      <w:r>
        <w:rPr>
          <w:b/>
        </w:rPr>
        <w:t xml:space="preserve">HTML o </w:t>
      </w:r>
      <w:r>
        <w:rPr>
          <w:b/>
          <w:lang w:val="en-US"/>
        </w:rPr>
        <w:t>Hypertext</w:t>
      </w:r>
      <w:r>
        <w:rPr>
          <w:b/>
        </w:rPr>
        <w:t xml:space="preserve"> </w:t>
      </w:r>
      <w:r>
        <w:rPr>
          <w:b/>
          <w:lang w:val="en-US"/>
        </w:rPr>
        <w:t xml:space="preserve">Markup Language </w:t>
      </w:r>
      <w:r>
        <w:rPr>
          <w:b/>
        </w:rPr>
        <w:t>è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 xml:space="preserve">Il formato per documenti ipertestuali utilizzato nella rete Internet 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825873149"/>
      <w:bookmarkStart w:id="59" w:name="__Fieldmark__29_3825873149"/>
      <w:bookmarkEnd w:id="59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>Il protocollo più usato per il trasferimento dei testi in Internet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825873149"/>
      <w:bookmarkStart w:id="61" w:name="__Fieldmark__30_3825873149"/>
      <w:bookmarkEnd w:id="61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>Un modo diverso di indicare il protocollo TCP/IP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825873149"/>
      <w:bookmarkStart w:id="63" w:name="__Fieldmark__31_3825873149"/>
      <w:bookmarkEnd w:id="6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  <w:tab w:val="right" w:pos="8505" w:leader="underscore"/>
        </w:tabs>
        <w:rPr/>
      </w:pPr>
      <w:r>
        <w:rPr>
          <w:b/>
        </w:rPr>
        <w:t>La sigla http (</w:t>
      </w:r>
      <w:r>
        <w:rPr>
          <w:b/>
          <w:lang w:val="en-US"/>
        </w:rPr>
        <w:t>Hypertext</w:t>
      </w:r>
      <w:r>
        <w:rPr>
          <w:b/>
        </w:rPr>
        <w:t xml:space="preserve"> Transfer </w:t>
      </w:r>
      <w:r>
        <w:rPr>
          <w:b/>
          <w:lang w:val="en-US"/>
        </w:rPr>
        <w:t>Protocol</w:t>
      </w:r>
      <w:r>
        <w:rPr>
          <w:b/>
        </w:rPr>
        <w:t xml:space="preserve"> ) significa che 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>il documento risiede in una rete INTRANET e usa il formato testo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825873149"/>
      <w:bookmarkStart w:id="65" w:name="__Fieldmark__32_3825873149"/>
      <w:bookmarkEnd w:id="65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>il documento risiede nel WWW e usa il formato ipertesto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825873149"/>
      <w:bookmarkStart w:id="67" w:name="__Fieldmark__33_3825873149"/>
      <w:bookmarkEnd w:id="67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>ci troviamo su internet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825873149"/>
      <w:bookmarkStart w:id="69" w:name="__Fieldmark__34_3825873149"/>
      <w:bookmarkEnd w:id="69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  <w:tab w:val="right" w:pos="8505" w:leader="underscore"/>
        </w:tabs>
        <w:rPr>
          <w:b/>
          <w:b/>
          <w:lang w:val="en-GB"/>
        </w:rPr>
      </w:pPr>
      <w:r>
        <w:rPr>
          <w:b/>
          <w:lang w:val="en-GB"/>
        </w:rPr>
        <w:t xml:space="preserve">La </w:t>
      </w:r>
      <w:r>
        <w:rPr>
          <w:b/>
        </w:rPr>
        <w:t>sigla</w:t>
      </w:r>
      <w:r>
        <w:rPr>
          <w:b/>
          <w:lang w:val="en-GB"/>
        </w:rPr>
        <w:t xml:space="preserve"> www. </w:t>
      </w:r>
      <w:r>
        <w:rPr>
          <w:b/>
        </w:rPr>
        <w:t>significa</w:t>
      </w:r>
      <w:r>
        <w:rPr>
          <w:b/>
          <w:lang w:val="en-GB"/>
        </w:rPr>
        <w:t xml:space="preserve"> 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 Wont Work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70" w:name="__Fieldmark__35_3825873149"/>
      <w:bookmarkStart w:id="71" w:name="__Fieldmark__35_3825873149"/>
      <w:bookmarkEnd w:id="7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GB"/>
        </w:rPr>
        <w:t xml:space="preserve">World Wide Web 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72" w:name="__Fieldmark__36_3825873149"/>
      <w:bookmarkStart w:id="73" w:name="__Fieldmark__36_3825873149"/>
      <w:bookmarkEnd w:id="7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GB"/>
        </w:rPr>
        <w:t xml:space="preserve">Wild Wide World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74" w:name="__Fieldmark__37_3825873149"/>
      <w:bookmarkStart w:id="75" w:name="__Fieldmark__37_3825873149"/>
      <w:bookmarkEnd w:id="7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  <w:tab w:val="right" w:pos="8505" w:leader="underscore"/>
        </w:tabs>
        <w:rPr>
          <w:b/>
          <w:b/>
          <w:lang w:val="en-GB"/>
        </w:rPr>
      </w:pPr>
      <w:r>
        <w:rPr>
          <w:b/>
          <w:lang w:val="en-GB"/>
        </w:rPr>
        <w:t xml:space="preserve">La </w:t>
      </w:r>
      <w:r>
        <w:rPr>
          <w:b/>
        </w:rPr>
        <w:t>sigla</w:t>
      </w:r>
      <w:r>
        <w:rPr>
          <w:b/>
          <w:lang w:val="en-GB"/>
        </w:rPr>
        <w:t xml:space="preserve"> LAN </w:t>
      </w:r>
      <w:r>
        <w:rPr>
          <w:b/>
        </w:rPr>
        <w:t>significa</w:t>
      </w:r>
      <w:r>
        <w:rPr>
          <w:b/>
          <w:lang w:val="en-GB"/>
        </w:rPr>
        <w:t xml:space="preserve"> 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GB"/>
        </w:rPr>
        <w:t xml:space="preserve">Last </w:t>
      </w:r>
      <w:r>
        <w:rPr>
          <w:lang w:val="en-US"/>
        </w:rPr>
        <w:t>Automatic</w:t>
      </w:r>
      <w:r>
        <w:rPr>
          <w:lang w:val="en-GB"/>
        </w:rPr>
        <w:t xml:space="preserve"> Network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76" w:name="__Fieldmark__38_3825873149"/>
      <w:bookmarkStart w:id="77" w:name="__Fieldmark__38_3825873149"/>
      <w:bookmarkEnd w:id="7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US"/>
        </w:rPr>
        <w:t>Local</w:t>
      </w:r>
      <w:r>
        <w:rPr/>
        <w:t xml:space="preserve"> Area Network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825873149"/>
      <w:bookmarkStart w:id="79" w:name="__Fieldmark__39_3825873149"/>
      <w:bookmarkEnd w:id="79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GB"/>
        </w:rPr>
        <w:t xml:space="preserve">Later Advanced Notebook 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0" w:name="__Fieldmark__40_3825873149"/>
      <w:bookmarkStart w:id="81" w:name="__Fieldmark__40_3825873149"/>
      <w:bookmarkEnd w:id="8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  <w:tab w:val="right" w:pos="8505" w:leader="underscore"/>
        </w:tabs>
        <w:rPr>
          <w:b/>
          <w:b/>
          <w:lang w:val="en-GB"/>
        </w:rPr>
      </w:pPr>
      <w:r>
        <w:rPr>
          <w:b/>
          <w:lang w:val="en-GB"/>
        </w:rPr>
        <w:t xml:space="preserve">La </w:t>
      </w:r>
      <w:r>
        <w:rPr>
          <w:b/>
        </w:rPr>
        <w:t>sigla</w:t>
      </w:r>
      <w:r>
        <w:rPr>
          <w:b/>
          <w:lang w:val="en-GB"/>
        </w:rPr>
        <w:t xml:space="preserve"> MAN </w:t>
      </w:r>
      <w:r>
        <w:rPr>
          <w:b/>
        </w:rPr>
        <w:t>significa</w:t>
      </w:r>
      <w:r>
        <w:rPr>
          <w:b/>
          <w:lang w:val="en-GB"/>
        </w:rPr>
        <w:t xml:space="preserve"> 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US"/>
        </w:rPr>
        <w:t>Medicine</w:t>
      </w:r>
      <w:r>
        <w:rPr>
          <w:lang w:val="en-GB"/>
        </w:rPr>
        <w:t xml:space="preserve"> </w:t>
      </w:r>
      <w:r>
        <w:rPr/>
        <w:t>Area Network</w:t>
      </w:r>
      <w:r>
        <w:rPr>
          <w:lang w:val="en-GB"/>
        </w:rPr>
        <w:t xml:space="preserve">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2" w:name="__Fieldmark__41_3825873149"/>
      <w:bookmarkStart w:id="83" w:name="__Fieldmark__41_3825873149"/>
      <w:bookmarkEnd w:id="8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GB"/>
        </w:rPr>
        <w:t xml:space="preserve">Ministerial </w:t>
      </w:r>
      <w:r>
        <w:rPr/>
        <w:t>Area Network</w:t>
      </w:r>
      <w:r>
        <w:rPr>
          <w:lang w:val="en-GB"/>
        </w:rPr>
        <w:t xml:space="preserve">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4" w:name="__Fieldmark__42_3825873149"/>
      <w:bookmarkStart w:id="85" w:name="__Fieldmark__42_3825873149"/>
      <w:bookmarkEnd w:id="8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US"/>
        </w:rPr>
        <w:t>Municipal</w:t>
      </w:r>
      <w:r>
        <w:rPr/>
        <w:t xml:space="preserve"> Area Network</w:t>
      </w:r>
      <w:r>
        <w:rPr>
          <w:lang w:val="en-GB"/>
        </w:rPr>
        <w:t xml:space="preserve">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6" w:name="__Fieldmark__43_3825873149"/>
      <w:bookmarkStart w:id="87" w:name="__Fieldmark__43_3825873149"/>
      <w:bookmarkEnd w:id="8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  <w:tab w:val="right" w:pos="8505" w:leader="underscore"/>
        </w:tabs>
        <w:rPr>
          <w:b/>
          <w:b/>
          <w:lang w:val="en-GB"/>
        </w:rPr>
      </w:pPr>
      <w:r>
        <w:rPr>
          <w:b/>
          <w:lang w:val="en-GB"/>
        </w:rPr>
        <w:t>La sigla WAN significa 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GB"/>
        </w:rPr>
        <w:t xml:space="preserve">World Automatic Network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8" w:name="__Fieldmark__44_3825873149"/>
      <w:bookmarkStart w:id="89" w:name="__Fieldmark__44_3825873149"/>
      <w:bookmarkEnd w:id="8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GB"/>
        </w:rPr>
        <w:t xml:space="preserve">Wild Animal Network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90" w:name="__Fieldmark__45_3825873149"/>
      <w:bookmarkStart w:id="91" w:name="__Fieldmark__45_3825873149"/>
      <w:bookmarkEnd w:id="9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US"/>
        </w:rPr>
        <w:t>Wide</w:t>
      </w:r>
      <w:r>
        <w:rPr/>
        <w:t xml:space="preserve"> Area Network</w:t>
      </w:r>
      <w:r>
        <w:rPr>
          <w:lang w:val="en-GB"/>
        </w:rPr>
        <w:t xml:space="preserve">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92" w:name="__Fieldmark__46_3825873149"/>
      <w:bookmarkStart w:id="93" w:name="__Fieldmark__46_3825873149"/>
      <w:bookmarkEnd w:id="9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  <w:tab w:val="right" w:pos="8505" w:leader="underscore"/>
        </w:tabs>
        <w:rPr/>
      </w:pPr>
      <w:r>
        <w:rPr>
          <w:b/>
        </w:rPr>
        <w:t>I più diffusi programmi multiuso di navigazione internet sono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GB"/>
        </w:rPr>
        <w:t xml:space="preserve">Netscape Navigator e Internet Explorer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94" w:name="__Fieldmark__47_3825873149"/>
      <w:bookmarkStart w:id="95" w:name="__Fieldmark__47_3825873149"/>
      <w:bookmarkEnd w:id="9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GB"/>
        </w:rPr>
        <w:t>Mosaic, Unix e Windows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96" w:name="__Fieldmark__48_3825873149"/>
      <w:bookmarkStart w:id="97" w:name="__Fieldmark__48_3825873149"/>
      <w:bookmarkEnd w:id="9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US"/>
        </w:rPr>
        <w:t>Ms-Dos, Windows e OS2</w:t>
      </w:r>
      <w:r>
        <w:rPr>
          <w:lang w:val="en-GB"/>
        </w:rPr>
        <w:t xml:space="preserve">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98" w:name="__Fieldmark__49_3825873149"/>
      <w:bookmarkStart w:id="99" w:name="__Fieldmark__49_3825873149"/>
      <w:bookmarkEnd w:id="9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  <w:tab w:val="right" w:pos="8505" w:leader="underscore"/>
        </w:tabs>
        <w:rPr>
          <w:b/>
          <w:b/>
          <w:lang w:val="en-GB"/>
        </w:rPr>
      </w:pPr>
      <w:r>
        <w:rPr>
          <w:b/>
          <w:lang w:val="en-GB"/>
        </w:rPr>
        <w:t xml:space="preserve">La </w:t>
      </w:r>
      <w:r>
        <w:rPr>
          <w:b/>
        </w:rPr>
        <w:t>posta</w:t>
      </w:r>
      <w:r>
        <w:rPr>
          <w:b/>
          <w:lang w:val="en-GB"/>
        </w:rPr>
        <w:t xml:space="preserve"> </w:t>
      </w:r>
      <w:r>
        <w:rPr>
          <w:b/>
        </w:rPr>
        <w:t>elettronica</w:t>
      </w:r>
      <w:r>
        <w:rPr>
          <w:b/>
          <w:lang w:val="en-GB"/>
        </w:rPr>
        <w:t xml:space="preserve"> è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 xml:space="preserve">Un modo di ricevere la posta per telefono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00" w:name="__Fieldmark__50_3825873149"/>
      <w:bookmarkStart w:id="101" w:name="__Fieldmark__50_3825873149"/>
      <w:bookmarkEnd w:id="10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>Uno strumento elettronico collegato con l’ufficio postale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02" w:name="__Fieldmark__51_3825873149"/>
      <w:bookmarkStart w:id="103" w:name="__Fieldmark__51_3825873149"/>
      <w:bookmarkEnd w:id="10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>Uno strumento che permette di scambiarsi messaggi di testo e altro, in tempi estremamente ridott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04" w:name="__Fieldmark__52_3825873149"/>
      <w:bookmarkStart w:id="105" w:name="__Fieldmark__52_3825873149"/>
      <w:bookmarkEnd w:id="10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  <w:tab w:val="right" w:pos="8505" w:leader="underscore"/>
        </w:tabs>
        <w:rPr/>
      </w:pPr>
      <w:r>
        <w:rPr>
          <w:b/>
        </w:rPr>
        <w:t>In un tipico indirizzo di posta elettronica, la “chiocciola” @ significa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 xml:space="preserve">automatico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06" w:name="__Fieldmark__53_3825873149"/>
      <w:bookmarkStart w:id="107" w:name="__Fieldmark__53_3825873149"/>
      <w:bookmarkEnd w:id="10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 xml:space="preserve">alto, cioè a che livello si trova il destinatario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08" w:name="__Fieldmark__54_3825873149"/>
      <w:bookmarkStart w:id="109" w:name="__Fieldmark__54_3825873149"/>
      <w:bookmarkEnd w:id="10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505" w:leader="underscore"/>
        </w:tabs>
        <w:rPr/>
      </w:pPr>
      <w:r>
        <w:rPr/>
        <w:t>“</w:t>
      </w:r>
      <w:r>
        <w:rPr/>
        <w:t xml:space="preserve">at” cioè “presso” il </w:t>
      </w:r>
      <w:r>
        <w:rPr>
          <w:lang w:val="en-US"/>
        </w:rPr>
        <w:t>provider</w:t>
      </w:r>
      <w:r>
        <w:rPr/>
        <w:t xml:space="preserve"> che ospita l’utente destinatario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10" w:name="__Fieldmark__55_3825873149"/>
      <w:bookmarkStart w:id="111" w:name="__Fieldmark__55_3825873149"/>
      <w:bookmarkEnd w:id="11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</w:r>
    </w:p>
    <w:sectPr>
      <w:headerReference w:type="even" r:id="rId2"/>
      <w:headerReference w:type="default" r:id="rId3"/>
      <w:type w:val="continuous"/>
      <w:pgSz w:w="11906" w:h="16838"/>
      <w:pgMar w:left="2268" w:right="1134" w:gutter="0" w:header="720" w:top="1134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Questionario internet</w:t>
    </w:r>
  </w:p>
  <w:p>
    <w:pPr>
      <w:pStyle w:val="Header"/>
      <w:tabs>
        <w:tab w:val="clear" w:pos="4819"/>
        <w:tab w:val="clear" w:pos="9638"/>
      </w:tabs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cuola Media “G. Boscarino”</w:t>
    </w:r>
  </w:p>
  <w:p>
    <w:pPr>
      <w:pStyle w:val="Header"/>
      <w:tabs>
        <w:tab w:val="clear" w:pos="4819"/>
        <w:tab w:val="clear" w:pos="9638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zara del Vallo</w:t>
    </w:r>
  </w:p>
  <w:p>
    <w:pPr>
      <w:pStyle w:val="Header"/>
      <w:tabs>
        <w:tab w:val="clear" w:pos="4819"/>
        <w:tab w:val="clear" w:pos="9638"/>
      </w:tabs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</w:rPr>
      <w:t xml:space="preserve">Questionario Esami: </w:t>
    </w:r>
    <w:r>
      <w:rPr>
        <w:b/>
        <w:sz w:val="28"/>
        <w:szCs w:val="28"/>
        <w:u w:val="single"/>
      </w:rPr>
      <w:t>PROVA N 1.</w:t>
    </w:r>
  </w:p>
  <w:p>
    <w:pPr>
      <w:pStyle w:val="Header"/>
      <w:tabs>
        <w:tab w:val="clear" w:pos="4819"/>
        <w:tab w:val="clear" w:pos="9638"/>
      </w:tabs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9:05:00Z</dcterms:created>
  <dc:creator>Vito Tumbiolo</dc:creator>
  <dc:description/>
  <cp:keywords/>
  <dc:language>en-US</dc:language>
  <cp:lastModifiedBy>Vito</cp:lastModifiedBy>
  <cp:lastPrinted>2003-06-30T14:55:00Z</cp:lastPrinted>
  <dcterms:modified xsi:type="dcterms:W3CDTF">2006-12-10T21:46:00Z</dcterms:modified>
  <cp:revision>12</cp:revision>
  <dc:subject/>
  <dc:title>Allievo:</dc:title>
</cp:coreProperties>
</file>