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urai Agosto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49530</wp:posOffset>
            </wp:positionV>
            <wp:extent cx="4572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2436495</wp:posOffset>
            </wp:positionV>
            <wp:extent cx="158115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1:00Z</dcterms:created>
  <dc:creator>magegan</dc:creator>
  <dc:description/>
  <dc:language>en-US</dc:language>
  <cp:lastModifiedBy>magegan</cp:lastModifiedBy>
  <dcterms:modified xsi:type="dcterms:W3CDTF">2003-04-03T18:19:00Z</dcterms:modified>
  <cp:revision>2</cp:revision>
  <dc:subject/>
  <dc:title>Samurai Agosto 1991</dc:title>
</cp:coreProperties>
</file>