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Unione Europea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ondo Sociale Europe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.ON. Competenze per lo Svilupp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Media Statale Giovanni XXIII</w:t>
            </w:r>
          </w:p>
          <w:p>
            <w:pPr>
              <w:pStyle w:val="Heading2"/>
              <w:jc w:val="center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  <w:t xml:space="preserve">Via S. Giovanni – 81051Pietramelara </w:t>
            </w:r>
          </w:p>
          <w:p>
            <w:pPr>
              <w:pStyle w:val="Heading2"/>
              <w:jc w:val="center"/>
              <w:rPr>
                <w:sz w:val="18"/>
                <w:szCs w:val="18"/>
                <w:u w:val="none"/>
                <w:lang w:val="en-GB"/>
              </w:rPr>
            </w:pPr>
            <w:r>
              <w:rPr>
                <w:sz w:val="18"/>
                <w:szCs w:val="18"/>
                <w:u w:val="none"/>
                <w:lang w:val="en-GB"/>
              </w:rPr>
              <w:t xml:space="preserve">Cod. mecc. CEMM07500D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d. fisc.: 95005680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za tel. 082398624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tel./fax 0823986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cemm07500d@istruzione.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: http://mediapietramelara.supereva.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gilander.libero.it/ctppietrame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artimento per  la Programmazione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zione Generale per gli affari Internazion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 l’ Europa investiamo nel Vostro Futuro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i/>
        </w:rPr>
        <w:t>F-1 – FSE – 2007 – 280 “Conoscere o vari aspetti dell’ informatic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465" w:hRule="atLeast"/>
        </w:trPr>
        <w:tc>
          <w:tcPr>
            <w:tcW w:w="7720" w:type="dxa"/>
            <w:tcBorders/>
            <w:vAlign w:val="bottom"/>
          </w:tcPr>
          <w:p>
            <w:pPr>
              <w:pStyle w:val="Heading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rsista Docente: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SSO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m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na 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TTADINANZA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tali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tri paesi UE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esi europei non UE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esi non UE del Mediterrane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esi africani non del Mediterrane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esi asiatici non del Mediterrane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erica settentrionale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erica centro-meridionale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ceanic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olide</w:t>
            </w:r>
          </w:p>
        </w:tc>
      </w:tr>
      <w:tr>
        <w:trPr>
          <w:trHeight w:val="42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PROVINCIA DI NASCITA</w:t>
            </w:r>
          </w:p>
        </w:tc>
      </w:tr>
      <w:tr>
        <w:trPr>
          <w:trHeight w:val="36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COMUNE DI NASCITA</w:t>
            </w:r>
          </w:p>
        </w:tc>
      </w:tr>
      <w:tr>
        <w:trPr>
          <w:trHeight w:val="36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DATA DI NASCITA </w:t>
            </w:r>
          </w:p>
        </w:tc>
      </w:tr>
      <w:tr>
        <w:trPr>
          <w:trHeight w:val="36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INDIRIZZO DI RESIDENZA </w:t>
            </w:r>
          </w:p>
        </w:tc>
      </w:tr>
      <w:tr>
        <w:trPr>
          <w:trHeight w:val="36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INDIRIZZO E-MAIL </w:t>
            </w:r>
          </w:p>
        </w:tc>
      </w:tr>
      <w:tr>
        <w:trPr>
          <w:trHeight w:val="36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TATO CIVILE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be/nubile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ugato/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vo/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dichiarato 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OLO DI STUDIO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cenza elementare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cenza medi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peramento del biennio superiore</w:t>
            </w:r>
          </w:p>
        </w:tc>
      </w:tr>
      <w:tr>
        <w:trPr>
          <w:trHeight w:val="24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ploma di qualifica (istituto professionale di stato, ecc…)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ploma di maturità/diploma di scuola superiore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urea I° Livell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urea II° Livell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urea vecchio ordinament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ttorato di ricerc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n Dichiarat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OCCUPAZIONE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ocente scuola primaria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ocente scuola secondaria di primo grado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ocente scuola secondaria di secondo  grado 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RAPPORTO DI LAVORO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pendente pubblica ammnistrazione a tempo determinat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pendente pubblica ammnistrazione a tempo indeterminato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ANNI DI ESPERIENZA  NELLA SCUOLA </w:t>
            </w:r>
          </w:p>
        </w:tc>
      </w:tr>
      <w:tr>
        <w:trPr>
          <w:trHeight w:val="24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ampo numerico </w:t>
            </w:r>
          </w:p>
        </w:tc>
      </w:tr>
      <w:tr>
        <w:trPr>
          <w:trHeight w:val="33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QUALIFICHE POSSEDUTE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ualifica tramite apprendistato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ualifica professionale (corsi promossi dalle Regioni)</w:t>
            </w:r>
          </w:p>
        </w:tc>
      </w:tr>
      <w:tr>
        <w:trPr>
          <w:trHeight w:val="28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ualifica professionale post-diploma (corsi promossi dalle regioni)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to di specializzazione tecnica superiore (IFTS)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ster post-laurea di base (triennale)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rsi di Perfezionamento post Laure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ster post-laurea di base (superiore a quattro anni)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tro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CERTIFICAZIONI POSSEDUTE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Inglese livello 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Inglese livello B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Inglese livello C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francese livello 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francese livello B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francese livello C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tedesca livello 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tedesca livello B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tedesca livello C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spagnola livello 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spagnola livello B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a in lingua spagnola livello C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he in altra altra lingua europe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linguistiche in altra altra lingua extra europea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rtificazione informatica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DISCIPLINA/E INSEGNATE 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OCENTE PRESSO CTP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o </w:t>
            </w:r>
          </w:p>
        </w:tc>
      </w:tr>
      <w:tr>
        <w:trPr>
          <w:trHeight w:val="36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FREQUENZA PRESSO ALTRI CORSI DI FORMAZIONE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lenco corsi </w:t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Le informazioni per ogni corsista , inserite nel sistema informativo, consentono di beneficiare di un</w:t>
      </w:r>
    </w:p>
    <w:p>
      <w:pPr>
        <w:pStyle w:val="Normal"/>
        <w:autoSpaceDE w:val="false"/>
        <w:rPr/>
      </w:pPr>
      <w:r>
        <w:rPr/>
        <w:t>archivio allievi che potrà esser utile per analisi ed approfondimenti e costituirà la base necessaria</w:t>
      </w:r>
    </w:p>
    <w:p>
      <w:pPr>
        <w:pStyle w:val="Normal"/>
        <w:autoSpaceDE w:val="false"/>
        <w:rPr/>
      </w:pPr>
      <w:r>
        <w:rPr/>
        <w:t>anche per ogni eventuale follow up. Le schede dei singoli allievi una volta inserite sulla piattaforma saranno stampate e conservate tra la documentazione di ogni specifico modulo.</w:t>
      </w:r>
    </w:p>
    <w:p>
      <w:pPr>
        <w:pStyle w:val="Normal"/>
        <w:autoSpaceDE w:val="false"/>
        <w:rPr/>
      </w:pPr>
      <w:r>
        <w:rPr/>
        <w:t>Tutti i dati, ovviamente, sono raccolti ed utilizzati nel rispetto della vigente normativa</w:t>
      </w:r>
    </w:p>
    <w:p>
      <w:pPr>
        <w:pStyle w:val="Normal"/>
        <w:autoSpaceDE w:val="false"/>
        <w:rPr/>
      </w:pPr>
      <w:r>
        <w:rPr/>
        <w:t>sulla riservatezza delle informazioni personali (Acquisizione dell’autorizzazione al trattamento dei</w:t>
      </w:r>
    </w:p>
    <w:p>
      <w:pPr>
        <w:pStyle w:val="Normal"/>
        <w:rPr/>
      </w:pPr>
      <w:r>
        <w:rPr/>
        <w:t>dati – Cfr. L.675/96)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 w:before="120" w:after="120"/>
        <w:ind w:firstLine="709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rattamento dati person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10 della L. 31.12.1996, n. 675, l’ISTITUTO fa presente che i dati raccolti saranno trattati al solo fine dell’esecuzione del presente progetto, e comunque, in applicazione della predetta legge e del D. Lg.vo 11 maggio 1999, n. 135 e successive modificazioni e integr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24:00Z</dcterms:created>
  <dc:creator>landogiu</dc:creator>
  <dc:description/>
  <cp:keywords/>
  <dc:language>en-US</dc:language>
  <cp:lastModifiedBy>landogiu</cp:lastModifiedBy>
  <dcterms:modified xsi:type="dcterms:W3CDTF">2008-04-09T05:31:00Z</dcterms:modified>
  <cp:revision>3</cp:revision>
  <dc:subject/>
  <dc:title>Tale scheda, inserita nel sistema informativo "Gestione dei Piani", comprende il seguente dettaglio:</dc:title>
</cp:coreProperties>
</file>