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7524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MEDIA STATALE “GIOVANNI XXIII” – PIETRAMELARA</w:t>
      </w:r>
    </w:p>
    <w:p>
      <w:pPr>
        <w:pStyle w:val="Normal"/>
        <w:jc w:val="center"/>
        <w:rPr>
          <w:b/>
          <w:b/>
          <w:i/>
          <w:i/>
        </w:rPr>
      </w:pPr>
      <w:hyperlink r:id="rId3">
        <w:r>
          <w:rPr>
            <w:rStyle w:val="InternetLink"/>
            <w:b/>
            <w:i/>
          </w:rPr>
          <w:t>www.smspietramelara.altervista.org</w:t>
        </w:r>
      </w:hyperlink>
      <w:r>
        <w:rPr>
          <w:b/>
          <w:i/>
        </w:rPr>
        <w:t xml:space="preserve">  </w:t>
      </w:r>
      <w:hyperlink r:id="rId4">
        <w:r>
          <w:rPr>
            <w:rStyle w:val="InternetLink"/>
            <w:b/>
            <w:i/>
          </w:rPr>
          <w:t>http://digilander.libero.it/ctppietramelara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C-1-FSE-2010-2879</w:t>
        <w:tab/>
        <w:t>Dire,fare,comunicare Baia e Lat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</w:t>
      </w:r>
    </w:p>
    <w:p>
      <w:pPr>
        <w:pStyle w:val="Normal"/>
        <w:rPr>
          <w:b/>
          <w:b/>
        </w:rPr>
      </w:pPr>
      <w:r>
        <w:rPr>
          <w:b/>
        </w:rPr>
        <w:t>Marzo 2011</w:t>
      </w:r>
    </w:p>
    <w:p>
      <w:pPr>
        <w:pStyle w:val="Normal"/>
        <w:rPr>
          <w:b/>
          <w:b/>
        </w:rPr>
      </w:pPr>
      <w:r>
        <w:rPr>
          <w:b/>
        </w:rPr>
        <w:t>22/03/2011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4.00</w:t>
        <w:tab/>
        <w:t xml:space="preserve"> 15.00</w:t>
        <w:tab/>
        <w:t xml:space="preserve"> Test di ingresso</w:t>
        <w:tab/>
        <w:t xml:space="preserve"> Spaziano Maria Attilia  </w:t>
        <w:tab/>
        <w:t xml:space="preserve"> Sciarretta Elena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15.00</w:t>
        <w:tab/>
        <w:t xml:space="preserve"> 16.00</w:t>
        <w:tab/>
        <w:t xml:space="preserve"> Test di ingresso</w:t>
        <w:tab/>
        <w:t xml:space="preserve"> Spaziano Maria Attilia  </w:t>
        <w:tab/>
        <w:t xml:space="preserve"> Sciarretta Elena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16.00</w:t>
        <w:tab/>
        <w:t xml:space="preserve"> 17.00</w:t>
        <w:tab/>
        <w:t xml:space="preserve"> Test di ingresso</w:t>
        <w:tab/>
        <w:t xml:space="preserve"> Spaziano Maria Attilia  </w:t>
        <w:tab/>
        <w:t xml:space="preserve"> Sciarretta Elena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28/03/2011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4.00</w:t>
        <w:tab/>
        <w:t xml:space="preserve"> 15.00</w:t>
        <w:tab/>
        <w:t xml:space="preserve"> Ascolto di fiabe e favole</w:t>
        <w:tab/>
        <w:t xml:space="preserve"> Spaziano Maria Attilia  </w:t>
        <w:tab/>
        <w:t xml:space="preserve"> Sciarretta Elena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15.00</w:t>
        <w:tab/>
        <w:t xml:space="preserve"> 16.00</w:t>
        <w:tab/>
        <w:t xml:space="preserve"> Ascolto di fiabe e favole</w:t>
        <w:tab/>
        <w:t xml:space="preserve"> Spaziano Maria Attilia  </w:t>
        <w:tab/>
        <w:t xml:space="preserve"> Sciarretta Elena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16.00</w:t>
        <w:tab/>
        <w:t xml:space="preserve"> 17.00</w:t>
        <w:tab/>
        <w:t xml:space="preserve"> Ascolto di fiabe e favole</w:t>
        <w:tab/>
        <w:t xml:space="preserve"> Spaziano Maria Attilia  </w:t>
        <w:tab/>
        <w:t xml:space="preserve"> Sciarretta Elena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31/03/2011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4.00</w:t>
        <w:tab/>
        <w:t xml:space="preserve"> 15.00</w:t>
        <w:tab/>
        <w:t xml:space="preserve"> Leggere una favola</w:t>
        <w:tab/>
        <w:t xml:space="preserve"> Spaziano Maria Attilia  </w:t>
        <w:tab/>
        <w:t xml:space="preserve"> Sciarretta Elena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15.00</w:t>
        <w:tab/>
        <w:t xml:space="preserve"> 16.00</w:t>
        <w:tab/>
        <w:t xml:space="preserve"> Leggere una favola</w:t>
        <w:tab/>
        <w:t xml:space="preserve"> Spaziano Maria Attilia  </w:t>
        <w:tab/>
        <w:t xml:space="preserve"> Sciarretta Elena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16.00</w:t>
        <w:tab/>
        <w:t xml:space="preserve"> 17.00</w:t>
        <w:tab/>
        <w:t xml:space="preserve"> Leggere una favola</w:t>
        <w:tab/>
        <w:t xml:space="preserve"> Spaziano Maria Attilia  </w:t>
        <w:tab/>
        <w:t xml:space="preserve"> Sciarretta Elena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Aprile 2011</w:t>
      </w:r>
    </w:p>
    <w:p>
      <w:pPr>
        <w:pStyle w:val="Normal"/>
        <w:rPr>
          <w:b/>
          <w:b/>
        </w:rPr>
      </w:pPr>
      <w:r>
        <w:rPr>
          <w:b/>
        </w:rPr>
        <w:t>04/04/2011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4.00</w:t>
        <w:tab/>
        <w:t xml:space="preserve"> 15.00</w:t>
        <w:tab/>
        <w:t xml:space="preserve"> Scrivere la sintesi di un contenuto dato.</w:t>
        <w:tab/>
        <w:t xml:space="preserve"> Spaziano Maria Attilia  </w:t>
        <w:tab/>
        <w:t xml:space="preserve"> Sciarretta Elena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15.00</w:t>
        <w:tab/>
        <w:t xml:space="preserve"> 16.00</w:t>
        <w:tab/>
        <w:t xml:space="preserve"> Scrivere la sintesi di un contenuto dato.</w:t>
        <w:tab/>
        <w:t xml:space="preserve"> Spaziano Maria Attilia  </w:t>
        <w:tab/>
        <w:t xml:space="preserve"> Sciarretta Elena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16.00</w:t>
        <w:tab/>
        <w:t xml:space="preserve"> 17.00</w:t>
        <w:tab/>
        <w:t xml:space="preserve"> Scrivere la sintesi di un contenuto dato.</w:t>
        <w:tab/>
        <w:t xml:space="preserve"> Spaziano Maria Attilia  </w:t>
        <w:tab/>
        <w:t xml:space="preserve"> Sciarretta Elena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07/04/2011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4.00</w:t>
        <w:tab/>
        <w:t xml:space="preserve"> 15.00</w:t>
        <w:tab/>
        <w:t xml:space="preserve"> Produzione autonoma di un testo.</w:t>
        <w:tab/>
        <w:t xml:space="preserve"> Spaziano Maria Attilia  </w:t>
        <w:tab/>
        <w:t xml:space="preserve"> Sciarretta Elena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15.00</w:t>
        <w:tab/>
        <w:t xml:space="preserve"> 16.00</w:t>
        <w:tab/>
        <w:t xml:space="preserve"> Produzione autonoma di un testo.</w:t>
        <w:tab/>
        <w:t xml:space="preserve"> Spaziano Maria Attilia  </w:t>
        <w:tab/>
        <w:t xml:space="preserve"> Sciarretta Elena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16.00</w:t>
        <w:tab/>
        <w:t xml:space="preserve"> 17.00</w:t>
        <w:tab/>
        <w:t xml:space="preserve"> Produzione autonoma di un testo.</w:t>
        <w:tab/>
        <w:t xml:space="preserve"> Spaziano Maria Attilia  </w:t>
        <w:tab/>
        <w:t xml:space="preserve"> Sciarretta Elena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18/04/2011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4.00</w:t>
        <w:tab/>
        <w:t xml:space="preserve"> 15.00</w:t>
        <w:tab/>
        <w:t xml:space="preserve"> Verifica degli apprendimenti.</w:t>
        <w:tab/>
        <w:t xml:space="preserve"> Spaziano Maria Attilia  </w:t>
        <w:tab/>
        <w:t xml:space="preserve"> Sciarretta Elena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15.00</w:t>
        <w:tab/>
        <w:t xml:space="preserve"> 16.00</w:t>
        <w:tab/>
        <w:t xml:space="preserve"> Verifica degli apprendimenti.</w:t>
        <w:tab/>
        <w:t xml:space="preserve"> Spaziano Maria Attilia  </w:t>
        <w:tab/>
        <w:t xml:space="preserve"> Sciarretta Elena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16.00</w:t>
        <w:tab/>
        <w:t xml:space="preserve"> 17.00</w:t>
        <w:tab/>
        <w:t xml:space="preserve"> Verifica degli apprendimenti.</w:t>
        <w:tab/>
        <w:t xml:space="preserve"> Spaziano Maria Attilia  </w:t>
        <w:tab/>
        <w:t xml:space="preserve"> Sciarretta Elena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20/04/2011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4.00</w:t>
        <w:tab/>
        <w:t xml:space="preserve"> 15.00</w:t>
        <w:tab/>
        <w:t xml:space="preserve"> Testo-racconto: aspetti ed interpretazione.</w:t>
        <w:tab/>
        <w:t xml:space="preserve"> Razzino Marisa  </w:t>
        <w:tab/>
        <w:t xml:space="preserve"> Di Sandro Ermanno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15.00</w:t>
        <w:tab/>
        <w:t xml:space="preserve"> 16.00</w:t>
        <w:tab/>
        <w:t xml:space="preserve"> Testo-racconto: aspetti ed interpretazione.</w:t>
        <w:tab/>
        <w:t xml:space="preserve"> Razzino Marisa  </w:t>
        <w:tab/>
        <w:t xml:space="preserve"> Di Sandro Ermanno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16.00</w:t>
        <w:tab/>
        <w:t xml:space="preserve"> 17.00</w:t>
        <w:tab/>
        <w:t xml:space="preserve"> Testo-racconto: aspetti ed interpretazione.</w:t>
        <w:tab/>
        <w:t xml:space="preserve"> Razzino Marisa  </w:t>
        <w:tab/>
        <w:t xml:space="preserve"> Sciarretta Elena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27/04/2011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4.00</w:t>
        <w:tab/>
        <w:t xml:space="preserve"> 15.00</w:t>
        <w:tab/>
        <w:t xml:space="preserve"> Il racconto giallo: testi per risolvere enigmi con la logica.</w:t>
        <w:tab/>
        <w:t xml:space="preserve"> Razzino Marisa  </w:t>
        <w:tab/>
        <w:t xml:space="preserve"> Di Sandro Ermanno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15.00</w:t>
        <w:tab/>
        <w:t xml:space="preserve"> 16.00</w:t>
        <w:tab/>
        <w:t xml:space="preserve"> Il racconto giallo: testi per risolvere enigmi con la logica.</w:t>
        <w:tab/>
        <w:t xml:space="preserve"> Razzino Marisa  </w:t>
        <w:tab/>
        <w:t xml:space="preserve"> Di Sandro Ermanno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16.00</w:t>
        <w:tab/>
        <w:t xml:space="preserve"> 17.00</w:t>
        <w:tab/>
        <w:t xml:space="preserve"> Il racconto giallo: testi per risolvere enigmi con la logica.</w:t>
        <w:tab/>
        <w:t xml:space="preserve"> Razzino Marisa  </w:t>
        <w:tab/>
        <w:t xml:space="preserve"> Sciarretta Elena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28/04/2011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4.00</w:t>
        <w:tab/>
        <w:t xml:space="preserve"> 15.00</w:t>
        <w:tab/>
        <w:t xml:space="preserve"> Il racconto comico: testi per ridere e sorridere.</w:t>
        <w:tab/>
        <w:t xml:space="preserve"> Razzino Marisa  </w:t>
        <w:tab/>
        <w:t xml:space="preserve"> Sciarretta Elena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15.00</w:t>
        <w:tab/>
        <w:t xml:space="preserve"> 16.00</w:t>
        <w:tab/>
        <w:t xml:space="preserve"> Il racconto comico: testi per ridere e sorridere.</w:t>
        <w:tab/>
        <w:t xml:space="preserve"> Razzino Marisa  </w:t>
        <w:tab/>
        <w:t xml:space="preserve"> Sciarretta Elena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16.00</w:t>
        <w:tab/>
        <w:t xml:space="preserve"> 17.00</w:t>
        <w:tab/>
        <w:t xml:space="preserve"> Il racconto comico: testi per ridere e sorridere.</w:t>
        <w:tab/>
        <w:t xml:space="preserve"> Razzino Marisa  </w:t>
        <w:tab/>
        <w:t xml:space="preserve"> Sciarretta Elena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Maggio 2011</w:t>
      </w:r>
    </w:p>
    <w:p>
      <w:pPr>
        <w:pStyle w:val="Normal"/>
        <w:rPr>
          <w:b/>
          <w:b/>
        </w:rPr>
      </w:pPr>
      <w:r>
        <w:rPr>
          <w:b/>
        </w:rPr>
        <w:t>04/05/2011</w:t>
        <w:tab/>
        <w:t xml:space="preserve"> 14.00</w:t>
        <w:tab/>
        <w:t xml:space="preserve"> 15.00</w:t>
        <w:tab/>
        <w:t xml:space="preserve"> Il racconto horror: testi per provocare terrore e raccapriccio.</w:t>
        <w:tab/>
        <w:t xml:space="preserve"> Razzino Marisa  </w:t>
        <w:tab/>
        <w:t xml:space="preserve"> Di Sandro Ermanno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15.00</w:t>
        <w:tab/>
        <w:t xml:space="preserve"> 16.00</w:t>
        <w:tab/>
        <w:t xml:space="preserve"> Il racconto horror: testi per provocare terrore e raccapriccio.</w:t>
        <w:tab/>
        <w:t xml:space="preserve"> Razzino Marisa  </w:t>
        <w:tab/>
        <w:t xml:space="preserve"> Di Sandro Ermanno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16.00</w:t>
        <w:tab/>
        <w:t xml:space="preserve"> 17.00</w:t>
        <w:tab/>
        <w:t xml:space="preserve"> Il racconto horror: testi per provocare terrore e raccapriccio.</w:t>
        <w:tab/>
        <w:t xml:space="preserve"> Razzino Marisa  </w:t>
        <w:tab/>
        <w:t xml:space="preserve"> Di Sandro Ermanno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05/05/2011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4.00</w:t>
        <w:tab/>
        <w:t xml:space="preserve"> 15.00</w:t>
        <w:tab/>
        <w:t xml:space="preserve"> Testi per descrivere luoghi e personaggi.</w:t>
        <w:tab/>
        <w:t xml:space="preserve"> Razzino Marisa  </w:t>
        <w:tab/>
        <w:t xml:space="preserve"> Di Sandro Ermanno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15.00</w:t>
        <w:tab/>
        <w:t xml:space="preserve"> 16.00</w:t>
        <w:tab/>
        <w:t xml:space="preserve"> Testi per descrivere luoghi e personaggi.</w:t>
        <w:tab/>
        <w:t xml:space="preserve"> Razzino Marisa  </w:t>
        <w:tab/>
        <w:t xml:space="preserve"> Di Sandro Ermanno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16.00</w:t>
        <w:tab/>
        <w:t xml:space="preserve"> 17.00</w:t>
        <w:tab/>
        <w:t xml:space="preserve"> Testi per descrivere luoghi e personaggi.</w:t>
        <w:tab/>
        <w:t xml:space="preserve"> Razzino Marisa  </w:t>
        <w:tab/>
        <w:t xml:space="preserve"> Di Sandro Ermanno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10/05/2011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4.00</w:t>
        <w:tab/>
        <w:t xml:space="preserve"> 15.00</w:t>
        <w:tab/>
        <w:t xml:space="preserve"> Lettura espressiva ed analisi strutturale di varie composizioni poetiche, individuando il tipo di strofa e il numero delle sillabe di un verso.</w:t>
        <w:tab/>
        <w:t xml:space="preserve"> Masi Mariarosaria  </w:t>
        <w:tab/>
        <w:t xml:space="preserve"> Di Sandro Ermanno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15.00</w:t>
        <w:tab/>
        <w:t xml:space="preserve"> 16.00</w:t>
        <w:tab/>
        <w:t xml:space="preserve"> Lettura espressiva ed analisi strutturale di varie composizioni poetiche, individuando il tipo di strofa e il numero delle sillabe di un verso.</w:t>
        <w:tab/>
        <w:t xml:space="preserve"> Masi Mariarosaria  </w:t>
        <w:tab/>
        <w:t xml:space="preserve"> Di Sandro Ermanno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16.00</w:t>
        <w:tab/>
        <w:t xml:space="preserve"> 17.00</w:t>
        <w:tab/>
        <w:t xml:space="preserve"> Lettura espressiva ed analisi strutturale di varie composizioni poetiche, individuando il tipo di strofa e il numero delle sillabe di un verso.</w:t>
        <w:tab/>
        <w:t xml:space="preserve"> Masi Mariarosaria  </w:t>
        <w:tab/>
        <w:t xml:space="preserve"> Di Sandro Ermanno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12/05/2011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4.00</w:t>
        <w:tab/>
        <w:t xml:space="preserve"> 15.00</w:t>
        <w:tab/>
        <w:t xml:space="preserve"> Lettura e analisi strutturale di testi poetici, individuando i vari schemi di rima. Produzione di semplici composizioni poetiche.</w:t>
        <w:tab/>
        <w:t xml:space="preserve"> Masi Mariarosaria  </w:t>
        <w:tab/>
        <w:t xml:space="preserve"> Di Sandro Ermanno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15.00</w:t>
        <w:tab/>
        <w:t xml:space="preserve"> 16.00</w:t>
        <w:tab/>
        <w:t xml:space="preserve"> Lettura e analisi strutturale di testi poetici, individuando i vari schemi di rima. Produzione di semplici composizioni poetiche.</w:t>
        <w:tab/>
        <w:t xml:space="preserve"> Masi Mariarosaria  </w:t>
        <w:tab/>
        <w:t xml:space="preserve"> Di Sandro Ermanno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16.00</w:t>
        <w:tab/>
        <w:t xml:space="preserve"> 17.00</w:t>
        <w:tab/>
        <w:t xml:space="preserve"> Lettura e analisi strutturale di testi poetici, individuando i vari schemi di rima. Produzione di semplici composizioni poetiche.</w:t>
        <w:tab/>
        <w:t xml:space="preserve"> Masi Mariarosaria  </w:t>
        <w:tab/>
        <w:t xml:space="preserve"> Di Sandro Ermanno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17/05/2011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4.00</w:t>
        <w:tab/>
        <w:t xml:space="preserve"> 15.00</w:t>
        <w:tab/>
        <w:t xml:space="preserve"> Individuare nei testi poetici le varie figure retoriche, produzione di semplici composizioni sia a partire da alcune strutture date, sia libere.</w:t>
        <w:tab/>
        <w:t xml:space="preserve"> Masi Mariarosaria  </w:t>
        <w:tab/>
        <w:t xml:space="preserve"> Di Sandro Ermanno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15.00</w:t>
        <w:tab/>
        <w:t xml:space="preserve"> 16.00</w:t>
        <w:tab/>
        <w:t xml:space="preserve"> Individuare nei testi poetici le varie figure retoriche, produzione di semplici composizioni sia a partire da alcune strutture date, sia libere.</w:t>
        <w:tab/>
        <w:t xml:space="preserve"> Masi Mariarosaria  </w:t>
        <w:tab/>
        <w:t xml:space="preserve"> Di Sandro Ermanno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16.00</w:t>
        <w:tab/>
        <w:t xml:space="preserve"> 17.00</w:t>
        <w:tab/>
        <w:t xml:space="preserve"> Individuare nei testi poetici le varie figure retoriche, produzione di semplici composizioni sia a partire da alcune strutture date, sia libere.</w:t>
        <w:tab/>
        <w:t xml:space="preserve"> Masi Mariarosaria  </w:t>
        <w:tab/>
        <w:t xml:space="preserve"> Di Sandro Ermanno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19/05/2011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4.00</w:t>
        <w:tab/>
        <w:t xml:space="preserve"> 15.00</w:t>
        <w:tab/>
        <w:t xml:space="preserve"> Lettura approfondita, analisi contenutistica, individuazione del messaggio chiave di un testo poetico; procedure di stesura del commento.</w:t>
        <w:tab/>
        <w:t xml:space="preserve"> Masi Mariarosaria  </w:t>
        <w:tab/>
        <w:t xml:space="preserve"> Di Sandro Ermanno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15.00</w:t>
        <w:tab/>
        <w:t xml:space="preserve"> 16.00</w:t>
        <w:tab/>
        <w:t xml:space="preserve"> Lettura approfondita, analisi contenutistica, individuazione del messaggio chiave di un testo poetico; procedure di stesura del commento.</w:t>
        <w:tab/>
        <w:t xml:space="preserve"> Masi Mariarosaria  </w:t>
        <w:tab/>
        <w:t xml:space="preserve"> Di Sandro Ermanno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16.00</w:t>
        <w:tab/>
        <w:t xml:space="preserve"> 17.00</w:t>
        <w:tab/>
        <w:t xml:space="preserve"> Lettura approfondita, analisi contenutistica, individuazione del messaggio chiave di un testo poetico; procedure di stesura del commento.</w:t>
        <w:tab/>
        <w:t xml:space="preserve"> Masi Mariarosaria  </w:t>
        <w:tab/>
        <w:t xml:space="preserve"> Di Sandro Ermanno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24/05/2011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4.00</w:t>
        <w:tab/>
        <w:t xml:space="preserve"> 15.00</w:t>
        <w:tab/>
        <w:t xml:space="preserve"> Verifica degli apprendimenti.</w:t>
        <w:tab/>
        <w:t xml:space="preserve"> Masi Mariarosaria  </w:t>
        <w:tab/>
        <w:t xml:space="preserve"> Di Sandro Ermanno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15.00</w:t>
        <w:tab/>
        <w:t xml:space="preserve"> 16.00</w:t>
        <w:tab/>
        <w:t xml:space="preserve"> Verifica degli apprendimenti.</w:t>
        <w:tab/>
        <w:t xml:space="preserve"> Masi Mariarosaria  </w:t>
        <w:tab/>
        <w:t xml:space="preserve"> Di Sandro Ermanno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16.00</w:t>
        <w:tab/>
        <w:t xml:space="preserve"> 17.00</w:t>
        <w:tab/>
        <w:t xml:space="preserve"> Verifica degli apprendimenti.</w:t>
        <w:tab/>
        <w:t xml:space="preserve"> Masi Mariarosaria  </w:t>
        <w:tab/>
        <w:t xml:space="preserve"> Di Sandro Ermanno</w:t>
        <w:tab/>
        <w:t xml:space="preserve"> BAIA E LATINA </w:t>
      </w:r>
    </w:p>
    <w:p>
      <w:pPr>
        <w:pStyle w:val="Normal"/>
        <w:rPr>
          <w:b/>
          <w:b/>
        </w:rPr>
      </w:pPr>
      <w:r>
        <w:rPr>
          <w:b/>
        </w:rPr>
        <w:t>26/05/2011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4.00</w:t>
        <w:tab/>
        <w:t xml:space="preserve"> 15.00</w:t>
        <w:tab/>
        <w:t xml:space="preserve"> Questionario di gradimento del corso.</w:t>
        <w:tab/>
        <w:t xml:space="preserve"> Spaziano Maria Attilia  </w:t>
        <w:tab/>
        <w:t xml:space="preserve"> Sciarretta Elena</w:t>
        <w:tab/>
        <w:t xml:space="preserve"> BAIA E LATINA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15.00</w:t>
        <w:tab/>
        <w:t xml:space="preserve"> 16.00</w:t>
        <w:tab/>
        <w:t xml:space="preserve"> Questionario di gradimento del corso.</w:t>
        <w:tab/>
        <w:t xml:space="preserve"> Spaziano Maria Attilia  </w:t>
        <w:tab/>
        <w:t xml:space="preserve"> Sciarretta Elena</w:t>
        <w:tab/>
        <w:t xml:space="preserve"> BAIA E LATINA </w:t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spietramelara.altervista.org/" TargetMode="External"/><Relationship Id="rId4" Type="http://schemas.openxmlformats.org/officeDocument/2006/relationships/hyperlink" Target="http://digilander.libero.it/ctppietramelar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7:24:00Z</dcterms:created>
  <dc:creator>Valued Acer Customer</dc:creator>
  <dc:description/>
  <cp:keywords/>
  <dc:language>en-US</dc:language>
  <cp:lastModifiedBy>g</cp:lastModifiedBy>
  <dcterms:modified xsi:type="dcterms:W3CDTF">2011-03-27T07:24:00Z</dcterms:modified>
  <cp:revision>2</cp:revision>
  <dc:subject/>
  <dc:title/>
</cp:coreProperties>
</file>