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611759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Media Statale “Giovanni XXIII”</w:t>
      </w:r>
    </w:p>
    <w:p>
      <w:pPr>
        <w:pStyle w:val="Normal"/>
        <w:jc w:val="center"/>
        <w:rPr/>
      </w:pPr>
      <w:r>
        <w:rPr/>
        <w:t xml:space="preserve">Via S. Giovanni – 81051Pietramelara </w:t>
      </w:r>
    </w:p>
    <w:p>
      <w:pPr>
        <w:pStyle w:val="Normal"/>
        <w:jc w:val="center"/>
        <w:rPr/>
      </w:pPr>
      <w:r>
        <w:rPr/>
        <w:t>Cod. mecc. CEMM07500D</w:t>
      </w:r>
    </w:p>
    <w:p>
      <w:pPr>
        <w:pStyle w:val="Normal"/>
        <w:jc w:val="center"/>
        <w:rPr>
          <w:rFonts w:eastAsia="Arial Unicode MS"/>
        </w:rPr>
      </w:pPr>
      <w:r>
        <w:rPr/>
        <w:t xml:space="preserve">  </w:t>
      </w:r>
      <w:r>
        <w:rPr/>
        <w:t xml:space="preserve">Cod. fisc.: </w:t>
      </w:r>
      <w:r>
        <w:rPr>
          <w:sz w:val="18"/>
          <w:szCs w:val="18"/>
          <w:lang w:val="en-GB"/>
        </w:rPr>
        <w:t>.: 950056806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sidenza tel. 082398624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greteria tel./fax 08239860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mail: cemm07500d@istruzione.i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mspietramelara.altervista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996</w:t>
      </w:r>
    </w:p>
    <w:p>
      <w:pPr>
        <w:pStyle w:val="Normal"/>
        <w:jc w:val="right"/>
        <w:rPr/>
      </w:pPr>
      <w:r>
        <w:rPr/>
        <w:t>Pietramelara  12.0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le istituzioni scolastich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ogni ordine e grado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della provincia di Casert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’Ufficio Scolastico Provincial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asert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della scuol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to della scuol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tti dell’istitu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BANDO SELEZIONE ENTI CERTIFICATORI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il Bando/Avviso per la presentazione dei Piani Integrati prot. n° AOODGAI  3760  del  31/03/20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’avviso di autorizzazione all’avvio delle attività del MPI prot. n° AOODGAI   10664 del 03/09/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E le istruzioni per la Gestione dei Piani, relative alla gestione della Programmazione Unitaria 2007/201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che il Piano Integrato prevede la realizzazione di n° 2 corsi PON con interventi formativi per l’acquisizione di competenze linguist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che il Piano prevede la Certificazione delle competenze acquisite dai corsisti;</w:t>
      </w:r>
    </w:p>
    <w:p>
      <w:pPr>
        <w:pStyle w:val="Normal"/>
        <w:jc w:val="both"/>
        <w:rPr/>
      </w:pPr>
      <w:r>
        <w:rPr>
          <w:sz w:val="20"/>
          <w:szCs w:val="20"/>
        </w:rPr>
        <w:t>CONSIDERATA la necessità di reclutare un Ente accreditato al rilascio della certificazione MOVERS /STARTER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che i 2 moduli formativi del suddetto Piano Integrato prevedono, tra le spese di accompagnamento, il finanziamento  per consentire ai partecipanti il conseguimento della certificazione MOVERS /STARTE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l presente Avviso Pubblico per l’individuazione dell’Ente Certificatore abilitato alla verifica, valutazione e certificazione delle competenze linguistiche acquisite dai corsisti </w:t>
      </w:r>
      <w:r>
        <w:rPr/>
        <w:t>frequentanti i corsi P.O.N. nell’ambito delle azioni C-1-FSE-2010-2879 finanziati con F.S.E.-Obiettivo Convergenza-Competenze per lo sviluppo, da utilizzare, con contratto/convenzione, come da seguente specif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del piano integr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o 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ione 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rare i livelli di conoscenza e competenza dei gi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Interventi per lo sviluppo delle competenze chiave nelle lingue straniere certificazione MOVERS 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i suindicati corsi di lingua inglese, l’Ente esterno, mediante i suoi esperti, dovrà sottoporre i corsisti agli esami per il rilascio della certificazione MOVERS /STARTERS A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corsisti che avranno superato, con esito positivo, i suddetti esami, dovrà essere rilasciata la relativa certificazione 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>a coloro che non li supereranno, dovrà comunque essere rilasciata attestazione comprovante i livelli di competenza raggiun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nti aspiranti dovranno produrre istanza, contenente la candidatura per la certificazione richiesta, corredata da C.V. formato europeo, in busta sigillata, indirizzata al Dirigente Scolastico della scuola secondaria di I° Grado “Giovanni XXIII” sita in via San Giovanni 1 - 81051 PIETRAMELARA (CE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La richiesta dovrà pervenire all’ufficio di Segreteria della Scuola entro le ore 13,00 del giorno 28 marzo 2011. </w:t>
      </w:r>
      <w:r>
        <w:rPr>
          <w:sz w:val="20"/>
          <w:szCs w:val="20"/>
        </w:rPr>
        <w:t>l’Istituto si ritiene esonerato da qualsiasi responsabilità per eventuali ritardi o errati recapiti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non fa fede il timbro postale di partenza). L’offerta dovrà riportare, oltre ai dati del mittente, la dicitura </w:t>
      </w:r>
      <w:r>
        <w:rPr>
          <w:b/>
          <w:sz w:val="20"/>
          <w:szCs w:val="20"/>
        </w:rPr>
        <w:t>(Contiene candidatura Ente esterno per la certificazione delle competenze in lingua INGLES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ichiarazioni andranno rilasciate ai sensi del D.P.R. 445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istanze pervenute dopo il termine fissato ovvero incomplete di dati non verranno prese in considerazio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i per la partecipazione e criteri di sele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offerta deve comprendere:</w:t>
      </w:r>
    </w:p>
    <w:p>
      <w:pPr>
        <w:pStyle w:val="Normal"/>
        <w:jc w:val="both"/>
        <w:rPr/>
      </w:pPr>
      <w:r>
        <w:rPr>
          <w:sz w:val="20"/>
          <w:szCs w:val="20"/>
        </w:rPr>
        <w:t>-curriculum dell’ente Certificatore accreditato per il rilascio delle certificazioni MOVERS/STARTERS A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la ragione sociale ed i recapiti telefonici ed e-mail comple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gli estremi delle autorizzazioni di Centro certificatore autorizzato e accreditato per il rilascio di certificazione attinenti le attività didattiche svol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esplicita autorizzazione al trattamento dei dati personali come previsto dal D.lg.vo 196/2003;</w:t>
      </w:r>
    </w:p>
    <w:p>
      <w:pPr>
        <w:pStyle w:val="Normal"/>
        <w:jc w:val="both"/>
        <w:rPr/>
      </w:pPr>
      <w:r>
        <w:rPr>
          <w:sz w:val="20"/>
          <w:szCs w:val="20"/>
        </w:rPr>
        <w:t>- l’indicazione del costo relativo agli esami necessari per il conseguimento della certificazione finale in lingua inglese;</w:t>
      </w:r>
    </w:p>
    <w:p>
      <w:pPr>
        <w:pStyle w:val="Normal"/>
        <w:jc w:val="both"/>
        <w:rPr/>
      </w:pPr>
      <w:r>
        <w:rPr>
          <w:sz w:val="20"/>
          <w:szCs w:val="20"/>
        </w:rPr>
        <w:t>- possibilità di effettuare gli esami on site (in sede) o in alternativa, presso la sede più vicina alla nostra scuola, con relativi cost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 parità di valutazione sarà privilegia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disponibilità ad effettuare gli esami in sede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sperienze di certificazione con scuole di 1° grad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orie di merito e obbligo delle par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li incarichi saranno attribuiti anche in presenza della richiesta di un solo Ente pienamente corrispondente alle esigenze progettu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valutazione delle istanze sarà effettuata, entro i 5 giorni successivi alla scadenza della presentazione dell’offerta, in conformità alle procedure di trasparenza, dal Gruppo Operativo di Piano, che formulerà una graduatoria di merito sulla base dei requisiti richies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lla scorta di quest’ultima, si provvederà all’individuazione dell’azienda (Ente) aggiudicatario del serviz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sito della selezione sarà pubblicato all’Albo della Scuola dove rimarrà affisso 5 giorni e subito dopo sarà contattato l’ente aggiudicatario della ga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ssunzione dell’incarico prevede i seguenti obblighi:</w:t>
      </w:r>
    </w:p>
    <w:p>
      <w:pPr>
        <w:pStyle w:val="Normal"/>
        <w:jc w:val="both"/>
        <w:rPr/>
      </w:pPr>
      <w:r>
        <w:rPr>
          <w:sz w:val="20"/>
          <w:szCs w:val="20"/>
        </w:rPr>
        <w:t>- l’effettuazione delle prove entro la sessione di magg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consegna, a conclusione dell’incarico e degli esami effettuati, delle relative certificazioni.</w:t>
      </w:r>
    </w:p>
    <w:p>
      <w:pPr>
        <w:pStyle w:val="Normal"/>
        <w:jc w:val="both"/>
        <w:rPr/>
      </w:pPr>
      <w:r>
        <w:rPr>
          <w:sz w:val="20"/>
          <w:szCs w:val="20"/>
        </w:rPr>
        <w:t>L’ente individuato è tenuto a interloquire, anche telefonicamente, con il tutor  d’aula e/o l’esperto inglese, al fine di programmare il calendario delle sedute di esam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l trattamento economico sarà corrisposto a seguito dell’effettivo accreditamento alla scuola dei fondi comunitari ed esclusivamente per il numero degli alunni esamin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dovrà provvedere in proprio alle coperture assicurative per infortuni e responsabilità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anto non espressamente indicato nel presente bando valgano le disposizioni ministeriali indicate nelle Linee Guida di attuazione dei Piani Integrati di Interv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che entreranno in  possesso della Scuola, a seguito del presente Avviso Pubblico saranno trattati nel rispetto della legislazione sulla tutela della privacy (decreto legislativo 30giugno 2003 n. 196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nunzia e surrog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rinunzia dell’azienda individuata si procederà alla surroga utilizzando la graduatoria di merito di cui all’art.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avviso viene reso pubblico mediante:</w:t>
      </w:r>
    </w:p>
    <w:p>
      <w:pPr>
        <w:pStyle w:val="Normal"/>
        <w:jc w:val="both"/>
        <w:rPr/>
      </w:pPr>
      <w:r>
        <w:rPr>
          <w:sz w:val="20"/>
          <w:szCs w:val="20"/>
        </w:rPr>
        <w:t>- affissione all’albo della scuola;</w:t>
      </w:r>
    </w:p>
    <w:p>
      <w:pPr>
        <w:pStyle w:val="Normal"/>
        <w:jc w:val="both"/>
        <w:rPr/>
      </w:pPr>
      <w:r>
        <w:rPr>
          <w:sz w:val="20"/>
          <w:szCs w:val="20"/>
        </w:rPr>
        <w:t>- pubblicazione sul sito web della scuol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riv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presente clausola la Scuola Secondaria I° Grado “Giovanni XXIII” 81051 Pietramelara (CE) dichiara che il trattamento dei dati personali e/o sensibili forniti sarà effettuato in conformità all’art. 11 comma 1 lettere da a) ad e) del D.Lgs 196/03: per fini istituzionali propri della Pubblica Amministr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trattamento potrà effettuarsi con o senza l’ausilio di mezzi elettronici o comunque automatizzati, nel rispetto delle regole di riservatezza e di sicurezza previste dalla legge e/o da regolamenti interni, compatibili con le finalità per cui i dati sono stati raccolti;  il conferimento dei dati ha natura in parte facoltativa ed in parte obbligatoria e l’eventuale, parziale o totale rifiuto di rispondere comporterà o potrà comportare per questa istituzione l’impossibilità di adempiere alle richieste;  i dati raccolti non saranno comunicati a terzi se non nei casi previsti od imposti dalla legge e secondo le modalità in esse contenute;  si potranno esercitare i propri diritti in conformità a quanto prescritto negli art. da 7 a 10 del D.lgs 196/0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Dott.Guido Z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spietramelara.altervist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7:00Z</dcterms:created>
  <dc:creator>Utente</dc:creator>
  <dc:description/>
  <cp:keywords/>
  <dc:language>en-US</dc:language>
  <cp:lastModifiedBy>Utente</cp:lastModifiedBy>
  <cp:lastPrinted>2011-03-14T11:13:00Z</cp:lastPrinted>
  <dcterms:modified xsi:type="dcterms:W3CDTF">2011-03-23T08:39:00Z</dcterms:modified>
  <cp:revision>7</cp:revision>
  <dc:subject/>
  <dc:title/>
</cp:coreProperties>
</file>